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memoiz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EMO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Automatic Memo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ic Memoization Facility adds a practical memo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to Common Lisp. Automatic memoization is a techniqu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function can be transformed into one that "reme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arguments and their associated results, yiel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gains for certain types of applications. 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he ideas from Norvig's book into what is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tool for us in large programs. It add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keeping and timing, and lets you evaluate of the timing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ization, and save hash tables to disk for automatic re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ncludes an overview of memoization and it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stScript version of a paper on the subject tha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International Symposium on AI, Monterrey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 4.0.2, 4.1 (Sun SPARC), Harlequin CL 3.0.3+ (Sun SPA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s Genera 8.1.1, 8.3 (Ivory and G-Machine), DEC VAX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bc.edu:/pub/Memoization/ [130.85.100.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ly available for unrestricted use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ty Hall, &lt;hall@aplcenmp.apl.jhu.edu&gt;, &lt;hall@cs.umb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hns Hopkins Applied Phys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7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s Hopk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-792-6000 x3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Memoization, Authors!Hall, Johns Hopkins, Memo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                        Marty Hall's origin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ization-0.9.tar.gz       beta release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ization-1.0.tar.gz      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tar.gz                  Simple-Metering.lisp and CLOS-Utilitie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other programs by Marty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