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code/ext/l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Logical Path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ortable logical pathnames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Tue Apr  9 19:17:01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ortable implementation of the X3J13 June 1989 specif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cal pathnames, as documented in Guy Steele's "Common Lisp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" (2nd Edition), section 23.1.5 "Logical Pathnam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cal Pathnames provide a facility for referring to pathnam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able manner. Logical pathnames are mapped to physical pathnam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t of implementation dependent and site-dependent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by Mark Kantrowitz, July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CMU CL, MCL 1.3.2, Allegro CL 3.1.12, Lucid CL 2.1, 3.0, 4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mbolics CL 8.0, VAXLisp 2.0,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Free copying, distribution and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mkant@cs.cm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Mark Kantrowitz, &lt;mkant@cs.c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hool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negie Mell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00 Forbes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ttsburgh, PA 15213-38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Extensions, Logical Pathnames, Authors!Kantrowitz, CM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