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ext/libra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brary of miscellaneous small extensions to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of small extensions to Common Lisp. It is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L-LIB package by Brad Miller &lt;miller@cs.rochester.edu&gt;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package by Mark Kantrowitz &lt;mkant@cs.cmu.edu&gt;, with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&lt;baldwin@cs.geneseo.edu&gt;, &lt;quiroz@cs.rochester.edu&gt;, Barry Margol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ry Koitzsch, Larry Stead, Vincent Keunen, Fernando D. Mato M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m Kr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Mark Kantrowitz,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ark Kantrowitz,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Extensions, Lisp!Extensions Library, Authors!Kantrowitz, GNU G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U, Authors!Miller.Brad, Authors!Margolin, Authors!Koitzsch, Authors!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Keunen, Authors!Mato Mira, Authors!Kr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