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in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ke the initializations features of Lis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ics the initializations features of the TI Explo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 Lisp machines. Provides for functions to be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is first booted, before and after GC, before a non-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ave, and after a non-checkpointed world is first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llegro 4.0.1 and Allegro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 (Copyright 1991 University of Roch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iller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adford W. Miller, &lt;miller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0 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 NY 14627-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6-275-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Initializations, Authors!Miller.Brad, GNU GPL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che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