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erro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ITHOUT-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atches all error signals in a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de provides a simple mechanism to catch all errors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within the macros provided by this package will nev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the error message will be written to *error-output*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Vincent Keunen, &lt;keunen@montefiore.ulg.ac.b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Error-Catching Mechanism, Authors!Keunen, WITHOUT-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