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comple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completing a string against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/08/92 12:15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Matthias Ressel, Forschungsgruppe DR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aet Stuttg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tthias R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Completion, Authors!Ressel, Univ.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