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ext/autoloa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AUTO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Loads function definition from file upon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load defines a function to autoload a file when th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vo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Thomas M. Breuel, &lt;tmb@idiap.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Extensions, Autoload, Authors!Bre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