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aler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L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convenient debugging statu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nneth J Meltsner &lt;meltsner@chipman.crd.g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Lisp!Debuggers, Debuggers,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eltsner, AL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