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cs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sser's hybrid algorithms for the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tisfacti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Patrick Prosser's hybrid algorith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nary constraint satisfaction problem. Search algorithms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onological backtracking, backmarking, backjumping,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ing, graph-based backjumping, conflict-directed backjum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jumping with directed 2-consistency, forward chec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ed 2-consistency, conflict directed backjumping with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-consistency, forward checking with conflict-directed backjum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directed k-consistency, and various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SCLisp 4.0 (developed using the Symboli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ironment, SPE 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daimi.aau.dk:pub/CLP/Prosserpackage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Patrick Prosser &lt;pat@cs.strath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Code, CSP, Constraint Satisfaction, Authors!Pros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 Checking, Backtracking, Backmarking, Backjum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gorithms are described in the following pap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1] P. Prosser "Hybrid algorithms for the constraint satisf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blem", to appear in Computational Intelligence 9(3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umn 1993 (previously technical report AISL-46-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2] P. Prosser "BM+BJ=BMJ" Proc CAIA-93, 257-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3] P. Prosser "Domain filtering can degrade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jumping search" to appear in Proc IJCAI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4] P. Prosser "Forward checking with backmarking"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AISL-48-93, Dept CS, Univ Strathclyde, Scot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