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code for benchmarking, research, education, and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Lisp code an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. This collection is intend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reuse. The code included here is of a type more 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in Lisp. AI software systems that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in Lisp will appear in the areas/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/     Lisp Benchmarking S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walk/  Codewalking: Lisp code that grovels over arbitrary Lis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sp/       Prosser's hybrid algorithms for the Constraint Satisf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/        Database programs implemented i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/       Lisp Code Extensions: Collection of miscellaneous Lis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/       Some random fun programs written in Lisp, including Lif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rise/suns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u/       ILU: Xerox PARC Inter-Language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dep/    Collections of Implementation-Dependent Lis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/        IO: Lisp code dealing with input and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/      ITER: Macro packages for iteration in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/     Pattern matching code, unifiers, regular expression ma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/      Math Library: Lisp code for various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/   Collection of Lisp code for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/    Lisp code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/    Code related to changing or translating to/from Lisp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/   Lisp programs for testing Lis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/     Lisp Utilities: Collection of miscellaneous Lisp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