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bookcode/winst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WIN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ource code from Winston's Lisp book, 3r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source code from Winston's Lisp 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ick H. Winston and Berthold K. P. 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ISP", 3r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son-Wesley (Reading, MA), 1989. 611 pages. ISBN 0-201-0831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ton's book covers the basic concepts of the language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a lot of detail about programming AI topics such as rul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s, forward chaining, interpreting transition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ing transition trees, object oriented programming, and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s in images.  Not a tutorial. Has many good examples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for the examples is availabl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Lucid, Allegro, KCL, GCLisp, MCL, Symbolics Gener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ai.mit.edu:/pub/lisp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Send mail with subject line "help" to ai3@ai.mit.ed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Books!Lisp, Authors!Winston, Authors!H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-Based Systems, Expert System Shells, Forward Chaining,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ees, O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