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bookcode/norv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OR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Peter Norvig's Lisp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Norvig, "Paradigms of Artificial Intelligence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Studies in Common Lisp", Morgan Kaufmann Publisher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2. 946 pages. ISBN 1-55860-191-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vig's book provides an in-depth exposition of advance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s and includes large-scale detailed ex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is the most advanced AI/Common-Lisp programm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currently available, and hence is not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.  It focuses on the programming techniqu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large AI systems, including object-oriented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strong performanc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marked by its use of "non-toy" example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 All of the examples are written in Common Lisp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urce code are available in this directory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described include rule-based pattern matching (GPS, Eli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et of Macsyma, the Emycin expert system shell),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and backtracking (Waltz line-labeling), alpha-bet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llo), natural language processing (top-down, bottom-up an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), logic-programming (unification and Prolog), interpr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for Scheme, and object-oriented programming (CL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are also used to illustrate good program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 There is a guide to trouble-shooting and debugging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a style guide, and a discussion of por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efficiency techniques described include memo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dexing, compilation, delaying computation,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, avoiding garbage collection, and choos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also serves as an advanced introduction to Common Lis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s on the Loop macro, CLOS and sequences, and some cove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handling, series, and the pack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nix.sri.com:pub/norvig/  [128.18.1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lport.etl.go.jp:pub/eus/norvig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Peter Nor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01:0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Norvig &lt;norvig@harlequ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lequi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10 El Camino Real, Suite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nlo Park CA 9402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415-833-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415-833-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organ Kaufmann Publishers, Inc. &lt;morgan@unix.sr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929 Campus Drive, Suite 26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n Mateo, CA 94403 US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00-745-7323 (415-578-99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5-578-0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Books!Lisp, Authors!Norvig, GPS, Eliza, Macsy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ycin, Expert System Shells, Constraint Propagation, Back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z Labeling, Alpha Beta Minimax, Othello, NLP,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Unification, Prolog!Implementations, Schem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!Code, OOP, LOOP Macro, Macros, Sequences, Err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ES, Packages, Morgan Kaufma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