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bookcode/d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David S. Touretzky'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source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S.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on Lisp: A Gentle Introduction to Symbolic Compu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jamin/Cummings Publishers, Redwood City, CA, 1990. 59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BN 0-8053-0492-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etzky's book is perhaps the best tutorial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It has clear and correct explanations, and cov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advanced topics. The book is an updated Common Lisp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984 edition published by Harper and Row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free Lisp educational tools which were used in the boo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trace, DTRACE and SDRAW -- are available in the lisp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trace/ subdirectories.  Evaltrace is agraphical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ing how evaluation works and is described in "Vis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n Applicative Languages" by David S. Touretzky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, CACM 45-59, October 1992.  DTRACE is a "detailed trac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more information than the tracing tools provided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implementations. SDRAW is a read-eval-draw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s Lisp expressions and draws the result as a cons cell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both X11 and ascii terminals). Also available is PPMX,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printing macro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b.gp.cs.cmu.edu:/usr/dst/public/{lisp,eval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S. Touretzky -- lisp/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T and Peter Lee -- evaltrace/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avid S. Touretzky &lt;dst+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Code, Books!Lisp, Authors!Touretzky, Authors!Lee, T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 Cells,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