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telnet - hypertext browser for Internet-accessible telne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telnet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telnet is a general hypertext browser, packaged with Peter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of Internet-accessible telnet sites.  Hytelnet lists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us-Wide Information Systems, Freenets and more.  Hytelnet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for Unix, VMS and IBM PC systems.  This version should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th a reasonable Curse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consists of many more-or-less plain text files, 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rectory.  Any text in angle brackets (eg &lt;HELP&gt;) is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link moves you to the named file.  Filenames ar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, so &lt;HELP&gt; refers to the file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otices telnet, tn3270, rlogin, ftp, and fin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in the files, and will execute them for the us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 commands are supported for JAN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system commands may be placed in angle brackets,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lamation mark, e.g. &lt;!who&gt;.  If a command or filenam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colon and some text, that text is displayed on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or filename.  For example, &lt;!who:Who's There?&gt;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ho's There?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sor keys to move around in Hytelnet.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 from one highlighted link to another.  Use the right arro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) to follow a link, and use the left arrow (or u)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vi and emacs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Return to the main menu (the first screen you se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t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r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down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index.  Only the first line of each file 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Print the softwar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Quit Hy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lternate database location (eg. /export/hytelnet or cn000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filename is given (eg. cn000), Hytelnet display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efault hytelnet database (/usr/local/hytel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use of Intern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use of Inter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hird release of the Unix/VMS version of Hyteln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HYTELNET 6.5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PC version uses Neil Larson's HYPERRES hypertext brow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e same file format as HYPERRES, and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-and-play other HYPERRES databa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MS systems, it is no longer necessary to put the terminal in pa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efore running Hy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telnet can unzip files as needed, which is slow, but may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hort of space.  For this to work, place unzip on your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hytelnet.zip in your hytel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telnet checks for files outside the zipfile before it looks insi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ed things up by unzipping the most commonly us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eans that you can perform updates by dropping the 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e same directory as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 Fogel, Computing Services, University of Saskatche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.fogel@usas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hytelnet                default data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hytelnet/start          default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hytelnet/help         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hytelnet/index         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do resize if term is resizable (eg. x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understand complex HYPERRES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imeout when rea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