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A COMPUTER-USABLE DICTIONARY FI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XFORD ADVANCED LEARNER'S DICTIONARY OF CURRENT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Mit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kbeck Colle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Lond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et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 WC1E 7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2  (supersedes the versions of March and Nov 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85-86 I produced a dictionary file called CUVOALD  (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ble Version of the Oxford Advanced Learner's Dictionary)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dictionary of English in computer-usable  form  -  "parti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each  entry  contained  only some of the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dictionary,  and  "computer-usable"  (rather   than  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-readable")  because  it  was in a form that made it eas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ccess it.  A second file, called CUV2,  was  produced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time.  This was derived from CUVOALD and was the same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also contained all inflected forms explicitly, eg i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ed",  "adding" and "adds" as well as "add".  I have now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each entry and some more entries to CUV2, to 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CUV2.  This document describes thi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were derived  originally  from  the  Oxford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er's  Dictionary of Current English [1], third edition,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xford University Press, 1974, the machine-readable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available to researchers from the Oxford Text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deriving them from the machine-readable OALDCE wa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part  of  a research project, funded by the Leverhulme Trust,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orrection.  The more recent additions have been carried 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part  of my research as a lecturer in Computer Science at Birk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V2 contains 70646  entries.   Each  entry  occupies  one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 are  given at the end of this document.  The longes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23 characters; the longest pronunciation is also  23;  the  lon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-tag  field  is  also  (coincidentally)  23;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lables is  just  one  character  ('1'  to  '9'),  and  the  lon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-pattern  field  is  58.  The fields are padded with sp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of the longest, ie 23, 23, 23, 1 and  58,  making  the 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128.   The spelling begins at position 1, the pronunci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24, the syntactic-tag field at position  47,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lables  is  character  70,  and  the  verb-pattern  field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71.  The file is sorted in ASCII  sequence;  this  means,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at the entries are not in the same order as in the OALD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DICTIONARY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consists of a spelling, a pronunciation, one  or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ctic  tags (parts-of-speech) with rarity flags, a syllable c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 set of verb patterns for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le derived from the OALDCE  (CUVOALD)  contained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words and subentries from the original dictionary - sub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words like "abandonment" which comes under the headword  "aband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except for a handful that contained funny characters (such as "Ls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"L" was a pound sign).  Subentries were not included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sted  of  two  or three separate words that occurred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where in the dictionary, such as "division bell" which come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headword  "division",  except  when  the  combination  formed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ctic unit not immediately predictable from its  constituents,  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bove  board",  which  is listed as an adverb.  To this list of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,000 entries, I added about 2,500 proper names -  common  forena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tish   towns   with   a   population   of  over  5,000,  count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ities, states, counties and major  cities  of  the  world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like to have added many more proper names, but I did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version of the file (CUV2) contained all thes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 inflected  forms  making a total of about 68,000 entries. 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86 I have made a number of corrections, added the rarity  flags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llable  counts  and  inserted about 2,000 new entries. 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, nearly all of which were derived forms of  words  already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ictionary,  were  selected from a list of several thousan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occurred in the LOB Corpus[3] but were not in CUV2.  I also 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 to  existing  entries  where  these  were  implied by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; for example, when adding  a  plural  form  of  a  word  w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ing  tag was "uncountable", it was necessary to change the ta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ingular  form.   I  also  added  about  300  reasonably  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words (ie spellings) have more than one entry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LDCE,  eg "water 1" (noun) and "water 2" (verb).  In CUV2, each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only one entry unless it  has  two  different  pronunciations,  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buse"  (noun  and verb).  I have departed from this rule in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mpound adjectives, such as "hard-working", which have a  sligh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  stress   pattern   depending  on  whether  they  are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ively ("she's a hard-working girl") or  predicatively  ("s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hard-working").  These are entered only once; they general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ributive stress pattern except when the predicative one  see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re natural.  (See also the note below on abbreviations.)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given only one entry to those words that  have  strong  and  w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 of  pronunciation, such as "am" (which can be pronounced &amp;m, @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m).  Generally it is the strong form tha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gards the coverage  of  the  dictionary,  readers  migh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ed  in  a paper by Geoffrey Sampson [4] in which he analys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of words from a sample of the LOB Corpus[3] that were not in CU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nt  additions  should have gone some way to plugging the g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his study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L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lling contains the characters "A"  to  "Z",  "a"  to  "z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hen, apostrophe, space, umlaut or diaeresis (HEX 22), cedilla (3C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mflex (5E),  acute  (5F),  grave  (60)  and  tilde  (7E). 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critic  characters  precede the letter that they mark, eg "se~n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re are also the characters "5" and "6" in "MI5" and "MI6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NUNC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nunciation uses a set of  characters  very  like  the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opted  by  the  Alvey Speech Club for representing IPA in ASCII [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as in  bead       N  as in  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    bid       T         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bed       D       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(ampsnd)  bad       S         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bard       Z        bei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(zero)    cod      tS         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(cap O)  cord      dZ        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  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   food       p t k b d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    bud       m n f v s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(three)  bird       r l w h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 "a" i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   as in   day      R-linking (the s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U            go      of a /r/ at the e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           eye      word when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           cow      followed by a vow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I           boy      is marked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@          beer      eg fAR for "f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@          bare      (compare "far aw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@          tour      with "far beyo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stress: apostrophe eg @'baUt ("abou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stress : comma eg ,&amp;ntI'sept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-sign as in "courtship" and "bookclu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kOt+Sip  'bUk+klV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pelling contains a space and/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hen, the pronunciation has one also, 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board  @,bVv 'bOd   air-raid  'e@-r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CTIC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ntry in the dictionary has  at  least  one  syntactic 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rt-of-speech  code).   If  an  entry has more than one (eg "re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un and verb), they are in ASCII order and separated  by  commas.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consists  of three characters, the first two being the syntac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and the third a frequency class.  The first is one of the 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"G" to "Z" (inclusive), which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Anomalous 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Transitive 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Intransitive 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Both transitive and intransitive 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 Countable no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Uncountable no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Both countable and uncountable no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Proper no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dj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Ad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Prono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Definite 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Indefinite 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Pr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Conj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Inter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P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Not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 class go nouns used frequently in both ways,  such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ffee"  ("a  pot  of  coffee", "two coffees please"), and also no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are  predominantly  one  or  the  other;  they  may  be   m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ountable  with  an  occasional  countable  use, such as "waste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nderstanding" ("the barren wastes", "reach  an  understanding")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ly  countable  with an occasional uncountable use, like "ceremon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"line" ("too much ceremony", "stand in lin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haracter in the tag code is either in the  group 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zero)  to  "9", "@", or "A" to "E", in which case it indicates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inflexions, or it is one of the characters "a"  to  "z",  "+"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-",  in  which  case  it gives some extra information about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bbreviations have the following extra  code  symbols,  not  us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ntries:  "&gt;", ")", "]", "}", ":", "=" and "~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lexion codes "0"  to  "5"  are  for  verbs  and  hav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stem+s, stem+ing, stem+ed (like "wor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stem+es, stem+ing, stem+ed (like "wis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replace final "e" by es, ing or ed (like "lov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replace final "y" by ies, ying or ied (like "appl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stem+s; double final letter +ing or +ed (like "abe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all inflexions are given in full since at least on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r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lexion codes "6" to "@" are for no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add s to form the plural (like "ca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add es (like "fo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replace final y by ies (like "pon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plural is the same as the singular (like "sheep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there is another plural form, this is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ly, eg "herring" - "shoals of herring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have the herrings for te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no pl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inflexion codes "A" to "E" are for adj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No -r or -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Comp is +r, Sup is +st (like "subtl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+er, +est (like "ligh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Change final y to ier, iest (like "heav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Comp or Sup irregular - given in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"a" to "z" give extra  information  about  the 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s "a" to "h" follow verbs, with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3rd person sing present t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present participle (-ing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past t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past partic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some other part of the 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to h follow anomalous verb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contraction of pronoun with 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 contraction of verb with "no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other con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"i" to "o" follow no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singular form (pl is irregular or non-exist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plural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 plural in form but behaves like a singul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 "economics"  (may be used as a plural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 "acoustics is a modern science/ the acou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hall are dreadfu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to o follow proper noun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forenames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countries, states, cou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towns and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"p" to "t" follow adj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only used predic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only used attribu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compa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super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can be attached to a preceding word by a hyp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small letters (and "+")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adverb (not interrog or rel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interrogative ad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relative ad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adverbial p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pronoun (not interrog or rela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interrogative prono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 relative prono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character of the tag code is "R" to "X" or "Z"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  character  is  always  "-",  ie  there  is  never  any 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bout words in thes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characters  are  used   only   after   "Y"   (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 c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singular noun  (see note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  plural no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  both sing and pl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 uncountable no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proper no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tags are:  K7, countable noun that forms  its  pl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adding  es;  H3,  transitive  verb  that forms its inflexion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pply"; Ic, past tense of an intransitive verb; Qz, relative pronou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-,  preposition.   The  syntactic  tags are presented in tabula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, intentionally, some redundancy in this  coding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e exception of "-", any given character in the secon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ccurs with a particular wordclass; a "6", for example, can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y a noun, an "r" can only qualify an adjective, and so o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the programming a bit easier.  There is, obviously, no  mnem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ificance  to the codes; it is not intended that people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ad these code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RITY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haracter of the syntactic tag is either  "*",  "%"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$".   This  is  a  marker of word-frequency.  "*" means that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urs in the most frequent 500 words of the LOB Corpus[3], the  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us[5], the Thorndike-Lorge word count[6] and the American Heri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Frequency Book[7], ie it occurs in the most frequent 500  of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$" code means that the word is, in my opinion, rare,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inions  being  combined  to some extent with those of two frie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.   I  realise  that  this  definition  of  rarity  seems  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cientific,  but  there is no appreciably better way of doing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perhaps have taken the opinions of many more  people,  but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 have  been  a  long job and I doubt if the resulting lis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  been   much   different.    The   problem   is   that  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-readable  corpora,  while  certainly  large enough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bout common words, are nowhere near large enough to provid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 rare words.  A word that fails to appear in a corpus of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lion words is not necessarily rare; conversely, a word that 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times  in  one sample might still be rare in general use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 corrector needed to know something  about  the  frequency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 in  its  dictionary  and,  in  the absence of hard data,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ter for it to have my estimates than n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ode "%" is by far the commonest in the dictionary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tes words that are neither "*" nor "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rity codes are  attached  to  tags  rather  than  to 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a  word  can be common in one use but rare in another.  "Go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s very common as a verb, but less common as a nou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ALDCE  lists  "aneroid" as adjective and noun.  While I am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iar with this word in the phrase  "aneroid  barometer",  I 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ever coming across it as a no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B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string of letters and numbers, separated by commas,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verbs  only,  and  shows  the  "verb  patterns"  -  the 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s - in which the verbs can occur.  If an entry has more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verb pattern, they are entered in number order and then in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within numbers.   This  (fairly  complicated)  system  is 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ight from the OALDCE, and is explained in the book's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LLABLE 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syllables was computed for each  word  by 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gorithms  applied  to  the  spelling and the pronunciation. 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d the same number, as they did in the great majority of  c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as  entered in the dictionary.  The remaining three thousan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 did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great majority of  words,  the  number  of  syllable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.   There  are  a few, however, for which this is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s generally concern the "@" phon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s "I@" ("pier"), "U@" ("tour") and "aI@"  ("hire")  s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 to  be  one syllable and sometimes two.  I find that my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ings - and those of others I have spoken to -  are  influenc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pelling  of  the  word.  Whereas I am happy to count "higher"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two syllables, I am not so sure about "hire".   Similarly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ar"  (one)  and  "seer" (two).  The sounds that follow the "@"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m to have an effect.  While I might be persuaded  that  "fire"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 syllables,  I  would be not happy about "fire-alarm" having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"acquire" has three, does "acquiring" have f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is that the "@" is such a small  part  of  the 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it  hardly  qualifies  as  a  syllable.  If, on the one hand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ifies the presence of a morpheme, its status seems raised and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  to  accept  it as a syllable.  If, on the other hand, it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status and, furthermore, the adjacent sounds cause  it 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disappear, then I can't bring myself to call it a syllab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in-between, then I am simply not sure.  Being forced to 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decision,  I  have generally counted "fire/hire/wire/pier/tour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ke as one syllable, but, on another day,  I  might  easily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ed them as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other continuum of "@" sounds in the middle  of 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 "labelling".   Some  seem  fairly  clear,  such as "enamelling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not so, like "gambling" and "peddling"  (and  are  "gamboll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"pedalling" any different?).  I suspect my decisions on thes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n somewhat arbitrary, depending on  whether  a  pronunciation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"@" or less "@" seemed more natural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ore group  of  problematic  words  are  those  ending  "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nounced sometimes "I@n" and sometimes "j@n".  I can imagine a vi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ning the word "communion" in church so as to give it a  full 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llables,  but  then ordering a case of communion wine over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giving it only three.  "Champion" in "Champion the  Wonder  Hor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d  three  but  in  "We are the champions" it has two. 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only  one  regular  pronunciation  -  "companion",  for 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ly  has  three  syllables  -  but,  for  the others, I suspec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sions depended on which pronunciation came  to  mind  when  I 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BREVIATION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ly because of the paper  by  Geoffrey  Sampson  referr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,  I have included many more abbreviations in the 1992 ver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ctionary, but I have done so with some reluctance since they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fit easily into the existing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ere about 50 abbreviations (examples include  "eg",  "ie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AP"  and "TNT") in the previous version, because they were lis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body of the OALDCE.  They were not given any distinctive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1986 version of CUV2.  This was a nuisance since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lgorithm attempting to match spelling and pronunciation would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d  by  an  entry such as "etc" pronounced It'set@r@.  I hav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about 300 abbreviations that  seemed  to  me  to  be 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, and given all abbreviations their own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bbreviations, such as  "amp"  and  "rev",  seem  to  be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tty  much  like  ordinary  words  and  I  have  not  marked the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.  The rest now have their own tag - "Y".  (The Y tag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evious  version was used for adverbial particles; these ar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ged P+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bbreviations  clearly  have  their  own  pronunciation,  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ESCO,  and  others  clearly  don't,  eg cwt (hundredweight)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em their own pronunciation when  it  seemed  to  me  th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  was sometimes pronounced on its own.  For example,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ine someone saying that some event takes place in dZ&amp;n @n feb (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eb), but I can't imagine them saying it takes place in mAr @n &amp;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(Mar and Apr), so "Jan" gets dZn whereas "Apr" gets 'eIprIl. 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often pretty arbit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uncommon for two words to share the same  abbrev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 "Dr" for "Doctor" and "Drive" or "St" for "Saint" and "Street"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have been a possibility  to  put  in  two  (or  sometimes 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 for such items, along the lines of "convert" (noun and verb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 did not feel that 'd0kt@R (or draIv) was  the  pronuncia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r"  in  the  way  that 'k0nv3t (or k@n'v3t) was the pronunci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vert", so I was unwilling to give such abbreviations two  or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,  but  at  the  same  time  I  wanted  to put someth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nunciation field, so I just put one of the pronunciation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n unsatisfactorily arbitrary quality  to  som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ags.   Abbreviations  that can go after an article or poss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"my PhD", "an FRS", "the MCC") were tagged singular noun ("Y&gt;")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ew  can  be  plural  ("GCSEs")  ("Y)").   Some,  mostly  unit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surement ("cc", "rpm"),  can  be  both  ("Y]").   Uncountable  no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 ("LSD",  "TB") get "Y}".  Titles ("Mr", "Col") get "Y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proper names ("Mon", "Aug") or abbreviations likely to form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a  proper name ("Ave", "Rd") get "Y=".  Others ("asap", "viz")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~".  Oddly, some organization names seem to be proper names ("RADA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NESCO") while others don't ("the BBC", "the U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hort, then, I am uneasy about many of the  decisions  I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d  to  make in order to get these abbreviation entries int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as the rest of the dictionary, but the important  thing  is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 are  now  in  the  dictionary,  so a piece of software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tionary will recognize them, and they are distinctively tagged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who wants to tak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work of extracting the required information from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-readable  OALDCE,  putting  it into a standard form in CUVOA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generating CUV2 was carried out by me  between  January  1985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h  1986.  I added the rarity flags in 1988 and the syllable 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90 and inserted the new entries in  March-June 1992.  Susan  D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ed  in  the pronunciations of some of the entries, and the fil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ofread by Philip Baker,  Sylvia Davidson,  Ann Jones,  Ed Hast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te Murray  and  Diana Whitaker.   Deepa  Dougal,  as part of her M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, carried out the task of looking up all the words from the L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us in CU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making the file available to others,  via  the  Oxford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,   so   that   researchers   who   need   a  reasonably 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-usable dictionary do not need to  spend  months,  as  I  d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one together.  Anyone contemplating commercial use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contact the Oxford Universit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Hornby A.S., Oxford Advanced Learner's Diction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nglish, Third Edition, Oxford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,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Wells J.W., "A standardised machine-readable phon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", IEE conference "Speech input/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s and applications" London, Easter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Hofland K, and S. Johansson, Word Frequencies in Brit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merican English, Norwegian Computing Centr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manities/ Longman, 19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Sampson G., "How fully does a machine-usabl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English text?" Literary and Linguistic Compu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 4, No 1, 1989, pp 29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Kucera H. and W.N. Francis, Computational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-day American English, Brown University P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] Thorndike E.L. and I. Lorge, The Teacher's Word Boo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,000 Words, Teachers College, Columbia Univers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] Carroll J.B., P. Davies and B. Richman, Word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, American Heritage, 19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CTIC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           SECON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S:    G   Anomalous              0   inflects like "wo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Transitive             1                 "wis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Intransitive           2                 "lo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Trans &amp; Intrans        3                "appl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                "ab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   ir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  3rd pers sing pres t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   present participle (-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   past t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   past partic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   other part of 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   contraction pronoun+anom v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   contraction anom vb+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   contraction anom vb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UNS:    K   Countable              6   plural like "c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Uncountable            7               "fo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C &amp; U                  8              "pon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Proper noun            9   pl same as sg, like "salm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@   no pl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   si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   plural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   pl but acts sg, like "economic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   proper, forename eg "Sandr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   proper, country etc, eg "Scotl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   proper, town eg "Scunthor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   other, eg "Satur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S:    O                           A   no -er or -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   +r, +st  like "subt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   +er, +est  like "ligh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   y to ier, iest  like "heav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   irregular comp &amp;/or s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   predic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   attrib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   comparativ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   superlativ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   can be attached by hyphen eg "belli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:   P   Adverb                  u   not interrog or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   interro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  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   adverbial p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  Pronoun                 x   not interrog or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   interro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z  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Definite article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Indefinite article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Preposition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Prefix 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Conjunction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Interjection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Particle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  Abbreviation            &gt;   sing no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)   plur no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]   both sing and pl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}   uncountable no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: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   proper no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   other 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  Not classified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s from CU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50 lines, then 10 lines every 10000, then the last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em                    @m                     Qx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neath                 niT                    T-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shun                  SVn                    W-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twas                  tw0z                   Gf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tween                 twin                   Pu$,T-$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tween-decks           'twin-deks             Pu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twere                 tw3R                   Gf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twill                 twIl                   Gf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twixt                 twIkst                 T-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twould                twUd                   Gf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'un                    @n                     Qx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                 eI                     Ki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's                    eIz                    Kj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-bomb                 'eI-b0m                K6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-bombs                'eI-b0mz               Kj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-level                'eI-levl     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-levels               'eI-levlz              Kj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A                     ,eI'eI                 Y&gt;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C                    ,eI,bi'si              Y&gt;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Cs                   ,eI,bi'siz             Y)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                     ,eI'di                 Y~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M                    ,eIdZI'em              Y&gt;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IDS                   eIdz                   Y}%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WOL                   'eIw0l                 Y~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achen                 'Ak@n                  Nn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arhus                 'Ahus                  Nn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e                    eIb                    Nl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ercarn               '&amp;b@kAn                Nn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erdare               ,&amp;b@'de@R              Nn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erdeen               ,&amp;b@'din               Nn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ergavenny            ,&amp;b@g@'venI            Nn%                    5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ergele               ,&amp;b@'gelI              Nn$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ertillery            ,&amp;b@tI'le@rI           Nn%                    5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erystwyth            ,&amp;b@'rIstwIT           Nn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ingdon               '&amp;bINd@n               Nn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                    '&amp;b@U                  K6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rigine              ,&amp;b@'rIdZ@nI           K6%                    5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rigines             ,&amp;b@'rIdZ@nIz          Kj%                    5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s                   '&amp;b@Uz                 Kj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raham                'eIbr@h&amp;m              Nl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ra                  @'krA                  Nn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rington             '&amp;krINt@n              Nn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hilles               @'kIliz                Nl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a                    'eId@                  Nl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am                   '&amp;d@m                  Nl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s Ababa            ,&amp;dIs '&amp;b@b@           Nn%                    5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ograph          @'dres@UgrAf           K6$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ographs         @'dres@UgrAfs          Kj$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elaide               '&amp;d@leId               Nn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rian                 'eIdrI@n               Nl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ggling               'b0glIN                Ib%                    22A,3A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ggy                  'b0gI                  OD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gie                  'b@UgI                 K6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gies                 'b@UgIz                Kj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gs                   b0gz                   Ja%,Kj%                12E,15B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gus                  'b@Ug@s                OA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gy                   'b@UgI                 K8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h                    b@U                    W-%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hemian               b@U'himI@n             K6%,OA%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hemians              b@U'himI@nz            Kj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ns                   dInz                   Ja$                    12C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nt                   dInt                   K6%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nts                  dInts                  Kj$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ocesan               daI'0sIsn              K6$,OA%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ocesans              daI'0sIsnz             Kj$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ocese                'daI@sIs     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oceses               'daI@sIsIz             Kj$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oxide                daI'0ksaId   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oxides               daI'0ksaIdz            Kj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p                    dIp                    J4%,M6%                12A,2C,3A,6A,14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lf-tracks            'hAf-tr&amp;ks             Kj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lf-truth             'hAf-truT              K6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lf-truths            'hAf-truDz             Kj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lf-volley            hAf-'v0lI    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lf-volleys           hAf-'v0lIz             Kj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lf-yearly            hAf-'j3lI              OA%,Pu%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lfback               'hAfb&amp;k                K6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lfbacks              'hAfb&amp;ks               Kj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lfpennies            'heIpnIz               Kj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lfpenny              'heIpnI                K8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4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dealt               ,mIs'delt              Jc$,Jd$                22A,6A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deed                ,mIs'did               K6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deeds               ,mIs'didz              Kj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demeanour           ,mIsdI'min@R           K6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demeanours          ,mIsdI'min@z           Kj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direct              ,mIsdI'rekt            H0%                    36A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directed            ,mIsdI'rektId          Hc%,Hd%                46A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directing           ,mIsdI'rektIN          Hb%                    46A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direction           ,mIsdI'rekSn           K6$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directions          ,mIsdI'rekSnz          Kj$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5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ion-master        'kwestS@n-mAst@R       K6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ion-masters       'kwestS@n-mAst@z       Kj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ionable           'kwestS@n@bl           OA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ionably           'kwestS@n@blI          Pu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ioned             'kwestS@nd             Hc%,Hd%                26A,10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ioner             'kwestS@n@R  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ioners            'kwestS@n@z            Kj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ioning            'kwestS@nIN            Hb%                    36A,10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ioningly          'kwestS@nINlI          Pu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ionnaire          ,kwestS@'ne@R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6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esque             ,st&amp;tSU'esk            OA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ette              ,st&amp;tSU'et   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ettes             ,st&amp;tSU'ets            Kj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re                'st&amp;tS@R               L@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s                 'steIt@s               L@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s quo             ,steIt@s 'kw@U         Ki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te                'st&amp;tSut               K6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te-book           'st&amp;tSut-bUk 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te-books          'st&amp;tSut-bUks          Kj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utes               'st&amp;tSuts              Kj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7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lfram                'wUlfr@m               L@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lfs                  wUlfs                  Ha%                    16A,15A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lves                 wUlvz                  Kj%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man                  'wUm@n                 Ki*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manhood              'wUm@nhUd              L@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manish               'wUm@nIS               OA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manize               'wUm@naIz              I2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manized              'wUm@naIzd             Ic%,Id%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manizer              'wUm@naIz@R            K6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manizers             'wUm@naIz@z            Kj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705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est                   zest                   L@%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estful                'zestf@l               OA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estfully              'zestf@lI              Pu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gzag                 'zIgz&amp;g                I4%,K6%,Pu%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gzagged              'zIgz&amp;gd               Ic%,Id%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gzagging             'zIgz&amp;gIN              Ib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gzags                'zIgz&amp;gz               Ia%,Kj%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nc                   zINk                   L@%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ng                   zIN                    L@%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nnia                 'zInI@                 K6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nnias                'zInI@z                Kj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                    zIp                    H4%,K6%                16A,15B,22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 code               'zIp k@Ud              K6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 codes              'zIp k@Udz             Kj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-fastener           'zIp-f&amp;sn@R  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-fasteners          'zIp-f&amp;sn@z            Kj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ped                 zIpt                   Hc%,Hd%                16A,15B,22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per                 'zIp@R                 K6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pers                'zIp@z                 Kj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ping                'zIpIN                 Hb%                    26A,15B,22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s                   zIps                   Ha%,Kj%                16A,15B,22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ther                 'zID@R                 K6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thers                'zID@z                 Kj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loty                  'zl0tI                 K6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lotys                 'zl0tIz                Kj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diac                 'z@UdI&amp;k               K6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diacs                'z@UdI&amp;ks              Kj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mbie                 'z0mbI                 K6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mbies                'z0mbIz                Kj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nal                  'z@Unl                 OA%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ne                   z@Un                   H2%,K6%                16A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ned                  z@Und                  Hc%,Hd%                16A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nes                  z@Unz                  Ha%,Kj%                16A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ning                 'z@UnIN                Hb%,L@%                26A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o                    zu                     K6%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ological             ,zu@'l0dZIkl           OA%                    5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ologist              zu'0l@dZIst            K6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ologists             zu'0l@dZIsts           Kj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ology                zu'0l@dZI              L@%                    4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om                   zum                    I0%,L@%                12A,2C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omed                 zumd                   Ic%,Id%                12A,2C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oming                'zumIN                 Ib%                    22A,2C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oms                  zumz                   Ia%                    12A,2C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ophyte               'z@U@faIt              K6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ophytes              'z@U@faIts             Kj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os                   zuz                    Kj%                    1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ot suit              'zut sut               K6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oot suits             'zut suts              Kj$                    2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ucchini               zU'kinI                M9%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ucchinis              zU'kinIz               Kj$                    3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input file after line  70646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