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 News by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Book Review: *Buil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structure*, Kahin, ed.," Matrix News, vol. 2, no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 8-9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May 1992.  jsq@tic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Book Review: *Cam Nang Len Luoi Intern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uide to the Internet), by Vu Quo'c Dung," Matrix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7, no. 4, 6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April 1997.  jsq@mids.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ric, "Book Review: *Casting the Net: From ARP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Beyond* by Peter Salus," Matrix News, vol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6, 12, Matrix Information and Directo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(MIDS), Austin, June 1995.  ericm@mids.org;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ric, "Book Review: *Connecting to the Internet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an Estrada," Matrix News, vol. 3, no. 11, 11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1993.  ericm@tic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Book Review: *Exploring the Internet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mud," Matrix News, vol. 2, no. 9, 9,11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2.  jsq@tic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eter H., "Book Review: *Fibre Channel* by Ala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ner," Matrix News, vol. 6, no. 4, 7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96.  peter@va.pubnix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ric, "Book Review: *How to Advertise on the Internet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hael Strangelove," Matrix News, vol. 4, no. 12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8, Matrix Information and Directory Services, Inc. (MI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December 1994.  ericm@tic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ric, "Book Review: *Internet Connections*, by Mar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," Matrix News, vol. 3, no. 8, 12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993.  ericm@tic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, Judith, "Book Review: *Internet: First Steps in Russia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D. Bajkov and A. G. Predtechensky," Matrix News, vol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8, 9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August 1996.  grass@cybercash.com;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Book Review: *Internet: Getting Starte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Marine, ed.," Matrix News, vol. 2, no. 12,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Book Review: *Is This a Policy Study?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lure, Bishop, Doty, &amp; Rosenbaum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3,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Java for C/C++ Programmers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C. Daconta," Matrix News, vol. 6, no. 9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leonvs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kerhuis, Jaap, "Book Review: *Lion's Commentary on UNIX 6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 with source code* by John L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7.  jaap@NL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NorthWestNet Us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Resources Guide*, by NorthWest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2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*Protect Your Privacy: The PGP User's Guide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Stallings," Matrix News, vol. 5, no. 2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Science and Technolog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*, by Gail P. Clement," Matrix News, vol. 5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D-ROM Review: *TCP/IP CD-ROM*, by SRI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 Column: CD-ROM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CP/IP Illustrated: Vol. 2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*, by Wright &amp; Stev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4.  peter@uunet.uu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lliams, G. Jeanette, "Book Review: *The Art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erformance Analysis*,by Raj Jai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00196@worldlink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Canadian Internet Handbook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rroll &amp; Broadhead," Matrix News, vol. 4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Internet Compan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Quey and Ryder," Matrix News, vol. 2, no. 9, pp. 8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one, Charles, "Book Review: *The Internet Connect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l-Mitchell &amp; Quarterman," Matrix News, vol. 4, no. 4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cmalone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Nutt, Dinah, "Book Review: *The Internet Guide for New Users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niel Dern," Matrix News, vol. 4, no. 1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dinah@zilker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Internet Joke Book* by B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eton," Matrix News, vol. 5, no. 6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s, Jeff, "Book Review: *The Internet Starter Kit*, by Eng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4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ji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The Java Programming Langu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Ken Arnold &amp; James Gosling," Matrix News, vol. 6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leonvs@zilker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Mac, PC, and Window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 Guides*, by Frasse," Matrix News, vol. 4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Book Review: *The Online User's Encyclopedi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ernard Aboba," Matrix News, vol. 3, no. 12, pp. 10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3.  verve@well.sf.ca.us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Whole Interne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&amp; Catalog*, by Ed Krol," Matrix News, vol. 2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2.  jsq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owards the Digital Library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L. Carpenter, S. Shaw and A. Prescot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7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8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*WebWatch* : Searching the World Wide Web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Where Wizards Stay Up La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s of the Internet*, by Katie Hafner and Matthew Ly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son, Bret, "Book Review: *Zen and the Art of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ndan Kehoe," Matrix News, vol. 4, no. 7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4.  faustus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, "Book Review: *Zen and the Art of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ndan Kehoe," Matrix News, vol. 3, no. 1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3.  etheise@well.sf.ca.us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8 New Countr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8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997 Users and Hosts of the Inter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," Matrix News, vol. 7, no. 1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RFC 681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USENIX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3-0 Against CDA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60 Acronyms in 60 Minut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3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1.  brian@cernvax.cern.c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&lt;em&gt;Internet Economics&lt;/em&gt;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Bad Spam Law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A Brief History of Hackerd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snark.thyrs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few points about spam.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Historic Conferenc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8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Letter to Ira Magazin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rry and Joel Snyder, "A Look at Cuban Networ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6, pp. 1-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Brazi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3, pp. 5-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Japa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Peru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3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haber, Bob, "A Report from Antarctica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3.  faulhaber@as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aport, Mathew, "A Statistical Analysis of Word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," Matrix News, vol. 1, no. 9, pp. 5-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jr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Traceroute to Egyp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 Week on Oahu: An Idiosyncratic Report on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5," Matrix News, vol. 5, no. 7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s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bout NYU and the NY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ccess Manson," Matrix News, vol. 7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Jim, "ACTION! after 220 years, it's time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f Rights," Matrix News, vol. 6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6.  jwarre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Ad Hoc DNS Committee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ddressing," Matrix News, vol. 4, no. 12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, "Advanced Telephone Auditing with PhoneSwee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ton, Kathy, "Afoot in the Free-Net World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4.  kathy@fre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Afric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5, no. 5, 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friNIC," Matrix News, vol. 7, no. 8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fterword: Who Invented Computer Networking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1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ges and Gender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n, Robert and Vinton Cerf, "Al Gor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ahn@cnri.reston.va.us;vcerf@mc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e, Estela, "ALCI - Latinamerican and Caribbe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" Matrix News, vol. 8, no. 10, 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estelab@mcye.gov.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, Donnalyn, "AlterNet's 10Mbps backb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9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3.  donnalyn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LyC NIC," Matrix News, vol. 7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An Internet Awakening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alogy is Not Identi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6-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A., "And they argued all nigh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2000.  map@multician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nniversaries," Matrix News, vol. 10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onymity," Matrix News, vol. 7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Another Haiti Situ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9.  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Antarctic correction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marty@sproc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APNIC on IPv6 Alloc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rcane Code," Matrix News, vol. 8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Internet Users Fast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the WWW and the Interne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?," Matrix News, vol. 7, no. 12, 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well, Jenny, "ARIN Announces New Presiden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10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2000.  jmaxwell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At Play in the Field of the Boards: Report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CON," Matrix News, vol. 2, no. 7, pp. 1-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ATM - Lots of Read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igl, Christian Panigl, "Austria goes Offlin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7. 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@cc.univie.ac.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voiding the Teleph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2B: The Prehistor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z, Gen, "Book Review: Barbie to Mortal Komba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2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@metron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Barlow Betrays Cyberspac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attle of the Browser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BBN and Internet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" Matrix News, vol. 7, no. 10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sq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da, Suchit, "BBS in India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2.  Suchit.Nanda@f1.n606.z6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BBSing Around the OuterNet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pp. 1-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ecoming SANE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ees," Matrix News, vol. 7, no. 8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calfe, Bob, "Bill Gates' Downfal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metcalfe@idg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Black Universit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9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log," Matrix News, vol. 9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topping Sp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2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s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undaries, Resources and the Law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an, Steve, "Bringing New Users into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5, pp. 6-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vion@taronga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unyip and Internet Domain Walk Archiv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an, Sean, "Bureaucracy and Contro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smd@clock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," Matrix News, vol. 1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1.  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 of Networking Even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4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ety, Internet, "Call for Participation/Abstrac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6-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uler, Doug, "Call for Workshop Proposals - DIAC-94 - N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" Matrix News, vol. 4, no. 1, 13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las@grace.rt.cs.boein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an you help me with My Computer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DA Buried," Matrix News, vol. 7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aton, James, "CDA Victory: Congrats to yo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7.  wheato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CFP93 Report," Matrix News, vol. 3, no. 5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3.  jonl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Children Help Change the Online Worl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1,13-1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ulrik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NI Directory Working Group Mee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COM and Wassenaa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llecting RFCs," Matrix News, vol. 10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Commentary on Post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renberg, Daniel, "Comments from RIP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.Karrenberg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Comments on TLDs," Matrix News, vol. 10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ge, Eric E., "Comments to ICANN," Matrix News, vol. 9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9.  eric.menge@sba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," Matrix News, vol. 8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 and the British Libra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Commercial H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s in the United State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Communication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mmunications Decency Act, Again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Computer Network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SSR: Actual and Potential Social Effec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8, pp. 5-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AVICA@suvm.acs.syr.EDU;m91hogan@suvm.acs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neier, Bruce, "Computer Securit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schneier@counterpan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gress Close to Internet Censorshi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ley, Tom, "Congress Steps in," Matrix News, vol. 9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9.  tom.bliley@mail.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nection Speeds from Second TIC/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s Survey," Matrix News, vol. 5, no. 2, pp. 2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onstitutional Tango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oREN Announces Alliance with MC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9, 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anuary 1997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uly 1996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untry Notes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est of the Backlas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ryptanalysis Could Show Security Breac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yptography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1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CS12: Oops!  There Goes Anothe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" Matrix News, vol. 7, no. 11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TSS Mail," Matrix News, vol. 8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ez, Jesus, "Cuba After the Hurricane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6.  jemar@ceniai.inf.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ey, Anna, "Cyber Art: The Art of Communication System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pp. 1-2,4-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ey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yberspace Theatr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aily Weather, Year by Year, from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WR," Matrix News, vol. 6, no. 10, 1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Dateline Telluride: Some Notes on Some Ide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-12 and the Internet," Matrix News, vol. 3, no. 9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man, Eric, "Death of ucbvax," Matrix News, vol. 4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eric@CS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Decency Filters," Matrix News, vol. 5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efinitions and Decen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2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enial of Servic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Diffie and Landau, *Privac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*," Matrix News, vol. 8, no. 2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Febr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Distributed Computer Conferen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36," Matrix News, vol. 1, no. 7, pp. 3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omain Name System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, Kenneth G. Cavness and the Center for Democracy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bing Down the Net," Matrix News, vol. 5, no. 1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-Darwin," Matrix News, vol. 9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arly networking in Europ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3, pp. 1-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zu, Izumi, "East Timor's Needs," Matrix News, vol. 10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2000.  iaizu@pp.iij4u.or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isen, Frode, "Ebone Continues," Matrix News, vol. 4, no. 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4.  frode.greisen@uni-c.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ditorial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ditorial Note," Matrix News, vol. 9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los, Maged, "Egyptian Science NETwork (ENSTINET)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5, pp. 1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tinet!mb@relay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Electronic Publishing and Public Librari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pp. 3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Electronic Signatures and Docume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7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n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liminating the Copying Machine and the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" Matrix News, vol. 8, no. 4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or, Mitch, "Encouraging Equitable Compet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1, no. 3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kapor@eff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Endorsement by EDUCAUS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8.  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zquez, Gabriela, "ENRED and ICANN," Matrix News, vol. 9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9.  gvazque@reaccium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enas, Luis Eliecer, "Enred on the Internet in Hait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1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adenas@reacciun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, Larry, "Eruption Online," Matrix News, vol. 5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5.  lcs@harlequi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ssential Tool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teman, Job, "EUnet Extends Service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3.  Job.Witteman@mcsun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European H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," Matrix News, vol. 3, no. 10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3.  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Exactly What is the NRE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,10-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Exasperated by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9.  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Fidonet Finally Peaks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5.  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FidoNet Growth Rate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pp. 2-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Final [?] Report on DECU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9, Matrix Information and Director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ter, Jill, "First Call for Participation/Call for Pa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C'92," Matrix News, vol. 2, no. 4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nscinfo@frors12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, "First IP over X.25 to Russia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9.  mitra@earth.path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First Issue of Matrix Maps Quarter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0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rst Issue of Matrix News Onlin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7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ve Countries in Two Week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ut, Connie, "Focus on K-12 Educatio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CSTOUT@utadnx.cc.utex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Fourth Year of RCP-IP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6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eric, "France, The Minitel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  fmora@ibm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Mike, "Fremont prototype announcemen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artz@latour.c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wood, Bryan, "From North of North Pole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system@coldbox.cojon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Gallic packets: *Et Dieu c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NET* by Christian Huitema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ender and the Internet in the U.S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7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kin, R. R., "Global Cyberspace Who Needs I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5, pp. 5,16-1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@gmuvax.gm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Global Growth R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and the Internet," Matrix News, vol. 3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 Electronic Citiz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ood Stuff on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2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Goodbye Gopher," Matrix News, vol. 10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bye, NSFNET," Matrix News, vol. 5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9-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2: Trip repor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9, pp. 1-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3:," Matrix News, vol. 3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Governing Cyberspace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rowth of Internet Resource Dis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" Matrix News, vol. 4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Growth of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urope: the Data," Matrix News, vol. 3, no. 11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GULFNET," Matrix News, vol. 2, no. 3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 and Internet Govern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5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, Deja Vu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appy Birthday, RFC 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DTV and viewing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8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igh School Internetwork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7, pp. 1,12-1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3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istorical Growth of Four Net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5, no. 2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Histor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istory Repeats Itself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s, Vincent, "Hop Counts to Tokyo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vgebes@nct.spin.ad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," Matrix News, vol. 7, no. 6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by Wealth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pp. 1-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per Country in 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8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use Votes," Matrix News, vol. 5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5.  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Are the Internet and the Matrix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zkan, Seth J., "How Big is the Global Classroom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0, pp. 1,7-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CH281C@CL.U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Internet this week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Matrix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2, pp. 1,5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Lindsey and John S. Quarterman, "How Easy to Us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?," Matrix News, vol. 6, no. 12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Fast are Internet Port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4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How FidoNet&lt;tm&gt; Tunnels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9, pp. 5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its?," Matrix News, vol. 7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ooks are too many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4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many countries on the Internet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5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w Many People Join the Internet Each Day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ridge, Craig, "How Many Users are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@NNSC.NSF.NET,craig@sics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rrer, Andy, "How MIDS Gets its Number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andy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Soon We Forg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, Jean Armour, "How the Internet Relates to the Little Gu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9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y@lpl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How to get Matrix Maps Quarterly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ubris," Matrix News, vol. 8, no. 11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urricane Floyd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IAB Remark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iab@iab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AB, IETF, and IRTF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A, "IANA and Internet Management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8.  comments@ian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Clair, Rich and Roger G.  Hicks, "ICANN and Niu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3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2000.  stclair@niue.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wster, Pamela, "ICANN Press Release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brewster@alexanderogilv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ICANN Unravels," Matrix News, vol. 9, no. 7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9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berg, Adam L., "ICANN Voting," Matrix News, vol. 10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2000.  beberg@mithra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ANN Voting," Matrix News, vol. 9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Board," Matrix News, vol. 9, no. 10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ccTLD Ta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ICANN, Continued," Matrix News, vol. 9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CC, '72," Matrix News, vol. 4, no. 1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el, Tarek, "IDSC: Information and Decision Support Cent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5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AMEL@VRIT01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ETF, IAB, and ISOC Documente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 Mikki, "IFWP Report (Geneva)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FWP-LA&amp;C: ALyC Takes a Hand i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ance," Matrix News, vol. 8, no. 8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mminent Death of the Internet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Don Davie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John Lion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In This Issu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smoot@tic.com;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In This Issu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0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0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equities of Access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weber, L.H., "INET 94 Reminder," Matrix News, vol. 3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3.  lhl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zger, Perry E., "Ingress Filter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rry@piermo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cker, Steve, "Initiating the ARPANET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steve@stevecroc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side and Outside the Matrix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12, pp. 6-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eck, Tom Van, "Instant Messaging," Matrix News, vol. 9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vleck@transillumin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2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4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ommunications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3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ryptography and Poli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ted," Matrix News, vol. 8, no. 3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Economics 101: Why is it Slow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Internet Growt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2, pp. 4-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ternet Growth Rate Slow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Internet Growth Rate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Gretchen Phillips and John S., "Internet Host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 per State," Matrix News, vol. 5, no. 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Hosts, Worldwid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, "Internet II - a set of concer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Links in Ita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cy Institut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tics End Gam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en, Ole J., "Internet Protocol Journa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anuary 1998.  ole@cisc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1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1, pp. 2-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Shibboleth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net Widgets," Matrix News, vol. 4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Internet Wilderness Socie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2.  sac@apple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op Conference Attend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1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Esther Dyson, Ch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9, no. 3, 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Vint Cerf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2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ton, Jim, "Intrigue and Instant Messag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2000.  jim@duttonfamily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n, Mingdong, "Introduction on CRN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dong.yan@cnlab.nci.crn.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COM Primarily U.S. or International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He In?," Matrix News, vol. 6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a Common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Smoot and 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le?," Matrix News, vol. 5, no. 5, 9,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Big Companies?," Matrix News, vol. 5, no. 5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mostly Commercial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Is the InterNIC's Dispute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stitutional?," Matrix News, vol. 6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6.  ooblick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nnifer Stone Gonzalez, *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ntranet*," Matrix News, vol. 8, no. 2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Het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ek voor Netwerkbeheerders*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8.  peter@pedant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Internet: G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or wereldwijd netwerken* and *Het Internet Handboek*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1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K-12 Briefs," Matrix News, vol. 1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ng, Margaret Levine, "Kentucky Library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7.  margy@gur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KIDLINK - A peek behind the scen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4, pp. 1,8-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extern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 Firm Funds Matrix.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5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nguages of the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anguages on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2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os," Matrix News, vol. 8, no. 4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urence I., "Latin American and Caribbean Concern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trong, Natalia, "Latin American/Iberian Foru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5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2000.  info@cia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der, Ralph and James Love, "Lette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love@cptech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G, "Letter from SWG to Time Magazin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5.  swg-info@zilker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etter from the New Edito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jimoto, Kazuo, "Letter to the Editor: Position of Nifty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TNET," Matrix News, vol. 4, no. 11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PBC00321@niftyserve.or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ons, Barbara and Donald M. Heath, "Letter to WIPO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s@acm.org;heath@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Libraries on the Matrix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ISA Lives in the Terminal Room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11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ocalization of Internet Domain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il:  The application that hadn't been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.," Matrix News, vol. 5, no. 2, pp. 1-2,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iling List Logistic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6-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, "Major Changes at the Electronic Frontier Found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@eff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omkin,  A. Michael, "Major Flaws in WIPO Proposa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4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f@law.miam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ffstall, Marty, "Making a Mark," Matrix News, vol. 1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1.  all-info@psi.com,info@psi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aking it legal: *Online Law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J. Smedinghoff, Ed.," Matrix News, vol. 6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peter@pedant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Making Money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4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Management Issues in Internet servi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2-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; Column: Martia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1, 1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Maps of Network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" Matrix News, vol. 3, no. 2, pp. 1-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 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Marc Blanchet, *Internet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*," Matrix News, vol. 7, no. 2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rosky, Paul, "Market Transparenc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.kedrosky@commerce.u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ede, Jon, "Matchmaker Links UNIX Users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-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2.  jon@boededo.ucm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trix Growth Rat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Matrix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by Author, Volume 1, Issue 1-6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10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News by Restricted FTP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trix News To Offer Online Edi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5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Estimates for Spring 1993: FidoNet, UUC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NET, and the Internet," Matrix News, vol. 3, no. 8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Update," Matrix News, vol. 5, no. 1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Teeshirt Available from MID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1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1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itizen Design of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work," Matrix News, vol. 1, no. 9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oalition for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CNI)," Matrix News, vol. 1, no. 9, pp. 1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inrock, Leonard, "Memoirs of the Sixti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8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9.  lk@cs.ucla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Begins Advertising Servic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," Matrix News, vol. 7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 (MIMR)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" Matrix News, vol. 5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 Europ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makes NW domain data availabl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Online," Matrix News, vol. 6, no. 5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Finally, 20 to 30 Million Us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5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New Data on the Size of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trix," Matrix News, vol. 5, no. 1, 1,5,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3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4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60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ihai Jalobeanu, *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re si instruire*," Matrix News, vol. 6, no. 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cker, Mark, "MIME: Multimedia Across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2, pp. 1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CKER@cc1.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nitel," Matrix News, vol. 8, no. 5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Q - Revolutionizing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0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MQ 302 Special Offer," Matrix News, vol. 6, no. 5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501," Matrix News, vol. 8, no. 4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604: The Internet in NAFTA, July 1999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nitoring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More about IANA," Matrix News, vol. 8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ore about MAIL," Matrix News, vol. 8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Mor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ecency Act of 1995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5-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re About the Randal Schwartz Cas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st Densely Networked Citi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Musings on Finding Materials in the We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space," Matrix News, vol. 4, no. 3, pp. 1-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4.  billy@utdall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My Life as a Cog," Matrix News, vol. 10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yth and History," Matrix News, vol. 10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se, Dr. Eberhard W., "Namibia, Finally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8.  el@lisse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layer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2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1, pp. 1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ational Network Policy Updat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mids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 Updat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gins, Paul, "NCLS Call for Paper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VALUES@gwuvm.gw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yd, Terry, "NetDay Thoughts," Matrix News, vol. 6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6.  Terry.Floyd@p2.cmnsens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 P., "Nets in Science Fiction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pp. 1-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2.  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scape Update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 High School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Network History," Matrix News, vol. 1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1.  marty@deepthought.princeto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work Host Growth Rates," Matrix News, vol. 3, no. 7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,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, "Network Information Services Award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3.  dmitchel@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etwork Information Services Worksho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Network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6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1.  smoot@tic.com;jsq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ower, Cliff, Keith, Eric Frost, Allman, "Network News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f ucbvax," Matrix News, vol. 4, no. 9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4.  cliff@ack.berkeley.ed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lower@vangogh.cs.berkeley.edu, eric@cs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1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1.  mids@tic.com; Column: 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7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sq@tic.com;smoot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 L., "Network-Originated Process Table Attac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4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3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4,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stas, Algirdas and Sonata Pakstien, "Networking in Bal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: Growing Matrix," Matrix News, vol. 3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3.  pakstas@idt.unit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an-Baptiste, Schiller and Daniel Pimienta, "Networking Pl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iti," Matrix News, vol. 3, no. 8, pp. 2-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rd!matias@redid.org.do;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ing South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Across Bounda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3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eers," Matrix News, vol. 1, no. 4, pp. 6-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1.  jsq@tic.com;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from Technology to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2, pp. 2-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in Argentin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1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Countries on the Internet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Countries on the Ne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7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New International Committee Named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 System Issues," Matrix News, vol. 6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Maps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3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MIDS poster prices," Matrix News, vol. 6, no. 1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New MN and MMQ Price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Poster Price and Other Maps for Sa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2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i, Nashwa A., "News from Egypt," Matrix News, vol. 4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NASHWA@FRCU.EUN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Eric McKinney, and John S. Quarter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thridge Earthquake Maps," Matrix News, vol. 4, no. 2,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ericm@tic.com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Not sold by Peet'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6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7.  peter@pedant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arovsky, Oleg, "Notes on some TCP/IP WAN activities in xSU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pp. 7-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g@ussr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ers, Hans, "NSC93 First Announcement &amp; Call for Pap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4, pp. 7-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K@FRORS12.CIRCE.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SF NREN Solicit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8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NSFnet Privatization," Matrix News, vol. 3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3.  cook@tm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urcik, Bill, "NSI's On-line Network Aide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2.  yurcik@dftnic.gsfc.nasa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eishi Shimizu, and Yuichi Nishiha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clear Chain Letter," Matrix News, vol. 5, no. 7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5.  keshi@uticeaix1.icepp.s.u-tokyo.ac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ctober is 6,000 Yea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ike, "On Being E-fficient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ba213@lafn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, Garrett N., "On Line In Cambodia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7.  gnray@singnet.com.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metti, Edward, "On the Fringes of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3, pp. 4-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2.  emv@mse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On the Need to Develop Internet User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3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expresso.cc.mcgill.ca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ne Conference in Toky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8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ine, John R, "Oneida," Matrix News, vol. 7, no. 3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johnl@iec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Open Letter," Matrix News, vol. 10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2000.  founder@ths-mus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son, Marjorie, "Open Sourc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9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r44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ferova, Elena, "Open Systems Development and Employmen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2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na@suugost.msk.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Oregon Employees have No First Amend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," Matrix News, vol. 7, no. 10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rigin of the matrix,the Matrix,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TIC,MIDS,and MN," Matrix News, vol. 2, no. 1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6-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rigins," Matrix News, vol. 4, no. 7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ur New Logo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Overview of Wide Area Information Serv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dlipsky Redu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Parallel Processing Democrac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2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articipatory Speech Wi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ul Baran's Report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Paying for Internet Goods and Services..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2, pp. 4-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IR, "People For Internet Responsibil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9.  laure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Personal Use or First Amendmen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eru Networking Statistic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Pet Hates: *Building a Network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D. Rhodes and *The New Internet Business Book* by J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thew Ellsworth," Matrix News, vol. 6, no. 2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igned, The, "Petition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Pinglists," Matrix News, vol. 10, no. 2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2000.  mi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David R., "PLATO: The Emergence of On-Line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wool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intcast," Matrix News, vol. 7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litical Internet Cryptograph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reras, Florencio I., "Position of the ALyC Foru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0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reras@reuna.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 J., "Predicting the Unpredictab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redictions," Matrix News, vol. 8, no. 4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liminary Partial Results o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/MIDS Internet Demographic Survey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pp. 1-4,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, Vice, "Presidential IT Pla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.president@white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inute: Net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," Matrix News, vol. 4, no. 7, 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Press My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ress Myth of the Month: The Ban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" Matrix News, vol. 4, no. 10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4.  ericm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onth: The Internet h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Million Users," Matrix News, vol. 4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jsq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s of the Month: Nowher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NSF, and a Glut of Expert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jsq@tic.com; Column: Press My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ocessing Masses of Mail: procmai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3, 7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rotection and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1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3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SI and UUnet Launch New Bypas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10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, Kimberly, "PSI Deploys T3-Based ATM Internet Ac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INet," Matrix News, vol. 3, no. 8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brown@p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ublic Institutions in an Electronic Socie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@apple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Randal Schwartz and the Law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7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atings.miq.net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al Cool Chips," Matrix News, vol. 10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Rebuttal," Matrix News, vol. 9, no. 6, 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9.  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cent Internet Book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2, pp. 6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mbs, Prof Norman, "Reflections on the Impact of the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room," Matrix News, vol. 1, no. 5, pp. 1,18-1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1.  NRCGSH@ritvax.isc.r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Regional Registries Submit ICANN ASO Propos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8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omon, Richard J., "Regulation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4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olomon@dsl.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numbering," Matrix News, vol. 7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Report on ICANN Hearings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quest Systems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1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3, pp. 4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Resour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7, pp. 10-1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aziner, Ira C., "Response from Magazine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_C._Magaziner@opd.eop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Response to Padlipsk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sponses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land, Norman D., "Newsletter Review: Review of *Re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 Networking*, by Meckler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2.  nkurland@albnyvms.bit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ewslet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Service Review: Review of NetFin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8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; Column: Servi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 CD-R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, 7, Matrix Information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's RFCs in Hypertex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visionist Internet Histo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dek, Paul, "RIPE Names Pawlik Managing Directo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0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k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icut, Eugenie, "ROEARN: Present Statu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3.  estaicut@roearn.ici.ac.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OSE 95, Bucharest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sync: fast remote file copy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tkowski, Anthony M., "Rutkowski on ICAN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9.  amr@netmag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SAIL not Robust?," Matrix News, vol. 4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les@sail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San Francisco Bay Area meeting on reg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networks," Matrix News, vol. 3, no. 7, pp. 9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n Francisco Moscow Teleport: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 Connection to Russia?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yonara, ClariNet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econd MIDS Legal Article by Mikki Barry Now Availabl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9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ecrets and Lie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ecur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Security Document Availabl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6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ger, Jonah, "Senate Commerce Committee Approves Domestic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Bill," Matrix News, vol. 7, no. 7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7.  jseiger@cd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rvers, the Internet, and the Intran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ven Conferences in Two Month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ven New TLD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horter than an Indian Voyag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hredding the Past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gns of the Tim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Singapore, on balance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8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six years and count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10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9.  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Four Networks in the Matrix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7, pp. 5-9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the Internet in October 1995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IDS Internet Demographic Surve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on of Spam," Matrix News, vol. 7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Block," Matrix News, vol. 7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Considered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Suit Settlement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preading FUD about Linu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ring 1996 Crop of New Count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," Matrix News, vol. 6, no. 7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Peter H. Salus, and Hannah Kerby, "Star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," Matrix News, vol. 8, no. 10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suppor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ement Against CD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3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f, Stephen, "Status of connectivity to xSU by US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," Matrix News, vol. 2, no. 9, 7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@cise.cise.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us of TIC/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s," Matrix News, vol. 5, no. 6, pp. 11-1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im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rategies for Finding People on Network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pp. 4-6, Matrix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ummary of the Results, Second TIC/MID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 Survey," Matrix News, vol. 5, no. 4, pp. 1-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mmary: Third 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(MIDS ids3)," Matrix News, vol. 6, no. 3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uspended sentence for Randal Schwartz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spension of InfoVia, Argentina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1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ystem Administration as a Cri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" Matrix News, vol. 5, no. 9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able 1: Internet Port Speed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4, 1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cheval, Berry, "TCP Performance over High Speed Lin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ry@ker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chnology, Communities and Econom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elecommunications in Vietna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ica, "Telefonica, BT, and MCI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7.  webmaster@www.telefonica.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ions, Julian, "Terabit Networks and Relativit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3, 3,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onions@xtel.co.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xans Sue Spammer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, "The 2nd Boston Tea Part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edito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ton, Brad, "The @ delimeter," Matrix News, vol. 8, no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rch 1998.  brad@clar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@ Sign Nobe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Biggest IP Provid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1, 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Case for Chao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The Cathedral &amp; the Bazaa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Raymond," Matrix News, vol. 9, no. 10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9.  peter@m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5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8.  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6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ne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7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man, Bernhard, "The Complete EBONE Up and Ru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@ebon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emise of GOSIP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de, Michael, "The Digital Handshak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atrix Information and Director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2000.  mkende@fcc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omesday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The Earliest RFCs," Matrix News, vol. 4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Edges of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3, 3,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ment, John R., "The EDUCOM K-12 Networking Projec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2-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@bitnic,clement@educom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 and Peter G. Neumann, "The FBI and Carnivo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10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n@pfir.org;neuman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, "The Final Straw: U.T. Discontinues Gatewa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1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History of the Futur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0, 1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s, Arthur, "The Hong Kong Crackdown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1-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5.  AEPARIS@maxwell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on, Thomas, "The International Communications Associ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cker@ubvmsc.cc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and Tax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5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, "The Internet and the Matrix in Parallel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3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Demographic Surve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Internet Gender Gap -- Myth or Fac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4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Goes to Harvar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0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Asia Pacific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Central and Ea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," Matrix News, vol. 5, no. 12, 8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Vietn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2, 1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e, Win, "The Internet Index, Number 22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6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8.  treese@openmar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Number FAQ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, the Comet, and Wri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: Commercial vs. Education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he Left Hand Doesn't Know What the Right H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" Matrix News, vol. 2, no. 4, pp. 5-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billy@vaxb.acs.unt.edu; Column: Mar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anada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entral Europ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0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Matrix in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: FidoNet, UUCP, BITNET, and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8, pp. 1,8-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The Matrix in the Matrix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2.  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the World, July 1996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2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atrix Mapped and Measured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pp. 1-2,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The Matrix Spans the Ea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0, pp. 9-11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avica@suvm.bitnet;m91hogan@suvm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The Matrix vs. Spam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pp. 5-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ies List (January 1997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y Lis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4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ost Networked Count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pp. 4-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The National and Regional Backb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uvian Scientific Network (RCP)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fonzo, Jesus Martinez, "The Net in Cuba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9.  jemar@ceniai.inf.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, MN, "The Net in Viet Nam," Matrix News, vol. 10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2000.  edito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el,  Jon, "The New IANA," Matrix News, vol. 8, no. 10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postel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The Origin of Martian Packe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2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1.  smoot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renberg, Daniel, "The Origin of RIPE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1.  Daniel.Karrenberg@cwi.nl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hne, Mirjam, "The Origin of RIPE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9.  mir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fford, Eugene, "The Perils of Legisl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7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8.  spaf@cs.purdu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(and Spanish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(continued)," Matrix News, vol. 7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 (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)," Matrix News, vol. 6, no. 7, 2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The Promise of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, "The Real Year 2000 Problem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9.  fmora@attglobal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REDALC Methodology for Building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" Matrix News, vol. 3, no. 9, pp. 1-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3.  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John S. Quarterman, and Gretchen Phillips,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e and Fall of BITNET," Matrix News, vol. 4, no. 10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,jsq@tic.com,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Second Year," Matrix News, vol. 4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Secure Shel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, Bebo, "The Sixth International World Wide Web Conferenc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bo@slac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hree Blind Hackers, the LISTSERV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1, no. 4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1.  jsq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LD Fiasco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on, Steve, "The Top Ten Media Errors About the SJ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d," Matrix News, vol. 1, no. 3, 4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ackson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The Truth about Bara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down," Matrix News, vol. 5, no. 6, pp. 1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U.S. DNS White Pap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6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illo, Luis E. and Sergio Ramirez, "The Uruguayan Acade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" Matrix News, vol. 3, no. 12, pp. 1-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3.  teccom@seciu.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The World Widen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is is Science?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oughts on Disruptio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Three States in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9, 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zu, Izumi, "Three views from Asia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izumi@an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sters, Mark, "TLD Fiasco Commentary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6.  markk@inter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lichsen, Eric and Eric Lyons, "Tonga, T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4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ster@tonic.to;lyons@tonic.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racemap," Matrix News, vol. 8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Tracking the User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lauren@vorte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franco, Sam, "Transparency, Accountability and Democrac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fran@yorku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ght, Ben, "Trap Door Legislation Reveals Co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fare," Matrix News, vol. 1, no. 3, 7,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73457.2362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unneling Through the Internet with Goph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TWICS: Origin of a Networked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pp. 2-4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Febr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Two Internet books in French by Da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Sohier," Matrix News, vol. 5, no. 6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phs@netcom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U.S. Counties and the Internet in MMQ 402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8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kandi, David, "Ultimate Keyword Optimization Guid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@searchpositio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nited States Government General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releases report," Matrix News, vol. 5, no. 3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NIX System Administration as Polit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7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pdating MIDS Host and User Cou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9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Sept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and UUCP from the Begi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USENET Author and Domain Analysi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5, pp. 5-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vaxb.acs.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eography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pp. 3-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rowth," Matrix News, vol. 3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IX Conferences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USENIX Report," Matrix News, vol. 8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 Growth of the Internet 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6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s of Services, from the Third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Demographic Survey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Vint Cerf Recognized by IT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0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5.  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irtual?," Matrix News, vol. 4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olunteers and User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le, Richard, "Walking the Beat in the Global Villag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5, 4,1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le@igc.org,cdp!civille@arisia.xero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We are Losing the History of the Intern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tdall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David L., "webcams," Matrix News, vol. 8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8.  dlq@mail.rath.peachne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ebWatch: Bringing the War to the Web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2, 5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, "WebWatch: DejaNew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Febr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WebWatch: Telecommunications Bill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eb," Matrix News, vol. 6, no. 1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elcome Peter Salu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 an ICANN Consen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Look Like," Matrix News, vol. 10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2000.  SCrawford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at Happened Toda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What I did During my Vac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2.  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a Domain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at is Matrix Information and Directo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1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Matrix New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1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 Anyway?," Matrix News, vol. 4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4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What's an `Inventor'?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's Wr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10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000.  SCrawford@Wilm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are These Questions Coming From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2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BITNET? 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pp. 3-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October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FidoNet?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7-9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8, pp. 9-15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ugust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ch Network, and Why It Matter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6-1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ther ALyC NIC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Nov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ither the Magazines?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o is on the N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1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y Consensus Matt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9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wford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 A., "Why Technology IS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7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ugust 2000.  the.map@alum.m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man, Richard M., "Why We Must Fight UCITA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1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2000.  rms@gnu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aughlin, Andrew, "WIPO Resolutio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4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9.  mclaughlin@pobo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Wireles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8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Wiring the Classrooms: The Interop K-12 BOF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0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v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orld Wide Web Growt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1, Matrix Information and Directory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ners-Lee, Tim, "World-Wide Web Software Put In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," Matrix News, vol. 3, no. 6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3.  timbl@www3.cern.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 Clarificatio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son, Robert, "WWIVnet Update," Matrix News, vol. 4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rwatson@sidwell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: the WWIV Bulletin Board Networ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6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WW users and the Big Thre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6, pp. 9-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X.400 - Fact and Fan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2, pp. 1,6-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1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Y2K and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9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You Own Your Own Words...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pp. 1-3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March 1992.  jonl@well.sf.ca.u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