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x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nformation and Directory Services, Inc. (M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@mid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``title,'' pages[column]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10, October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, R.; Cerf, V., ``Al Gore and the Internet,'' 1, gore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L.; Neumann, P., ``The FBI and Carnivore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ivore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, M., ``The Digital Handshake,'' 5, kende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ecrets and Lies,'' 6, schneier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, J., ``ARIN Announces New President,'' 7, arin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; Crawford, S., ``What an ICANN Consens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Like,'' 7, crawford.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9, September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n, J., ``Intrigue and Instant Messaging,'' 1, dutton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M., ``Open Source and the Internet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on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; Crawford, S., ``Why Consensus Matter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ford2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The Promise of the Internet,'' 9, fenello.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8, August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; Crawford, S., ``What's Wrong with ICANN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ford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, I., ``East Timor's Needs,'' 6, timor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preading FUD about Linux,'' 6, eddie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psky, M., ``Why Technology IS Harmful,'' 7, map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Open Letter,'' 9, napster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Goodbye Gopher,'' 10, gopher.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7, Jul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, ``The 2nd Boston Tea Party,'' 1, tea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25 Years of USENIX,'' 4, usenix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L., ``Electronic Signatures and Documents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ir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g, A., ``ICANN Voting,'' 8, beberg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Editor, ``The Net in Viet Nam,'' 8, vn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2B: The Prehistory,'' 10, b2b.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6, June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n Memoriam: Don Davies,'' 1, davies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CANN's ccTLD Tax,'' 2, za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nvestigating ICANN,'' 5, fenello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er, B., ``Computer Security,'' 6, schneier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adlipsky Redux,'' 9, map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W., ``Security Document Available,'' 9, ware.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5, Ma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L., ``Tracking the Users,'' 1, lauren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A Firm Funds Matrix.Net,'' 4, funding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nvestigating ICANN,'' 5, jay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psky, M., ``On Being E-fficient,'' 5, mike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What's an `Inventor'?,'' 6, invent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, N., ``Latin American/Iberian Forum,'' 8, lam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n, S., ``Bureaucracy and Control,'' 9, sean.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4, April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W., ``The Truth about Baran,'' 1, willis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e, B., ``Bill Gates' Downfall,'' 3, metcalfe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An Internet Awakening,'' 4, jay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G., ``Barlow Betrays Cyberspace,'' 6, barlow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Response to Padlipsky,'' 8, les2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llecting RFCs,'' 9, rfcs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nniversaries,'' 10, anni.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3, March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, S., ``Initiating the ARPANET,'' 1, crocker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25 Years of RFC 681,'' 6, rfc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aul Baran's Reports,'' 6, baran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air, R.;  Hicks, R., ``ICANN and Niue,'' 8, niue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Comments on TLDs,'' 10, jay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trix Growth Rate,'' 10, growth.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2, Februar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MQ 604: The Internet in NAFTA, July 1999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q604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psky, M., ``And they argued all night,'' 2, mike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yth and History,'' 7, myth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oughts on Disruption,'' 8, dos2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Pinglists,'' 10, ping.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1, Januar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Denial of Service,'' 1, do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ger, P., ``Ingress Filters,'' 2, ingres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Real Cool Chips,'' 2, transmeta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My Life as a Cog,'' 3, le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man, R., ``Why We Must Fight UCITA,'' 9, ucita.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2, Decem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view with Vint Cerf,'' 1, cerf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M., ``Exasperated by ICANN,'' 6, mikki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istory Repeats Itself,'' 7, osi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are These Questions Coming From?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.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1, Novem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Another Haiti Situation,'' 1, ht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log,'' 2, blog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Policy Institute,'' 4, ipi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, ``People For Internet Responsibility,'' 4, pfir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an Francisco Moscow Teleport: Earli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Connection to Russia?,'' 5, sfmt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-Darwin,'' 7, evolution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fterword: Who Invented Computer Networking?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ord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as, L., ``Enred on the Internet in Haiti,'' 10, enredo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, ``First IP over X.25 to Russia,'' 10, mitra.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0, Octo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CANN's Board,'' 1, jay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CANN Voting,'' 2, voting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k, P., ``RIPE Names Pawlik Managing Director,'' 3, ripe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Cathedral &amp; the Bazaar, by Eric Raymond,'' 3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mond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R., ``six years and counting,'' 4, merlyn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, F., ``The Real Year 2000 Problem,'' 6, solar.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9, Septem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Editorial Note,'' 1, note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, ``Parallel Processing Democracy,'' 2, johnson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, R., ``Regulation of the Internet,'' 4, regulation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urricane Floyd,'' 7, floyd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leck, T., ``Instant Messaging,'' 10, message.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8, August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D., ``Report on ICANN Hearings,'' 1, post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, ``APNIC on IPv6 Allocation,'' 3, apnic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, ``Regional Registries Submit ICANN ASO Proposal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regions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rock, L., ``Memoirs of the Sixties,'' 4, lk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rer, A., ``How MIDS Gets its Numbers,'' 6, stats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hredding the Past,'' 10, hist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What Happened Today,'' 10, today.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7, Jul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R., ``Randal Schwartz and the Law,'' 1, randal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G., ``ICANN Unravels,'' 2, cook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 ., ``ICANN, Continued,'' 2, pete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ey, T., ``Congress Steps in,'' 3, commerce.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6, June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Responses to ICANN,'' 1, ed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 P., ``ICANN Press Release,'' 2, release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ghlin, A., ``WIPO Resolution,'' 4, wipo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, I., ``Three views from Asia,'' 5, ap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D., ``Governing Cyberspace,'' 7, madison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 M., ``Commentary on Post,'' 10, response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, R.; Love, J., ``Letter,'' 13, nader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, ``Rebuttal,'' 13, johnson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owski, A., ``Rutkowski on ICANN,'' 13, amr.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5, Ma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nternet Growth Rate Slows,'' 1, growth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, B.; Heath, D., ``Letter to WIPO,'' 3, wipo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onitoring the Internet,'' 3, monito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, E., ``Comments to ICANN,'' 6, sba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, T., ``Petition to ICANN,'' 6, pet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ndi, D., ``Ultimate Keyword Optimization Guide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Publishes MMQ 601,'' 10, mmq.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4, April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appy Birthday, RFC 1,'' 1, rfc1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nkel, S., ``Network-Originated Process Table Attack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visionist Internet History,'' 3, large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mkin,  ., ``Major Flaws in WIPO Proposal,'' 8, wipo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mmerce and the British Library,'' 9, opac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uez, G., ``ENRED and ICANN,'' 9, icann.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3, March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view with Esther Dyson, Chair of ICAN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icann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r, D., ``Predicting the Unpredictable,'' 5, farber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elecommunications in Vietnam,'' 10, vn.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2, Februar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V., ``Presidential IT Plan,'' 1, vp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ne, M., ``The Origin of RIPE,'' 2, ripe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, G., ``Barbie to Mortal Kombat,'' 3R, gen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osky, P., ``Market Transparency,'' 6, trans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Growth Rates,'' 8, size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ratings.miq.net,'' 8, public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Publishes MMQ 504,'' 10, mmq.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, Januar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1 bad date 2/1/99 for v9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, Februar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2 bad date 1/1/99 for v9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, Januar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o, J., ``The Net in Cuba,'' 1, cuba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n Memoriam: John Lions,'' 2, jl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ecoming SANE,'' 3, sane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COM and Wassenaar,'' 4, wass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mmunication,'' 5, comm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ook Reviews,'' 7, review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istory,'' 7R, hist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TM - Lots of Reading,'' 8R, atm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ecurity,'' 8R, security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publishes MMQ 503,'' 10, mmq.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2, Decem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nkel, S., ``Advanced Telephone Auditing with PhoneSwee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sim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Politics End Game,'' 7, mess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makes NW domain data available,'' 7, nw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ook Review: Stopping Spam,'' 10, spam.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1, Novem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Letter to Ira Magaziner,'' 1, jsq-wp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mmerce,'' 2, commerce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r, I., ``Response from Magaziner,'' 2, ira-note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A Brief History of Hackerdom,'' 4, hacker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ore about MAIL,'' 4, MAIL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Final [?] Report on DECUS,'' 9, decus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ubris,'' 10, HUBRIS.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0, Octo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Q - Revolutionizing the Internet,'' 1, miq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e, E., ``ALCI - Latinamerican and Caribbe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,'' 2, alci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Domain Name System,'' 2, domain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 ., ``More about IANA,'' 4, iananote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enberg, D., ``Comments from RIPE,'' 5, ripe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B., ``IAB Remarks,'' 5, iab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l,  ., ``The New IANA,'' 5, postel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 M., ``Endorsement by EDUCAUSE,'' 6, educause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ras, F., ``Position of the ALyC Forum,'' 6, alyc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Our New Logos,'' 7, logo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Salus, P.; Kerby, H., ``Starr on the Net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r.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9, Septem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 ., ``IFWP Report (Geneva),'' 1, mikki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Singapore, on balance,'' 7, jay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quest Systems,'' 8, req2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Y2K and the Internet?,'' 8, y2k.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8, August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Historic Conference,'' 1, giaw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eval, B., ``TCP Performance over High Speed Link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ry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, F., ``France, The Minitel and The Internet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el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FWP-LA&amp;C: ALyC Takes a Hand i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ance,'' 10, ifwpalyc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uspended sentence for Randal Schwartz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merlyn.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7, Jul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, ``IANA and Internet Management,'' 1, iana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The Cathedral and the Bazaar (Part III)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3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Bad Spam Law,'' 6, spamlaw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ford, E., ``The Perils of Legislation,'' 8, spaf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USENIX Report,'' 9, usenix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Towards the Digital Library*, edited b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enter, S. Shaw and A. Prescott,'' 10R, diglib.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6, June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The Cathedral and the Bazaar (Part II)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2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e, W., ``The Internet Index, Number 22,'' 6, treese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Wireless,'' 6R, wireless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U.S. DNS White Paper,'' 7, dns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rcane Code,'' 10, arcane.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5, Ma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Whither the Magazines?,'' 1, mag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The Cathedral and the Bazaar,'' 2, cb1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Shibboleths,'' 7, snobbery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nitel,'' 10, minitel.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4, April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elcome Peter Salus,'' 1, olded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voiding the Telephone,'' 2, avoiding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etter from the New Editor,'' 2, newed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liminating the Copying Machine a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'' 4, elim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redictions,'' 4, predict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aos,'' 6, la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New MN and MMQ Prices,'' 6, newprice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TSS Mail,'' 7, ctss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ow many books are too many?,'' 7, books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MQ 501,'' 8, mmq501.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3, March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am Suit Settlement,'' 1, v8/spamset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n, B., ``The @ delimeter,'' 3, v8/dot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Cryptography and Politics Revisited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v8/crypto98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D., ``webcams,'' 6, v8/webcam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ocessing Masses of Mail: procmail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procmail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w Maps of the Internet,'' 9, v8/maps.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2, Februar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in Vietnam,'' 1, v8/vn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big is the Internet this week?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nw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an you help me with My Computer?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help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Jennifer Stone Gonzalez, *The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net*,'' 6R, v8/gonzalez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untry Notes,'' 9, v8/notes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Diffie and Landau, *Privacy on the Line*,'' 9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diffie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DTV and viewing,'' 10, v8/hdtv.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, Januar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ost Densely Networked Cities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top10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Jeroen Vanheste, *Het Internet Handboek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erkbeheerders*,'' 2R, v8/vanheste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sync: fast remote file copying,''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rsync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en, O., ``Internet Protocol Journal,'' 5, v8/ipj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Economics 101: Why is it Slow?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econ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, D., ``Namibia, Finally,'' 8, v8/na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racemap,'' 8, v8/tracemap.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2, Decem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numbering,'' 1, renumbering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aiti, Deja Vu,'' 4, reht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few points about spam.,'' 7, respam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re the WWW and the Internet the Same Thing?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intweb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ayonara, ClariNet,'' 8, clarinet.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1, Novem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the Internet a Commons?,'' 1, commons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, J., ``Personal Use or First Amendment?,'' 6, shoveit2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ither ALyC NIC?,'' 7, foronic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, J., ``CS12: Oops!  There Goes Another Personal Righ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 cs12.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0, Octo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We are Losing the History of the Internet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y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at is a Domain?,'' 2, domain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, J., ``Oregon Employees have No First Amendment Right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shoveit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BN and Internet History Books,'' 6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book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@ Sign Nobel,'' 7, atsign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Domesday Net,'' 8, domesday.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9, Septem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orld Wide Web Growth,'' 1, wwwgrow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on of Spam,'' 2, sos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ssential Tools,'' 5, essential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October is 6,000 Years,'' 8, ussher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am Block,'' 9, spamblock.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8, August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MIDS Most Networked Counties List (January 1997)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list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ees,'' 2, bees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&lt;em&gt;Internet Economics&lt;/em&gt;,'' 5R, econ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is is Science?,'' 5, science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ointcast,'' 7, pointcast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friNIC,'' 8, afrinic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COM Primarily U.S. or International?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us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U.S. Counties and the Internet in MMQ 402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q402.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7, Jul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DA Buried,'' 1, cda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ichsen, E.; Lyons, E., ``Tonga, TO,'' 4, to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NIX System Administration as Politic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, J., ``CDA Victory: Congrats to you,'' 7, wheaton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r, J., ``Senate Commerce Committee Approves Domest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Bill,'' 9, code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Internet Market Report,'' 10, mimr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G., ``On Line In Cambodia,'' 10, kh.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6, June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LyC NIC,'' 1, alycnic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Not sold by Peet's,'' 4R, javabook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st,'' 5, host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IX Conferences,'' 6, usenix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Internet Market Report (MIMR),'' 8, mimr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exans Sue Spammer,'' 9, spamsuit.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5, Ma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and Taxes,'' 1, tax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ccess Manson,'' 3, manson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ca, ``Telefonica, BT, and MCI,'' 3, telefonica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aiti and Internet Governance,'' 4, ht.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4, April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am Considered Harmful,'' 1, spam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Cam Nang Len Luoi Internet* (The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), by Vu Quo'c Dung,'' 6R, vn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ow many bits?,'' 7, bits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Country Counts for January 1997,'' 9, cc970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rhuis, J., ``*Lion's Commentary on UNIX 6th Ed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* by John Lion,'' 10R, lion.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3, March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in Asia Pacific,'' 1, ea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gl, C., ``Austria goes Offline,'' 3, atoff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, J., ``Oneida,'' 3, letters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M., ``Kentucky Library?,'' 4, ky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place of French (and Spanish) 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inued),'' 4, french3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unyip and Internet Domain Walk Archive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yip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B., ``The Sixth International World Wide Web Conferenc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wwwconf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, the Comet, and Writing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2, Februar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ranco, S., ``Transparency, Accountability and Democracy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Languages on the Internet,'' 2, netlang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rc Blanchet, *Internet TCP/IP simplifie*,'' 4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et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Secure Shell,'' 4, ssh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olitical Internet Cryptography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pol.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, Januar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anguages of the Net,'' 1, language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1997 Users and Hosts of the Inter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'' 4, pr9701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ryptography and the Internet,'' 5, crypto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nonymity,'' 7, anon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even New TLDs,'' 9, tld7.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2, Dec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ood Stuff on the Net,'' 1, good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Country Counts for July 1996,'' 3, cc9607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L.; Quarterman, J., ``How Easy to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?,'' 4, use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w MIDS poster prices,'' 6, postprice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 M., ``TLD Fiasco Commentary,'' 7, nsi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atrix in the World, July 1996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607.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1, Nov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equities of Access?,'' 1, growth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r, D., ``Internet II - a set of concerns,'' 4, intii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igns of the Times,'' 5, signs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uspension of InfoVia, Argentina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via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Case for Chaos,'' 7, chaos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Links in Italy,'' 10, it.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0, Octo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Goes to Harvard,'' 1, ksg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bout NYU and the NYT,'' 5, nyu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, J., ``Cuba After the Hurricane,'' 5, cu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Localization of Internet Domains,'' 6, loc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, D., ``New International Committee Named to Resolv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ystem Issues,'' 8, iahcmem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, D., ``Ad Hoc DNS Committee,'' 9, iahc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ETF, IAB, and ISOC Documented,'' 10, ietf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Daily Weather, Year by Year, from MIDS IWR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, pingyear.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9, Sept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Soon We Forget,'' 1, v6/soon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Second MIDS Legal Article by Mikki Barry Now Availabl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v6/l2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uber, L., ``*Java for C/C++ Programmers* by Michae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onta,'' 6R, v6/daconta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uber, L., ``*The Java Programming Language* by Ken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James Gosling,'' 6R, v6/arnold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king it legal: *Online Law*,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edinghoff, Ed.,'' 7R, v6/legal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atrix in Canada,'' 8, v6/ca.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8, August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M., ``Is the InterNIC's Dispu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titutional?,'' 1, v6/dispute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 High School,'' 5, v6/hs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J., ``*Internet: First Steps in Russia* by V.D. Bajk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. Predtechensky,'' 9R, v6/bajkov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TLD Fiasco,'' 10, v6/tld.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7, Jul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articipatory Speech Wins,'' 1, v6/phila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Begins Advertising Services,'' 2, v6/ad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Place of French in the Internet (Part II)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v6/french2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ring 1996 Crop of New Countries on the Ne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 v6/newcc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L., ``Latin American and Caribbean Concerns,''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alycforo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Where Wizards Stay Up Late: The Orig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*, by Katie Hafner and Matthew Lyon,'' 12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hafner.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6, June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3-0 Against CDA,'' 1, v6/cdadown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 T., ``NetDay Thoughts,'' 1, v6/netday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mminent Death of the Internet?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death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Place of French in the Internet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french1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o is on the Net,'' 9, v6/who.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5, Ma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r Growth of the Internet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'' 1, v6/usergrow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MQ 302 Special Offer,'' 2, v6/mmqspec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ing South,'' 2, v6/petrip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re Internet Users Faster?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connuser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Online,'' 10, v6/midswww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eru Networking Statistics,'' 10, v6/pestat.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4, April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He In?,'' 1, v6/i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*WebWatch* : Searching the World Wide Web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search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rest of the Backlash,'' 2, v6/an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Fibre Channel* by Alan F. Benner,'' 7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benner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Fast are Internet Ports?,'' 8, v6/con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ore About the Randal Schwartz Case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remerly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able 1: Internet Port Speeds,''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conntbl.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3, March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 J., ``ACTION! after 220 years, it's time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of Rights,'' 1, v6/jwarren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ummary: Third MIDS Internet Demographic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 ids3),'' 2, v6/ids3sum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tatement Against CDA,'' 8, v6/statement.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2, Februar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ervers, the Internet, and the Intranet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server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et Hates: *Building a Network* by Peter D.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*The New Internet Business Book* by Jill and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sworth,'' 2R, v6/peeves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Definitions and Decency,'' 3, v6/def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ges and Genders,'' 4, v6/age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WebWatch: DejaNews,'' 5, v6/webwatch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rova, E., ``Open Systems Development and Employment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suug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w Poster Price and Other Maps for Sale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mapsale.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, Januar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izes of the Internet in October 1995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MIDS Internet Demographic Survey,'' 1, v6/demo9510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The World Widens,'' 2, v6/world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ditorial,'' 3, v6/ed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hai Jalobeanu, *Internet: Informa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ire*,'' 3R, v6/jalobeanu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ano, J., ``Fourth Year of RCP-IP,'' 4, v6/rcp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WebWatch: Telecommunications Bill Upd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,'' 5, v6/webvtw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rs of Services, from the Third 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graphic Survey,'' 7, v6/servuser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Jeroen Vanheste, *Internet: Gids voor wereld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erken* and *Het Internet Handboek*,'' 8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vanheste.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2, Decem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ngress Close to Internet Censorship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ensor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Constitutional Tango,'' 2, v5/cornell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yberspace Theatre,'' 2, v5/play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ebWatch: Bringing the War to the Web,'' 5, v5/bosni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Gallic packets: *Et Dieu crea l'INTERNET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Huitema,'' 7R, v5/huitem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in Central and Eastern Europ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v5/eue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K., ``Dumbing Down the Net,'' 9, v5/bill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Cryptanalysis Could Show Security Breach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rypt.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1, Novem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Five Countries in Two Weeks,'' 1, v5/eu9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LISA Lives in the Terminal Room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lisa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OSE 95, Bucharest,'' 2, v5/rose9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L., ``Eruption Online,'' 8, v5/volcano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R., ``Fidonet Finally Peaks,'' 8, v5/fidonet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, D., ``The Final Straw: U.T. Discontinues Gateway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mail2news.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0, Octo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How Many People Join the Internet Each Day?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upd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Science and Technology on the Internet*, by Gai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ment,'' 2R, v5/clement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Vint Cerf Recognized by ITU,'' 2, v5/itu.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9, Septem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Press Release: Finally, 20 to 30 Million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,'' 1, v5/press957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Updating MIDS Host and User Counts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sizes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ystem Administration as a Criminal Activity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v5/merlyn.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8, August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; Phillips, G., ``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Report ,'' 1, v5/iwr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; Phillips, G., ``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Report, Europe,'' 2, v5/iwreu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18 New Countries on the Internet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new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House Votes,'' 4, v5/house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sts per Country in NET,'' 5, v5/per.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7, Jul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the Internet mostly Commercial?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demoorg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, ``Letter from SWG to Time Magazine,'' 3, v5/swgtime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mmunications Decency Act, Again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daagain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ender and the Internet in the U.S.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usgen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horter than an Indian Voyage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dapast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Shimizu, S.; Nishihara, Y., ``Nuclea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'' 8, v5/chain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 Week on Oahu: An Idiosyncratic Report on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95,'' 9, v5/inet95.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6, Ju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The U.S. Crackdown,'' 1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da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Decency Act of 1995,'' 5-8, v5/cdamore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Decency Filters,'' 8, v5/filter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Goodbye, NSFNET,'' 9-10, v5/nsfnet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WW users and the Big Three,'' 9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wwwsize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wo Internet books in French by Danny J. Sohier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R, v5/sohier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tatus of TIC/MIDS Internet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s,'' 11-12, v5/demostat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Casting the Net: From ARPANET to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* by Peter Salus,'' 12R, v5/casting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The Internet Joke Book* by Brad Templet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R, v5/joke.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5, Ma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Is the Internet most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?,'' 1, v5/intdist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Africa on the Internet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africa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many countries on the Internet?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ountries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``Is the Internet All Male?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gender.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4, April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Summary of the Results, Second TIC/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graphic Survey,'' 1-10, v5/ids2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Internet Gender Gap -- Myth or Fact?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gap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, A., ``The Hong Kong Crackdown,'' 11-12, v5/hk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ing Briefs,'' 12, v5/briefs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MIDS Most Networked County List,'' 12, v5/netco.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3, March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Early networking in Europe,'' 1-2, v5/eurnet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Communications Services on NSFNE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v5/cmc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United States Government Gener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releases report,'' 3, v5/gao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ing Briefs,'' 6, v5/briefs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, ``The Internet and the Matrix in Parallel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history.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2, Februar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il:  The application that hadn't be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.,'' 1-2, v5/mail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nnection Speeds from Second TIC/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graphics Survey,'' 2-3, v5/conn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AB, IETF, and IRTF,'' 4, v5/iab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Protect Your Privacy: The PGP User's Guide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Stallings,'' 5, v5/pgp-guide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istorical Growth of Four Net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'' 6, v5/ibuf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ET and UUCP from the Beginning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uu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G., ``Internet Hosts per Capita per State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perstate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ing Briefs,'' 9, v5/briefs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op Conference Attendance ,''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interop.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, Januar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Press Release: New Data on the Size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atrix,'' 1,5, v5/press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Resource Discovery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NET,'' 2-4, v5/ports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Size Update,'' 6, v5/sizeup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Hosts, Worldwide ,'' 7, v5/hosts.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2, Dec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liminary Partial Result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/MIDS Internet Demographic Survey,'' 1-4,6, v4/demo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The Matrix vs. Spam,'' 5-6, v4/vspam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How to Advertise on the Internet*,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love,'' 7-8R, v4/howtoadv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TCP/IP Illustrated: Vol. 2  The Implementation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ght &amp; Stevens,'' 8R, v4/stevens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ddressing,'' 8, v4/addressing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p Sale,'' 9, v4/mapsale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Networking Briefs,'' 9, v4/briefs.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1, Nov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on, K., ``Afoot in the Free-Net World,'' 1, v4/freenet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CCC, '72,'' 3, v4/iccc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Commercial Hosts and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States,'' 4, v4/com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Netscape Update,'' 8, v4/netscape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Good Electronic Citizens,'' 9, v4/test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moto, K., ``Letter to the Editor: Position of Nifty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,'' 9, v4/fujimoto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Networking Briefs,'' 10, v4/briefs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p Sale,'' 11, v4/mapsale.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0, Octo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Big Are the Internet and the Matrix?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size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PSI and UUnet Launch New Bypass,'' 5, v4/swab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Demise of GOSIP,'' 6, v4/gosip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Press Myth of the Month: The Ban o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ternet,'' 7P, v4/myth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; Quarterman, J.; Phillips, G., ``The Rise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TNET,'' 7, v4/bitgrow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Battle of the Browsers,'' 12, v4/browsers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History of the Future,'' 13, v4/fourth.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9, Sept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Earliest RFCs,'' 1, v4/third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lack Universities on the Internet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black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ree States in the Matrix,'' 3, v4/states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, Sklower, Allman, C., ``Network News: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bvax,'' 7, v4/ucbvax.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8, August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What is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?,'' 1, v4/what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Second Year,'' 2, v4/second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, E., ``Death of ucbvax,'' 3, v4/ucbvax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ss Myth of the Month: The Internet has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illion Users,'' 4P, v4/press2m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One Conference in Tokyo,'' 5, v4/conf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, R., ``WWIVnet Update,'' 8, v4/wwiv-upd.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7, Jul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; Carl-Mitchell, S., ``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in Two Months,'' 1, v4/conf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Origins,'' 3, v4/origins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SAIL not Robust?,'' 4, v4/sail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ss Myth of the Minute: Nets are for Kid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P, v4/tv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ss Myths of the Month: Nowhere, excep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, and a Glut of Experts,'' 6P, v4/press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s, V., ``Hop Counts to Tokyo,'' 8, v4/jptrace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, B., ``*Zen and the Art of the Internet*, by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hoe,'' 9R, v4/zenrev.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6, June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ano, J., ``The National and Regional Backbone of the Per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etwork (RCP),'' 1, v4/proyecto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Number FAQ,'' 2, v4/faq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Virtual?,'' 7, v4/virtual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Traceroute to Egypt,'' 9, v4/egtrace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, N., ``News from Egypt,'' 9, v4/eg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WWIVnet Clarifications,'' 9, v4/wwivcorr.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5, Ma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Internet Widgets,'' 1, v4/widgets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: Commercial vs. Educational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comedu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WWIVnet: the WWIV Bulletin Board Network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wwivnet.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4, April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no, O., ``KIDLINK - A peek behind the scenes,'' 1,8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kidlink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FidoNet Growth Rates,'' 2-5, v4/fidogrow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, C., ``*The Internet Connection*, by Carl-Mitc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man,'' 6-7R, v4/ic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Interesting Gopher Servers,'' 6, v4/gophers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The Canadian Internet Handbook*, by Carro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head,'' 7R, v4/canadian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J., ``*The Internet Starter Kit*, by Engst,'' 9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macstart.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3, March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Musings on Finding Materials in the W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space,'' 1-2, v4/barron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Map of the Matrix in Peru,'' 2, v4/pe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The Mac, PC, and Windows Internet Tour Guide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rasse,'' 4R, v4/tourguide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Map of the Matrix in Brazil,'' 5-7, v4/br.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2, Febr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rowth of Internet Resourc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'' 1, v4/ports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sen, F., ``Ebone Continues,'' 4, v4/ebone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Interesting Gopher Servers,'' 4, v4/gophers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w Countries on the Internet,'' 5, v4/newcc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; McKinney, E.; Quarterman, J., ``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quake Maps,'' 5, v4/quake.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, Jan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ley, D., ``PLATO: The Emergence of On-Line Community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plato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Demographic Survey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demo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Making Money on the Internet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money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tt, D., ``*The Internet Guide for New Users*, b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n,'' 13R, v4/dern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er, D., ``Call for Workshop Proposals - DIAC-94 - 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'' 13, v4/diac.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2, Decem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lo, L.; Ramirez, S., ``The Uruguayan Academic Network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, v3/uy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Global Growth Rates: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,'' 2, v3/allgrow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Internet Growth,'' 4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inetgrow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side and Outside the Matrix,'' 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inout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*The Online User's Encyclopedia* by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ba,'' 10-11R, v3/aboba.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1, Novem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Protection and The Internet,'' 1, v3/protect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Resource Discovery Service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services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Biggest IP Provider?,'' 5, v3/pops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Connecting to the Internet*, by Susan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'' 11R, v3/estrada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G.; Quarterman, J., ``Growth of the Matrix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'' 11, v3/eurgrow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How to get Matrix Maps Quarterly,'' 11, v3/mmq.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0, Octo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Wiring the Classrooms: The Interop K-12 BOF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k-12bof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First Issue of Matrix Maps Quarterly,'' 3, v3/mmq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eber, L., ``INET 94 Reminder,'' 4, v3/inet9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G.; Quarterman, J., ``European Hosts by Populati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v3/bypop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atrix in Central Europe,'' 10, v3/eurc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9, Septem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REDALC Methodology for Build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,'' 1-9, v3/redalc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 P., ``NCLS Call for Papers,'' 9, v3/ncls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Dateline Telluride: Some Notes on Some Ideas on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and the Internet,'' 10-11, v3/ideak-12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, D., ``AlterNet's 10Mbps backbone,'' 11, v3/alternet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ET Growth,'' 12, v3/usenet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CoREN Announces Alliance with MCI,''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coren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Maps Quarterly,'' 13, v3/mmq.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8, August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The Matrix in East A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, UUCP, BITNET, and the Internet,'' 1,8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eastasia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Baptiste, S.; Pimienta, D., ``Networking Plans in Haiti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6, v3/ht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K., ``PSI Deploys T3-Based ATM Internet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Net,'' 7, v3/psinet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Maps Quarterly,'' 9, v3/mmq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Size Estimates for Spring 1993: FidoNet,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, and the Internet,'' 10-12, v3/matrix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Internet Connections*, by Mary E. Engle,'' 12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lita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NSF NREN Solicitation,'' 13, v3/nsfnet.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7,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High School Internetworking ,'' 1,12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hs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; Carl-Mitchell, S., ``Networ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Rates,'' 2-9, v3/growth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San Francisco Bay Area meeting on reg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networks,'' 9-11, v3/sac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Maps Quarterly,'' 11, v3/mmq.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6, June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, P., ``GopherCon '93:,'' 1, v3/gophercn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Map of the Matrix in Japan,'' 5, v3/japan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cut, E., ``ROEARN: Present Status,'' 6, v3/romania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, B., ``From North of North Pole,'' 7, v3/north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s, M., ``Antarctic corrections,'' 8, v3/south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M., ``Fremont prototype announcement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fremont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rs-Lee, T., ``World-Wide Web Software Put In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'' 9, v3/www.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5, Ma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sts by Wealth,'' 1-6, v3/scatter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man, J., ``EUnet Extends Service,'' 6, v3/eunet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owsky, J., ``CFP93 Report,'' 7-9, v3/cfp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l, T., ``IDSC: Information and Decision Support Center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idsc.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4, April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tas, A.; Pakstien, S., ``Networking in Baltic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Matrix,'' 1, v3/balt-net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News by Restricted FTP,'' 7, v3/aftp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rs, H., ``NSC93 First Announcement &amp; Call for Papers,''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 v3/nsc93.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3, March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Matrix Mapped and Measured,'' 1-2,7, v3/map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Edges of the Matrix,'' 3,5, v3/edges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ost Networked Countries,'' 4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most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aber, B., ``A Report from Antarctica,'' 5, v3/mcmurdo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lliams, G., ``*The Art of Computer System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*,by Raj Jain,'' 7R, v3/jain.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2, Februar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Maps of Networks by Country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, v3/maps.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, Januar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G., ``NSFnet Privatization,'' 1, v3/cook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*Zen and the Art of the Internet*, by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hoe,'' 3R, v3/kehoe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, ``Network Information Services Awards,'' 4, v3/nsfnis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, ``Major Changes at the Electronic Frontier Foundation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eff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Review: InfoMagic CD-ROM,'' 7, v3/infocd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Review: InfoMagic's RFCs in Hypertext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hyper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2, Dec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ker, M., ``MIME: Multimedia Across the Internet,'' 1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mime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P., ``Paying for Internet Goods and Services...,'' 4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pays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cent Internet Books,'' 6-11, v2/booklist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Internet: Getting Started*, April Ma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,'' 7R, v2/sri.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1, Nov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a, S., ``BBS in India,'' 1,3, v2/indiabbs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P., ``Management Issues in Internet services,'' 2-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maniss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 Policy Update,'' 4, v2/update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n, B., ``The Complete EBONE Up and Running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ebone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The Whole Internet User's Guide &amp; Catalog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Krol,'' 5R, v2/krol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ciety, ``Call for Participation/Abstracts,'' 6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inet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, M., ``Introduction on CRN,'' 7, v2/china.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0, Octo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an, S., ``How Big is the Global Classroom?,'' 1,7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clas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R., ``What I did During my Vacation,'' 2-3, v2/inet92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is BITNET?  ,'' 3-7, v2/bitnet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Internet Wilderness Society,'' 7A, v2/iw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ca, B.; Hogan, M., ``The Matrix Spans the East,'' 9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xussr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9,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, P., ``GopherCon '92: Trip report,'' 1-4, v2/gophercn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R., ``How FidoNet&lt;tm&gt; Tunnels the Internet,'' 5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fidonet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ovsky, O., ``Notes on some TCP/IP WAN activities in xSU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8, v2/xsunotes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f, S., ``Status of connectivity to xSU by US Federal net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v2/xsunsf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The Internet Companion*, by LaQu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der,'' 8-9R, v2/laquey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Exploring the Internet*, by Malamud,'' 9,11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malamud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*TCP/IP CD-ROM*, by SRI,'' 10R, v2/tcpcd.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8, August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, D., ``Nets in Science Fiction,'' 1-3, v2/ddern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The Matrix in the Matrix,'' 4, v2/matinmat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ca, B.; Hogan, M., ``Computer Networking in the xUS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nd Potential Social Effects,'' 5-8, v2/xussrsoc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is the Internet?,'' 9-15, v2/internet.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7, Jul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At Play in the Field of the Boards: Repor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ON,'' 1-4, v2/bbscon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First Issue of Matrix News Online,''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online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izes of Four Networks in the Matrix,'' 5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netsizes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w Countries on the Nets,'' 9, v2/newcc.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6, June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L.; Snyder, J., ``A Look at Cuban Networks,'' 1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cuba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ET Geography,'' 3-6, v2/usenet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is FidoNet?,'' 7-9, v2/fidonet.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5, Ma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os, M., ``Egyptian Science NETwork (ENSTINET),'' 1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enstinet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atrix News To Offer Online Edition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online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USENET Author and Domain Analysis,'' 5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usenet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, S., ``Bringing New Users into the Net,'' 6-7, v2/nixpub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Building Information Infrastructure*, Ka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,'' 8-9R, v2/kahin.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4, April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, J., ``Matchmaker Links UNIX Users,'' 1-5, v2/mm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The Left Hand Doesn't Know What the Right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,'' 5-6M, v2/martian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ik, B., ``NSI's On-line Network Aide,'' 6, v2/nona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, J., ``First Call for Participation/Call fo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C'92,'' 7, v2/nsc.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3, March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owsky, J., ``You Own Your Own Words...,'' 1-3, v2/yoyow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, J., ``Terabit Networks and Relativity,'' 3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onions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tti, E., ``On the Fringes of the Net,'' 4-5, v2/fringes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ULFNET,'' 6-7, v2/gulfnet.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2, Februar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Big is the Matrix?,'' 1,5-11, v2/howbig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ard, J., ``TWICS: Origin of a Networked Community,'' 2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twics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Tunneling Through the Internet with Gopher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gopher.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, Januar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Origin of the matrix,the Matrix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TIC,MIDS,and MN,'' 1,6-7, v2/origins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NorthWestNet User Services 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*, by NorthWestNet,'' 2-3R, v2/nusirg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e, B., ``Electronic Publishing and Public Libraries,'' 3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waislib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e, B., ``Overview of Wide Area Information Server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waisover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and, N., ``Review of *Research &amp; Education Networking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kler,'' 5R, v2/meckler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9, Dec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1/inthis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Meeting Report Coalition for Network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NI),'' 1-3, v1/cni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, J., ``How the Internet Relates to the Little Guy,'' 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polly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Meeting Report Citizen Design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Network,'' 4, v1/cpsr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port, M., ``A Statistical Analysis of Word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,'' 5-7, v1/stat.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8, Nov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1/inthis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s in Argentina,'' 1-6, v1/ar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Review of NetFind,'' 2R, v1/barron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ailing List Logistics,'' 6-10, v1/lists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Teeshirt Available from MIDS,'' 11, v1/tshirt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 Policy Update,'' 11N, v1/npu.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7, Octo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BBSing Around the OuterNet,'' 1-2, v1/barron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1/inthis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at is Matrix News,'' 1E, v1/editoria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ard, J., ``Distributed Computer Conferencing and RFC1036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5, v1/shapard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Network Policy Update,'' 5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pu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nalogy is Not Identity,'' 6-9, v1/analogy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Matrix News Artic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Volume 1, Issue 1-6,'' 10-11r, v1/articles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Resources,'' 10-11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resource.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6, Sept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; Quarterman, J., ``In This Issue,'' 1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inthis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Libraries on the Matrix,'' 1,7, v1/barron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Public Institutions in an Electronic Society,'' 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martian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gger, J., ``*Is This a Policy Study?*, by McClure, Bi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y, &amp; Rosenbaum,'' 3,8R, v1/review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on, T., ``The International Communications Associati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v1/ica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trategies for Finding People on Network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6, v1/strat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s, M., ``Network History,'' 8, v1/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; Quarterman, J., ``Network News Update,'' 9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pu.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5, August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no, O., ``Children Help Change the Online World,'' 1,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, v1/odd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In This Issue,'' 1E, v1/inthis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s, P., ``Reflections on the Impact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room,'' 1,18-19, v1/coombs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, J., ``The EDUCOM K-12 Networking Project,'' 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lement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, C., ``Focus on K-12 Education,'' 3, v1/stout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le, R., ``Walking the Beat in the Global Village,'' 4,19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iville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in, R., ``Global Cyberspace Who Needs It,'' 5,16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vita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ich Network, and Why It Matters,'' 6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which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K-12 Briefs,'' 17, v1/k12brief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4, July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y, A., ``Cyber Art: The Art of Communication Systems,''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-5, v1/couey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gger, J., ``Exactly What is the NREN,'' 1,10-13, v1/nren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Volunteers and Users,'' 1E, v1/editoria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P., ``On the Need to Develop Internet User Service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M, v1/martian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Three Blind Hackers, the LISTSERV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,'' 3A, v1/elephant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Networks Are Volunteer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8, v1/vol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, S., ``Calendar of Networking Events,'' 9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alendar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ational Network Policy Update,'' 9N, v1/nnp.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3, June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oundaries, Resources and the Law,'' 1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editoria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e, C., ``How Many Users are on the Internet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raig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s Across Boundaries,'' 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across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Resources,'' 4-5r, v1/resource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S., ``The Top Ten Media Errors About the SJ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,'' 4A, v1/sjg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B., ``60 Acronyms in 60 Minutes,'' 6A, v1/brian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Network Information Services Workshop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ic_work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ational Network Policy Update,'' 7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np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, B., ``Trap Door Legislation Reveals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fare,'' 7,9, v1/wrigh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NI Directory Working Group Meeting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ni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r, M., ``Encouraging Equitable Competition on the Interne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M, v1/martian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2, May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echnology, Communities and Economics,'' 1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editoria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X.400 - Fact and Fancy,'' 1,6-7, v1/x40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s from Technology to Community,'' 2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omm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ational Network Players,'' 8N, v1/nnp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The Origin of Martian Packets,'' 8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mars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enberg, D., ``The Origin of RIPE,'' 8A, v1/ripe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, S., ``Calendar,'' 9C, v1/calendar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ffstall, M., ``Making a Mark,'' 9M, v1/martian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ho to Contact,'' 9r, v1/resource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1, April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ational Network Policy,'' 1-6, v1/nnp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Resources,'' 6r, v1/resource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ho to Contact,'' 6-7r, v1/contacts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hat is Matrix Information and Directory Services,'' 7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mids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ational Network Poli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cron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ess My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Book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artian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