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rix News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zu, Izumi, "East Timor's Needs," Matrix News, vol. 10, no.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6, MIDS, Austin, August 2000.  iaizu@pp.iij4u.or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zu, Izumi, "Three views from Asia," Matrix News, vol. 9, no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5, MIDS, Austin, June 1999.  izumi@an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erhuis, Jaap, "Book Review: *Lion's Commentary on UNIX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 with source code* by John Lion," Matrix New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no. 4, 10, MIDS, Austin, April 1997.  jaap@NL.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erova, Elena, "Open Systems Development and Employ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News, vol. 6, no. 2, 6, MIDS, Austin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6.  elena@suugost.msk.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zo, Jesus Martinez, "The Net in Cuba," Matrix News, vol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1, 1, MIDS, Austin, January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mar@ceniai.inf.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man, Eric, "Death of ucbvax," Matrix News, vol. 4, no. 8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MIDS, Austin, August 1994.  eric@CS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, "The 2nd Boston Tea Party," Matrix News, vol. 10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1, MIDS, Austin, July 2000.  editor@matri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, Natalia, "Latin American/Iberian Forum," Matrix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10, no. 5, 8, MIDS, Austin, Ma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@cial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i, Nashwa A., "News from Egypt," Matrix News, vol. 4, no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9, MIDS, Austin, June 1994.  NASHWA@FRCU.EUN.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ne, Estela, "ALCI - Latinamerican and Caribbe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," Matrix News, vol. 8, no. 10, 2, M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October 1998.  estelab@mcye.gov.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illy, "We are Losing the History of the Intern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News, vol. 7, no. 10, 1, MIDS, Austin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7.  billy@utdallas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illy, "Musings on Finding Materials in the W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space," Matrix News, vol. 4, no. 3, pp. 1-2, M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March 1994.  billy@utdallas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illy, "USENET Author and Domain Analysis," Matrix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2, no. 5, pp. 5-6, MIDS, Austin,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Y@vaxb.acs.un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illy, "The Left Hand Doesn't Know What the Right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," Matrix News, vol. 2, no. 4, pp. 5-6, MIDS, Aus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billy@vaxb.acs.unt.edu; Column: Mar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Tunneling Through the Internet with Gopher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2, 4, MIDS, Austin, Febr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Service Review: Review of NetFin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8, 2, MIDS, Austin, Nov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nt.edu; Column: Servic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BBSing Around the OuterNet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pp. 1-2, MIDS, Austin, October 1991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Libraries on the Matrix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,7, MIDS, Austin, September 1991.  billy@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 Mikki, "IFWP Report (Geneva)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1, MIDS, Austin, Sept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blick@netpolic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Mikki, "Exasperated by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6, MIDS, Austin, Dec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blick@netpolic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y, Mikki, "Is the InterNIC's Dispute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stitutional?," Matrix News, vol. 6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6.  ooblick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berg, Adam L., "ICANN Voting," Matrix News, vol. 10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July 2000.  beberg@mithra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ners-Lee, Tim, "World-Wide Web Software Put In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," Matrix News, vol. 3, no. 6, 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3.  timbl@www3.cern.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ton, Kathy, "Afoot in the Free-Net World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11, 1, MIDS, Austin, Nov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hy@fre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ley, Tom, "Congress Steps in," Matrix News, vol. 9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IDS, Austin, July 1999.  tom.bliley@mail.house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ede, Jon, "Matchmaker Links UNIX Users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-5, MIDS, Austin, April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@boededo.ucm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los, Maged, "Egyptian Science NETwork (ENSTINET)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5, pp. 1-4, MIDS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tinet!mb@relay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wster, Pamela, "ICANN Press Release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2, MIDS, Austin, June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rewster@alexanderogilv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, Kimberly, "PSI Deploys T3-Based ATM Internet Ac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INet," Matrix News, vol. 3, no. 8, 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brown@ps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Fidonet Finally Peaks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8, MIDS, Austin, November 1995.  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What I did During my Vac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0, pp. 2-3, MIDS, Austin, Octo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h, Randy, "How FidoNet&lt;tm&gt; Tunnels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9, pp. 5-6, MIDS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@ps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enas, Luis Eliecer, "Enred on the Internet in Haiti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11, 10, MIDS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adenas@reacciun.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Making Money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1, 6, MIDS, Austin, Jan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oREN Announces Alliance with MCI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3, no. 9, 13, MIDS, Austin, Sept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NSF NREN Solicit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8, 13, MIDS, Austin, August 1993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Review: InfoMagic CD-RO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, 7, MIDS, Austin, Januar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Review: InfoMagic's RFCs in Hypertex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, 7, MIDS, Austin,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D-ROM Review: *TCP/IP CD-ROM*, by SRI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10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smoot@tic.com; Column: CD-ROM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In This Issu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1, MIDS, Austin, August 1991.  smoot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K-12 Briefs," Matrix News, vol. 1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7, MIDS, Austin, August 1991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Network Information Services Worksho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3, 6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The Origin of Martian Packe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2, 8, MIDS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X.400 - Fact and Fan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2, pp. 1,6-7, MIDS, Austin, May 1991.  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Eric McKinney, and John S. Quarter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thridge Earthquake Maps," Matrix News, vol. 4, no. 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IDS, Austin, Febr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ericm@tic.com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In This Issu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1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smoot@tic.com;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Network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6, 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1.  smoot@tic.com;jsq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enter, Brian, "IAB Remarks," Matrix News, vol. 8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IDS, Austin, October 1998.  iab@iab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enter, Brian, "60 Acronyms in 60 Minut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3, 6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@cernvax.cern.ch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illo, Luis E. and Sergio Ramirez, "The Uruguayan Acade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" Matrix News, vol. 3, no. 12, pp. 1-3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3.  teccom@seciu.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, "WebWatch: DejaNew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5, MIDS, Austin, Febr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*WebWatch* : Searching the World Wide Web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4, 2, MIDS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The World Widen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IDS, Austin, Jan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WebWatch: Telecommunications Bill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eb," Matrix News, vol. 6, no. 1, 5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6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Constitutional Tango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2, MIDS, Austin, Dec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ness, Kenneth G., "Cryptanalysis Could Show Security Breach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2, 10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rotection and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11, 1, MIDS, 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San Francisco Bay Area meeting on reg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networks," Matrix News, vol. 3, no. 7, pp. 9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uly 1993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Internet Wilderness Societ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0, 7, MIDS, Austin, October 1992.  sac@apple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At Play in the Field of the Boards: Report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CON," Matrix News, vol. 2, no. 7, pp. 1-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2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Meeting Report Citizen Design of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work," Matrix News, vol. 1, no. 9, 4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1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Meeting Report Coalition for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CNI)," Matrix News, vol. 1, no. 9, pp. 1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December 1991.  sac@appl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ublic Institutions in an Electronic Socie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2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sac@apple.com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le, Richard, "Walking the Beat in the Global Villag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5, 4,19, MIDS, Austin, Aug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civille@igc.org,cdp!civille@arisia.xerox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ment, John R., "The EDUCOM K-12 Networking Projec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2-3, MIDS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@bitnic,clement@educom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Barlow Betrays Cyberspace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IDS, Austin, April 2000.  cook@cookrepor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ICANN Unravels," Matrix News, vol. 9, no. 7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uly 1999.  cook@cookrepor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, Gordon, "NSFnet Privatization," Matrix News, vol. 3, no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IDS, Austin, January 1993.  cook@tm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mbs, Prof Norman, "Reflections on the Impact of the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room," Matrix News, vol. 1, no. 5, pp. 1,18-1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1.  NRCGSH@ritvax.isc.r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ey, Anna, "Cyber Art: The Art of Communication System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pp. 1-2,4-5, MIDS, Austin,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couey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cker, Steve, "Initiating the ARPANET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1, MIDS, Austin, March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@stevecroc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no, Odd de, "KIDLINK - A peek behind the scen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4, pp. 1,8-9, MIDS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esno@extern.uio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no, Odd de, "Children Help Change the Online World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1,13-16, MIDS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esno@ulrik.uio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ers, Hans, "NSC93 First Announcement &amp; Call for Pap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4, pp. 7-10, MIDS, Austin,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DECK@FRORS12.CIRCE.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n, Daniel, "The Final Straw: U.T. Discontinues Gatewa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1, 8, MIDS, Austin, Nov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ddern@world.st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n, Daniel P., "Nets in Science Fiction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pp. 1-3, MIDS, Austin, August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ern@world.st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Paying for Internet Goods and Services...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2, pp. 4-5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peterd@bunyip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Management Issues in Internet servi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2-3, MIDS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bunyip.com; Column: Martia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On the Need to Develop Internet User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3, MIDS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expresso.cc.mcgill.ca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an, Sean, "Bureaucracy and Control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9, MIDS, Austin, May 2000.  smd@clock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ton, Jim, "Intrigue and Instant Messag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9, 1, MIDS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@duttonfamily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What's an `Inventor'?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IDS, Austin, May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Response to Padlipsk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8, MIDS, Austin, April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My Life as a Cog," Matrix News, vol. 10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IDS, Austin, January 2000.  les@cs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st, Les, "SAIL not Robust?," Matrix News, vol. 4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IDS, Austin, July 1994.  les@sail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, "Major Changes at the Electronic Frontier Founda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, 6, MIDS, Austin,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eff@eff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ns, Jeff, "Book Review: *The Internet Starter Kit*, by Eng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4, 9, MIDS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ji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r, David, "Internet II - a set of concern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1, 4, MIDS, Austin, Nov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er@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r, David J., "Predicting the Unpredictabl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3, 5, MIDS, Austin, March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er@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haber, Bob, "A Report from Antarctica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5, MIDS, Austin, March 1993.  faulhaber@as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The Promise of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9, 9, MIDS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Open Letter," Matrix News, vol. 10, no. 8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ugust 2000.  founder@ths-mus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CANN's ccTLD Tax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June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nvestigating ICANN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IDS, Austin, June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nvestigating ICANN," Matrix News, vol. 10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IDS, Austin, May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An Internet Awakening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4, MIDS, Austin, April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Comments on TLDs," Matrix News, vol. 10, no. 3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IDS, Austin, March 2000.  jay@fenell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ICANN's Board," Matrix News, vol. 9, no. 10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October 1999.  jay@Iperdo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ello, Jay, "Singapore, on balance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7, MIDS, Austin, September 1998.  Jay@iperdo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yd, Terry, "NetDay Thoughts," Matrix News, vol. 6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June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.Floyd@p2.cmnsens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ter, Jill, "First Call for Participation/Call for Pa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C'92," Matrix News, vol. 2, no. 4, 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nscinfo@frors12.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y, Donnalyn, "AlterNet's 10Mbps backbon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9, 11, MIDS, Austin, Sept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nalyn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omkin,  A. Michael, "Major Flaws in WIPO Proposal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4, 8, MIDS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f@law.miam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lower, Cliff, Keith, Eric Frost, Allman, "Network News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of ucbvax," Matrix News, vol. 4, no. 9, 7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4.  cliff@ack.berkeley.ed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lower@vangogh.cs.berkeley.edu, eric@cs.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jimoto, Kazuo, "Letter to the Editor: Position of Nifty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TNET," Matrix News, vol. 4, no. 11, 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4.  PBC00321@niftyserve.or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finkel, Simson, "Advanced Telephone Auditing with PhoneSwee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12, 1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8.  simsong@vineyar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finkel, Simson L., "Network-Originated Process Table Attack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4, 2, MIDS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song@vineyar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es, Vincent, "Hop Counts to Tokyo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8, MIDS, Austin, July 1994.  vgebes@nct.spin.ad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kandi, David, "Ultimate Keyword Optimization Guid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5, 7, MIDS, Austin, Ma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@searchpositio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s, Judith, "Book Review: *Internet: First Steps in Russia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D. Bajkov and A. G. Predtechensky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9, MIDS, Austin, August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@cybercash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isen, Frode, "Ebone Continues," Matrix News, vol. 4, no. 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IDS, Austin, February 1994.  frode.greisen@uni-c.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lichsen, Eric and Eric Lyons, "Tonga, TO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7, 4, MIDS, Austin, Jul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master@tonic.to;lyons@tonic.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Book Review: *Is This a Policy Study?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Clure, Bishop, Doty, &amp; Rosenbaum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3,8, MIDS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Exactly What is the NREN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,10-13, MIDS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, Donald, "Ad Hoc DNS Committee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9, MIDS, Austin, October 1996.  heath@linus.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, Donald, "New International Committee Named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 System Issues," Matrix News, vol. 6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October 1996.  heath@linus.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gins, Paul, "NCLS Call for Papers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9, MIDS, Austin, Sept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@gwuvm.gw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A, "IANA and Internet Management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IDS, Austin, July 1998.  comments@ian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ety, Internet, "Call for Participation/Abstrac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6-7, MIDS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@cs.wisc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zkan, Seth J., "How Big is the Global Classroom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0, pp. 1,7-8, MIDS, Austin, Octo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CH281C@CL.UH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on, Steve, "The Top Ten Media Errors About the SJ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d," Matrix News, vol. 1, no. 3, 4, MIDS, Austin, J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sjackson@tic.com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en, Ole J., "Internet Protocol Journa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, 5, MIDS, Austin, January 1998.  ole@cisc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on, Thomas, "The International Communications Associa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3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comacker@ubvmsc.cc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an-Baptiste, Schiller and Daniel Pimienta, "Networking Pl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iti," Matrix News, vol. 3, no. 8, pp. 2-6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rd!matias@redid.org.do;pimienta!daniel@redid.org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, "Parallel Processing Democrac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9, 2, MIDS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ohnson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, "Rebuttal," Matrix News, vol. 9, no. 6, 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une 1999.  DJohnson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at an ICANN Consen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uld Look Like," Matrix News, vol. 10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October 2000.  SCrawford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y Consensus Matt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9, 5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SCrawford@Wilm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, David R. and Susan P. Crawford, "What's Wr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N," Matrix News, vol. 10, no. 8, 1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2000.  SCrawford@Wilmo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le, Brewster, "Electronic Publishing and Public Librari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, pp. 3-4, MIDS, Austin,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brewster@thin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le, Brewster, "Overview of Wide Area Information Server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, 5, MIDS, Austin,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brewster@thin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hn, Robert and Vinton Cerf, "Al Gore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10, 1, MIDS, Austin, Octo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ahn@cnri.reston.va.us;vcerf@mci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el, Tarek, "IDSC: Information and Decision Support Center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5, 9, MIDS, Austin, Ma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AMEL@VRIT01.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or, Mitch, "Encouraging Equitable Compet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1, no. 3, 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kapor@eff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renberg, Daniel, "Comments from RIPE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IDS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.Karrenberg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renberg, Daniel, "The Origin of RIPE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IDS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.Karrenberg@cwi.nl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z, Gen, "Book Review: Barbie to Mortal Komba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2, 3, MIDS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@metron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drosky, Paul, "Market Transparenc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6, MIDS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.kedrosky@commerce.u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CS12: Oops!  There Goes Anothe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" Matrix News, vol. 7, no. 11, 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7.  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Personal Use or First Amendment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1, 6, MIDS, Austin, Novem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gler, Jeffrey, "Oregon Employees have No First Amend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," Matrix News, vol. 7, no. 10, 3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effrey@algor2.algor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de, Michael, "The Digital Handshake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IDS, Austin, October 2000.  mkende@fcc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cheval, Berry, "TCP Performance over High Speed Link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5, MIDS, Austin, August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ry@ker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inrock, Leonard, "Memoirs of the Sixti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8, 4, MIDS, Austin, August 1999.  lk@cs.ucla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sters, Mark, "TLD Fiasco Commentary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IDS, Austin, December 1996.  markk@inter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hne, Mirjam, "The Origin of RIPE," Matrix News, vol. 9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February 1999.  mir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land, Norman D., "Newsletter Review: Review of *Research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 Networking*, by Meckler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5, MIDS, Austin, Jan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urland@albnyvms.bitnet; Column: Newslet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weber, L.H., "INET 94 Reminder," Matrix News, vol. 3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IDS, Austin, October 1993.  lhl@cs.wisc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franco, Sam, "Transparency, Accountability and Democrac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2, 1, MIDS, Austin, Febr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7.  lanfran@yorku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kowsky, Jon, "CFP93 Report," Matrix News, vol. 3, no. 5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, MIDS, Austin, May 1993.  jonl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kowsky, Jon, "You Own Your Own Words...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pp. 1-3, MIDS, Austin, March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l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ine, John R, "Oneida," Matrix News, vol. 7, no. 3, 3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7.  johnl@iec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se, Dr. Eberhard W., "Namibia, Finally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8, MIDS, Austin, January 1998.  el@lisse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wood, Bryan, "From North of North Pole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7, MIDS, Austin, June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@coldbox.cojon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ons, Marty, "Antarctic corrections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8, MIDS, Austin, June 1993.  marty@sprock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ons, Marty, "Network History," Matrix News, vol. 1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y@deepthought.princeto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aziner, Ira C., "Response from Magaziner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1, 2, MIDS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_C._Magaziner@opd.eop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one, Charles, "Book Review: *The Internet Connect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l-Mitchell &amp; Quarterman," Matrix News, vol. 4, no. 4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, MIDS, Austin, April 1994.  cmalone@zilker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ez, Jesus, "Cuba After the Hurricane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5, MIDS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mar@ceniai.inf.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well, Jenny, "ARIN Announces New Presiden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10, 7, MIDS, Austin, Octo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axwell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ow Many People Join the Internet Each Day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0, 1, MIDS, Austin,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Vint Cerf Recognized by ITU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10, 2, MIDS, Austin, Octo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Updating MIDS Host and User Coun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9, 2, MIDS, Austin, Sept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ouse Votes," Matrix News, vol. 5, no. 8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ugust 1995.  ericm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Casting the Net: From ARPAN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nd Beyond* by Peter Salus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2, MIDS, Austin, June 1995.  ericm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Internet Joke Book* by Br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eton," Matrix News, vol. 5, no. 6, 13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Decency Filters," Matrix News, vol. 5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June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Goodbye, NSFNET," Matrix News, vol. 5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9-10, MIDS, Austin, June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United States Government General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releases report," Matrix News, vol. 5, no. 3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rch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*Protect Your Privacy: The PGP User's Guide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Stallings," Matrix News, vol. 5, no. 2, 5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5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How to Advertise on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chael Strangelove," Matrix News, vol. 4, no. 12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, MIDS, Austin, December 1994.  ericm@tic.com;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working Briefs," Matrix News, vol. 4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IDS, Austin, Dec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The Matrix vs. Spam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pp. 5-6, MIDS, Austin, Dec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Good Electronic Citiz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9, MIDS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scape Update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IDS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Networking Briefs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IDS, Austin, Novem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attle of the Browser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12, MIDS, Austin, October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SI and UUnet Launch New Bypas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4, no. 10, 5, MIDS, 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ress Myth of the Month: The Ban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" Matrix News, vol. 4, no. 10, 7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4.  ericm@tic.com; Column: Press My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WWIVnet Clarificatio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IDS, Austin, June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net Widgets," Matrix News, vol. 4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IDS, Austin, May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WWIVnet: the WWIV Bulletin Board Network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5, 6, MIDS, Austin, Ma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Canadian Internet Handbook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rroll &amp; Broadhead," Matrix News, vol. 4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4.  ericm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FidoNet Growth Rate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pp. 2-5, MIDS, Austin, April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esting Gopher Serve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4, 6, MIDS, Austin, April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Mac, PC, and Window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 Guides*, by Frasse," Matrix News, vol. 4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rch 1994.  ericm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Interesting Gopher Serve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2, 4, MIDS, Austin, February 1994.  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Connecting to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an Estrada," Matrix News, vol. 3, no. 11, 1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3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Internet Connections*, by Mary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e," Matrix News, vol. 3, no. 8, 12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High School Internetwork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7, pp. 1,12-13, MIDS, Austin, Jul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John S. Quarterman, and Gretchen Phillips,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e and Fall of BITNET," Matrix News, vol. 4, no. 10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m@tic.com,jsq@tic.com,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aughlin, Andrew, "WIPO Resolutio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4, MIDS, Austin, June 1999.  mclaughlin@pobo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Nutt, Dinah, "Book Review: *The Internet Guide for New Users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niel Dern," Matrix News, vol. 4, no. 1, 13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4.  dinah@zilker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Williams, G. Jeanette, "Book Review: *The Art of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Performance Analysis*,by Raj Jai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7, MIDS, Austin, March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00196@worldlink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ge, Eric E., "Comments to ICANN," Matrix News, vol. 9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IDS, Austin, May 1999.  eric.menge@sba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calfe, Bob, "Bill Gates' Downfall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3, MIDS, Austin, April 2000.  metcalfe@idg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zger, Perry E., "Ingress Filters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IDS, Austin, January 2000.  perry@piermo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Pinglists," Matrix News, vol. 10, no. 2, 10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2000.  mi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0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2000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9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8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8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IDS Most Networked Counties List (January 1997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1, MIDS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U.S. Counties and the Internet in MMQ 402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8, 10, MIDS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Internet Market Report," Matrix News, vol. 7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IDS, 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Internet Market Report (MIMR)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8, MIDS, Austin, June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Country Counts for January 1997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9, MIDS, Austin, April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7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Country Counts for July 1996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3, MIDS, 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MIDS poster prices," Matrix News, vol. 6, no. 12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MIDS, Austin, Dec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Second MIDS Legal Article by Mikki Barry Now Availabl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9, 5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Begins Advertising Service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2, MIDS, Austin, Jul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Online," Matrix News, vol. 6, no. 5, 10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MQ 302 Special Offer," Matrix News, vol. 6, no. 5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Poster Price and Other Maps for Sal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2, 9, MIDS, Austin, Febr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6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ebWatch: Bringing the War to the Web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12, 5, MIDS, Austin, Dec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Press Release: Finally, 20 to 30 Million Us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" Matrix News, vol. 5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4,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Summary of the Results, Second TIC/MID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graphic Survey," Matrix News, vol. 5, no. 4, pp. 1-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Internet Gender Gap -- Myth or Fact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4, 10, MIDS, Austin, April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IDS Most Networked County Lis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4, 12, MIDS, Austin, April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3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rch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ing Briefs," Matrix News, vol. 5, no. 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Febr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5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IDS Press Release: New Data on the Size of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trix," Matrix News, vol. 5, no. 1, 1,5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Size Update," Matrix News, vol. 5, no. 1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an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p Sale," Matrix News, vol. 4, no. 12, 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p Sale," Matrix News, vol. 4, no. 11, 1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w Countries on the Internet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5, MIDS, Austin, Febr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4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How to get Matrix Maps Quarterly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11, MIDS, Austin, Nov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First Issue of Matrix Maps Quarterl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10, 3, MIDS, Austin, Octo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, MIDS, Austin, September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8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Size Estimates for Spring 1993: FidoNet, UUC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NET, and the Internet," Matrix News, vol. 3, no. 8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, MIDS, Austin, August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Maps Quarterly," Matrix News, vol. 3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IDS, Austin, Jul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News by Restricted FTP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7, MIDS, Austin, April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The Matrix Mapped and Measured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pp. 1-2,7, MIDS, Austin, March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3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2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MIDS, Austin, Nov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0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2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6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5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4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2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9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Matrix Teeshirt Available from MID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11, MIDS, Austin, November 1991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1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IDS, Austin, November 1991.  mids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7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ational Network Policy Updat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9, MIDS, Austin, July 1991.  mids@tic.com;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3, pp. 4-5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2, 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1, 6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at is Matrix Information and Directory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1, 7, MIDS, Austin, April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1, pp. 6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ra, "First IP over X.25 to Russia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10, MIDS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ra@earth.path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, MN, "The Net in Viet Nam," Matrix News, vol. 10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IDS, Austin, July 2000.  edito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, Fred, "The Real Year 2000 Problem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IDS, Austin, Octo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ora@attglobal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, Frederic, "France, The Minitel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7, MIDS, Austin, August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ora@ibm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der, Ralph and James Love, "Letter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3, MIDS, Austin, June 1999.  love@cptech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da, Suchit, "BBS in India," Matrix News, vol. 2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3, MIDS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it.Nanda@f1.n606.z6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, "Network Information Services Awards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4, MIDS, Austin, January 1993.  dmitchel@nsf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ions, Julian, "Terabit Networks and Relativit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3, 3,5, MIDS, Austin, March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onions@xtel.co.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. A., "Why Technology IS Harmfu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8, 7, MIDS, Austin, August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.map@alum.m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.A., "And they argued all nigh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2, 2, MIDS, Austin, February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@multician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ipsky, Mike, "On Being E-fficient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5, MIDS, Austin, May 2000.  ba213@lafn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stas, Algirdas and Sonata Pakstien, "Networking in Bal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: Growing Matrix," Matrix News, vol. 3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April 1993.  pakstas@idt.unit.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igl, Christian Panigl, "Austria goes Offlin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3, 3, MIDS, Austin, March 1997. 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@cc.univie.ac.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s, Arthur, "The Hong Kong Crackdown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pp. 11-12, MIDS, Austin, April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PARIS@maxwell.syr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ridge, Craig, "How Many Users are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@NNSC.NSF.NET,craig@sics.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son, Bret, "Book Review: *Zen and the Art of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endan Kehoe," Matrix News, vol. 4, no. 7, 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4.  faustus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IR, "People For Internet Responsibility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4, MIDS, Austin, November 1999.  lauren@pfi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Gretchen and John S. Quarterman, "Growth of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urope: the Data," Matrix News, vol. 3, no. 11,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lips@acsu.buffalo.edu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Gretchen and John S. Quarterman, "European H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," Matrix News, vol. 3, no. 10, 5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lips@acsu.buffalo.edu;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lips, Lindsey and John S. Quarterman, "How Easy to Us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?," Matrix News, vol. 6, no. 12, 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Another Haiti Situatio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1, MIDS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(and Spanish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(continued)," Matrix News, vol. 7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rch 1997.  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in the Internet (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)," Matrix News, vol. 6, no. 7, 2, MIDS, Austin,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d.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Place of French i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6, 2, MIDS, Austin, June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pimienta@funrede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mienta, Daniel, "The REDALC Methodology for Building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" Matrix News, vol. 3, no. 9, pp. 1-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3.  pimienta!daniel@redid.org.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y, Jean Armour, "How the Internet Relates to the Little Gu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9, 2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polly@lpl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, David, "Report on ICANN Hearings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, MIDS, Austin, August 1999.  postd@ero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, David, "Governing Cyberspace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7, MIDS, Austin, June 1999.  postd@ero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el,  Jon, "The New IANA," Matrix News, vol. 8, no. 10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October 1998.  postel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, Vice, "Presidential IT Pla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1, MIDS, Austin, Febr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.president@whitehouse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, Laurence I., "Latin American and Caribbean Concern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1, MIDS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ess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, Larry and Joel Snyder, "A Look at Cuban Network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6, pp. 1-2, MIDS, Austin, June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ess@isi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David L., "webcams," Matrix News, vol. 8, no. 3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MIDS, Austin, March 1998.  dlq@mail.rath.peachne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Gretchen Phillips and John S., "Internet Host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 per State," Matrix News, vol. 5, no. 2, 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Internet Growth Rate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IDS, Austin, Februar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Communication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MIDS, Austin, Januar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Black Universities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9, 2, MIDS, Austin, Sept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Three States in the Matri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9, 3, MIDS, Austin, Septem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, "GULFNET," Matrix News, vol. 2, no. 3, pp. 6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rch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view with Vint Cerf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2, 1, MIDS, Austin, Dec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are These Questions Coming From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12, 8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log," Matrix News, vol. 9, no. 1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-Darwin," Matrix News, vol. 9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Policy Institut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1, 4, MIDS, Austin, Nov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an Francisco Moscow Teleport: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 Connection to Russia?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5, MIDS, Austin, Nov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urricane Floyd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7, MIDS, Austin, September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nitoring the Inter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5, 3, MIDS, Austin, May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visionist Internet Histor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4, 3, MIDS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view with Esther Dyson, Ch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N," Matrix News, vol. 9, no. 3, 1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9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Politics End Gam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2, 7, MIDS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Letter to Ira Magazine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1, 1, MIDS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quest Systems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8, MIDS, Austin, Sept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Y2K and the Internet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9, 8, MIDS, Austin, September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Historic Conferenc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8, 1, MIDS, Austin, August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FWP-LA&amp;C: ALyC Takes a Hand i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ance," Matrix News, vol. 8, no. 8, 10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Bad Spam Law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IDS, Austin, Jul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U.S. DNS White Pape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6, 7, MIDS, Austin, June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Shibboleth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7, MIDS, Austin, Ma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voiding the Telephon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4, 2, MIDS, Austin, 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liminating the Copying Machine and the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" Matrix News, vol. 8, no. 4, 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elcome Peter Salu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IDS, Austin, April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Cryptography and Poli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ted," Matrix News, vol. 8, no. 3, 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w Maps of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3, 9, MIDS, Austin, March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ocessing Masses of Mail: procmai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3, 7, MIDS, Austin, March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Suit Settlement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1, MIDS, Austin, March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an you help me with My Computer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2, 6, MIDS, Austin, Febr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untry Notes," Matrix News, vol. 8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IDS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is the Internet this week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2, 5, MIDS, Austin, Febr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Vietnam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2, 1, MIDS, Austin, Febr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Economics 101: Why is it Slow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1, 6, MIDS, Austin,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st Densely Networked Citi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, 1, MIDS, Austin, Jan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sync: fast remote file copy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, 3, MIDS, Austin, Jan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racemap," Matrix News, vol. 8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January 1998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few points about spam.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2, 7, MIDS, Austin, Decem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re the WWW and the Interne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?," Matrix News, vol. 7, no. 12, 8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aiti, Deja Vu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4, MIDS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numbering," Matrix News, vol. 7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IDS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ayonara, ClariNet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IDS, Austin, Dec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the Internet a Commons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11, 1, MIDS, Austin, November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ither ALyC NIC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7, MIDS, Austin, Nov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BBN and Internet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" Matrix News, vol. 7, no. 10, 6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sq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@ Sign Nobel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7, MIDS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Domesday Net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8, MIDS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a Domain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2, MIDS, Austin, Octo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ssential Tools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5, MIDS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ctober is 6,000 Year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9, 8, MIDS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on of Spam," Matrix News, vol. 7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Block," Matrix News, vol. 7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MIDS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orld Wide Web Growth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9, 1, MIDS, Austin, September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friNIC," Matrix News, vol. 7, no. 8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ees," Matrix News, vol. 7, no. 8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COM Primarily U.S. or International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9, MIDS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ointcast," Matrix News, vol. 7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is is Science?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5, MIDS, Austin, August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DA Buried," Matrix News, vol. 7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Jul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NIX System Administration as Politic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7, 5, MIDS, Austin, Jul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LyC NIC," Matrix News, vol. 7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," Matrix News, vol. 7, no. 6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exans Sue Spammer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IDS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IX Conferences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IDS, Austin, June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ccess Manson," Matrix News, vol. 7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3, MIDS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aiti and Internet Governanc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5, 4, MIDS, Austin, Ma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and Taxe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5, 1, MIDS, Austin, May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Cam Nang Len Luoi Interne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Guide to the Internet), by Vu Quo'c Dung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4, 6, MIDS, Austin, April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am Considered Harmful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4, 1, MIDS, Austin, April 1997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unyip and Internet Domain Walk Archiv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5, MIDS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Asia Pacific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3, 1, MIDS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, the Comet, and Writing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8, MIDS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anguages on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2, 2, MIDS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olitical Internet Cryptography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2, 7, MIDS, Austin, Febr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Secure Shell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MIDS, Austin, Febr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1997 Users and Hosts of the Intern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," Matrix News, vol. 7, no. 1, 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nonymity," Matrix News, vol. 7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ryptography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7, no. 1, 5, MIDS, Austin, Januar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even New TLDs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9, MIDS, Austin, January 1997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ood Stuff on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2, 1, MIDS, Austin, Dec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the World, July 1996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2, 7, MIDS, Austin, Dec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equities of Access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1, 1, MIDS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Links in Ital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1, 10, MIDS, Austin, Nov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gns of the Time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5, MIDS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uspension of InfoVia, Argentina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1, 6, MIDS, Austin, Novem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Case for Chaos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7, MIDS, Austin, Nov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bout NYU and the NY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10, 5, MIDS, Austin, 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Daily Weather, Year by Year, from 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WR," Matrix News, vol. 6, no. 10, 11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ETF, IAB, and ISOC Documented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0, 10, MIDS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ocalization of Internet Domain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10, 6, MIDS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Goes to Harvar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0, 1, MIDS, Austin, October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Soon We Forget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9, 1, MIDS, Austin, Sept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Canada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9, 8, MIDS, Austin, September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 High School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5, MIDS, Austin, August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TLD Fiasco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IDS, Austin, August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articipatory Speech Win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7, 1, MIDS, Austin, July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pring 1996 Crop of New Countr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," Matrix News, vol. 6, no. 7, 9, MIDS, Austin,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3-0 Against CDA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IDS, Austin, June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mminent Death of the Internet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6, 2, MIDS, Austin, June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o is on the Net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9, MIDS, Austin, June 1996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re Internet Users Faster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5, MIDS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ing South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2, MIDS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eru Networking Statistic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10, MIDS, Austin, May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r Growth of the Internet a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" Matrix News, vol. 6, no. 5, 1, MIDS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rest of the Backlash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4, 2, MIDS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Fast are Internet Ports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4, 8, MIDS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He In?," Matrix News, vol. 6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April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ore About the Randal Schwartz Cas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4, 9, MIDS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able 1: Internet Port Speed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6, no. 4, 12, MIDS, Austin, April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atement Against CDA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3, 8, MIDS, Austin, March 1996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ummary: Third MIDS Internet Dem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(MIDS ids3)," Matrix News, vol. 6, no. 3, 2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ges and Genders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MIDS, 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Definitions and Decen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no. 2, 3, MIDS, Austin, Febr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ervers, the Internet, and the Intran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2, 1, MIDS, Austin, Febr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Editorial," Matrix News, vol. 6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IDS, 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zes of the Internet in October 1995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IDS Internet Demographic Surve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1, 1, MIDS, Austin, Jan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rs of Services, from the Third 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Demographic Survey," Matrix News, vol. 6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January 1996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ngress Close to Internet Censorship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12, 1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yberspace Theatr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2, MIDS, Austin, Dec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in Central and Ea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," Matrix News, vol. 5, no. 12, 8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Five Countries in Two Week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11, 1, MIDS, Austin, Nov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LISA Lives in the Terminal Room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11, 2, MIDS, Austin, November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OSE 95, Bucharest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1, 2, MIDS, Austin, November 1995.  jsq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ystem Administration as a Cri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," Matrix News, vol. 5, no. 9, 3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18 New Countries on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8, 4, MIDS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s per Country in 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8, 5, MIDS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mmunications Decency Act, Again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4, MIDS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ender and the Internet in the U.S.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7, 4, MIDS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s the Internet mostly Commercial?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1, MIDS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horter than an Indian Voyag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7, 7, MIDS, Austin, Jul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atus of TIC/MIDS Internet Dem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s," Matrix News, vol. 5, no. 6, pp. 11-12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5.  mids@im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WW users and the Big Thre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6, pp. 9-10, MIDS, Austin, June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many countries on the Internet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5, no. 5, 8, MIDS, Austin, Ma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Communications Ser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," Matrix News, vol. 5, no. 3, 3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5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onnection Speeds from Second TIC/M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graphics Survey," Matrix News, vol. 5, no. 2, pp. 2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istorical Growth of Four Net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" Matrix News, vol. 5, no. 2, 6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AB, IETF, and IRTF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4, MIDS, Austin, Februar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op Conference Attendanc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2, 12, MIDS, Austin, Februar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and UUCP from the Beginn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5, no. 2, 6, MIDS, Austin, Februar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Hosts, Worldwid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1, 7, MIDS, Austin, January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Resource Discovery Ser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FNET," Matrix News, vol. 5, no. 1, pp. 2-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liminary Partial Results o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/MIDS Internet Demographic Survey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pp. 1-4,6, MIDS, Austin, Dec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Are the Internet and the Matrix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10, 1, MIDS, Austin,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Demise of GOSIP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IDS, Austin, October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ne Conference in Tokyo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8, 5, MIDS, Austin, August 1994.  conf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onth: The Internet ha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 Million Users," Matrix News, vol. 4, no. 8, 4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jsq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inute: Net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s," Matrix News, vol. 4, no. 7, 5, MIDS, Austin,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  jsq@tic.com; Column: Press Myth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s of the Month: Nowher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NSF, and a Glut of Expert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IDS, Austin, July 1994.  jsq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yth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Traceroute to Egyp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6, 9, MIDS, Austin, June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Number FAQ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6, 2, MIDS, Austin, June 1994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irtual?," Matrix News, vol. 4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June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: Commercial vs. Educationa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5, 2, MIDS, Austin, Ma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Brazil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3, pp. 5-7, MIDS, Austin, March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Peru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4, no. 3, 2, MIDS, Austin, March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Growth of Internet Resource Dis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" Matrix News, vol. 4, no. 2, 1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4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Internet Demographic Survey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4, no. 1, 2, MIDS, Austin, Januar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side and Outside the Matrix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3, no. 12, pp. 6-10, MIDS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Internet Resource Discovery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1, 5, MIDS, Austin, Nov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Biggest IP Provider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1, 5, MIDS, Austin, Nov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atrix in Central Europ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10, 10, MIDS, Austin, Octo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Growth," Matrix News, vol. 3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2, MIDS, Austin, September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 Map of the Matrix in Japa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6, 5, MIDS, Austin, June 1993.  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sts by Wealth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pp. 1-6, MIDS, Austin, May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Edges of the Matri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no. 3, 3,5, MIDS, Austin, March 1993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Most Networked Countrie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pp. 4-7, MIDS, Austin, March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Internet: Getting Started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Marine, ed.," Matrix News, vol. 2, no. 12, 7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Recent Internet Book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12, pp. 6-11, MIDS, Austin, Dec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Whole Internet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&amp; Catalog*, by Ed Krol," Matrix News, vol. 2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IDS, Austin, November 1992.  jsq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BITNET? 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pp. 3-7, MIDS, Austin, October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Exploring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amud," Matrix News, vol. 2, no. 9, 9,11, MIDS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Internet Compan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Quey and Ryder," Matrix News, vol. 2, no. 9, pp. 8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September 1992.  jsq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the Internet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8, pp. 9-15, MIDS, Austin, August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First Issue of Matrix News Onlin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7, 3, MIDS, Austin, Jul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w Countries on the Ne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7, 9, MIDS, Austin, Jul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izes of Four Networks in the Matrix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7, pp. 5-9, MIDS, Austin,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USENET Geography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pp. 3-6, MIDS, Austin, June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ere is FidoNet?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pp. 7-9, MIDS, Austin, June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Build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astructure*, Kahin, ed.," Matrix News, vol. 2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8-9, MIDS, Austin, May 1992.  jsq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atrix News To Offer Online Editi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5, 4, MIDS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How Big is the Matrix?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2, pp. 1,5-11, MIDS, Austin, Febr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NorthWestNet Us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Resources Guide*, by NorthWest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, pp. 2-3, MIDS, Austin, Januar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Origin of the matrix,the Matrix,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TIC,MIDS,and MN," Matrix News, vol. 2, no. 1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6-7, MIDS, Austin, January 1992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Mailing List Logistic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pp. 6-10, MIDS, Austin, Nov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in Argentina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8, pp. 1-6, MIDS, Austin, Nov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Analogy is Not Identit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6-9, MIDS, Austin, October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Matrix New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1, MIDS, Austin, October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Strategies for Finding People on Network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pp. 4-6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ich Network, and Why It Matter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5, pp. 6-13, MIDS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he Three Blind Hackers, the LISTSERV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" Matrix News, vol. 1, no. 4, 3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1.  jsq@tic.com; Column: Acronet S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olunteers and User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IDS, Austin, July 1991.  jsq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undaries, Resources and the Law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CNI Directory Working Group Meeting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3, 8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olicy Updat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7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Across Boundarie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3, pp. 2-3, MIDS, Austin, June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layer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2, 8, MIDS, Austin, May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etworks from Technology to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2, pp. 2-6, MIDS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echnology, Communities and Economic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2, 1, MIDS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olicy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1, pp. 1-6, MIDS, Austin, April 1991.  jsq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Matrix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by Author, Volume 1, Issue 1-6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10-11, MIDS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7, 5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sq@tic.com;smoot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Resour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7, pp. 10-11, MIDS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eers," Matrix News, vol. 1, no. 4, pp. 6-8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1.  jsq@tic.com;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Smoot and  Carl-Mitchell, "Is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le?," Matrix News, vol. 5, no. 5, 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Mor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ecency Act of 1995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pp. 5-8, MIDS, Austin, 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down," Matrix News, vol. 5, no. 6, pp. 1-5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ne 1995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Is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Big Companies?," Matrix News, vol. 5, no. 5,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y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W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 Anyway?," Matrix News, vol. 4, no. 8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Smoot Carl-Mitchell, "The Matrix in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: FidoNet, UUCP, BITNET, and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8, pp. 1,8-9, MIDS, Austin, August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moot Carl-Mitchell, and Gretchen Phill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DS Internet Weather Report," Matrix News, vol. 5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IDS, Austin, August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;tic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moot Carl-Mitchell, and Gretchen Phill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DS Internet Weather Report, Europ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2, MIDS, Austin, August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mids.org;tic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Afric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5, no. 5, 2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1995.  jsq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Commercial H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s in the United States," Matrix News, vol. 4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IDS, Austin, Nov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gretchen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Global Growth R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and the Internet," Matrix News, vol. 3, no.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Dec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Internet Growth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2, pp. 4-5, MIDS, Austin, Dec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and Gretchen Phillips, "Maps of Network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" Matrix News, vol. 3, no. 2, pp. 1-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.  jsq@tic.com;phillips@acsu.buffal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Gretchen Phillips, and Smoot Carl-Mitc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ven Conferences in Two Month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, MIDS, Austin, July 1994.  conf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Gretchen Phillips, and Smoot Carl-Mitc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work Host Growth Rates," Matrix News, vol. 3, no. 7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, MIDS, Austin, July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phillips@acsu.buffalo.edu,smoot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Peter H. Salus, and Hannah Kerby, "Star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," Matrix News, vol. 8, no. 10, 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8.  suppor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Seishi Shimizu, and Yuichi Nishiha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clear Chain Letter," Matrix News, vol. 5, no. 7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uly 1995.  keshi@uticeaix1.icepp.s.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yo.ac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aport, Mathew, "A Statistical Analysis of Word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," Matrix News, vol. 1, no. 9, pp. 5-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mjr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, Garrett N., "On Line In Cambodia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0, MIDS, Austin, July 1997.  gnray@singnet.com.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A Brief History of Hackerdo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1, 4, MIDS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snark.thyrsu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 (Part III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7, 2, MIDS, Austin, Jul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 (Part II)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8, no. 6, 1, MIDS, Austin, June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mond, Eric S., "The Cathedral and the Bazaa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5, 2, MIDS, Austin, May 1998.  esr@cci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dek, Paul, "RIPE Names Pawlik Managing Director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10, 3, MIDS, Austin, Octo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k@rip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son, Marjorie, "Open Source and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9, 4, MIDS, Austin, September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r44@ao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le, Prentiss, "GopherCon '93:," Matrix News, vol. 3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, MIDS, Austin, June 1993.  riddle@ric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le, Prentiss, "GopherCon '92: Trip repor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9, pp. 1-4, MIDS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dle@ric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, Mike, "Commentary on Post," Matrix News, vol. 9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IDS, Austin, June 1999.  mmr@darwin.ptvy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, Mike, "Endorsement by EDUCAUSE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0, 6, MIDS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r@darwin.ptvy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kin, R. R., "Global Cyberspace Who Needs I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5, pp. 5,16-17, MIDS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@gmuvax.gm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tkowski, Anthony M., "Rutkowski on ICAN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3, MIDS, Austin, June 1999.  amr@netmag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an, Steve, "Bringing New Users into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5, pp. 6-7, MIDS, Austin, May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vion@taronga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 Peter H., "ICANN, Continued," Matrix News, vol. 9, no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Jul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 Peter H., "More about IANA," Matrix News, vol. 8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IDS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Marc Blanchet, *Internet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*," Matrix News, vol. 7, no. 2, 4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7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Pet Hates: *Building a Network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D. Rhodes and *The New Internet Business Book* by J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thew Ellsworth," Matrix News, vol. 6, no. 2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February 1996.  peter@va.pubnix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Two Internet books in French by Da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Sohier," Matrix News, vol. 5, no. 6, 10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phs@netcom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The Earliest RFCs," Matrix News, vol. 4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Sept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ecrets and Lies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6, MIDS, Austin, October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Goodbye Gopher," Matrix News, vol. 10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IDS, Austin, August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preading FUD about Linux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8, 6, MIDS, Austin, August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25 Years of USENIX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4, MIDS, Austin, Jul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2B: The Prehistor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0, MIDS, Austin, Jul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 Memoriam: Don Davie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, MIDS, Austin, June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adlipsky Redux," Matrix News, vol. 10, no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IDS, Austin, June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 Firm Funds Matrix.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5, 4, MIDS, Austin, May 2000.  peter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nniversaries," Matrix News, vol. 10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IDS, Austin, April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llecting RFCs," Matrix News, vol. 10, no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IDS, Austin, April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25 Years of RFC 681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6, MIDS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atrix Growth Rate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10, MIDS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aul Baran's Report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6, MIDS, Austin, March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MQ 604: The Internet in NAFTA, July 1999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2, 1, MIDS, Austin, Febr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yth and History," Matrix News, vol. 10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7, MIDS, Austin, Febr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oughts on Disruption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8, MIDS, Austin, Febr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Denial of Service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, MIDS, Austin, Jan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eal Cool Chips," Matrix News, vol. 10, no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January 2000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istory Repeats Itself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7, MIDS, Austin, Decem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fterword: Who Invented Computer Networking?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11, 9, MIDS, Austin, Nov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CANN Voting," Matrix News, vol. 9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MIDS, Austin, Octo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The Cathedral &amp; the Bazaa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Raymond," Matrix News, vol. 9, no. 10, 3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October 1999.  peter@m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Editorial Note," Matrix News, vol. 9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MIDS, Austin, September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hredding the Past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IDS, Austin, August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What Happened Toda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10, MIDS, Austin, August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esponses to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IDS, Austin, June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ternet Growth Rate Slow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5, 1, MIDS, Austin, Ma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601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0, MIDS, Austin, Ma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mmerce and the British Library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4, 9, MIDS, Austin, April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appy Birthday, RFC 1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IDS, Austin, April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elecommunications in Vietna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3, 10, MIDS, Austin, March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504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, 10, MIDS, Austin, Febr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ratings.miq.net," Matrix News, vol. 9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8, MIDS, Austin, Febr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ATM - Lots of Read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1, 8, MIDS, Austin, Januar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ecoming SANE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MIDS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s," Matrix News, vol. 9, no. 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COM and Wassenaar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4, MIDS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History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7, MIDS, Austin, January 1999.  peter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n Memoriam: John Lion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2, MIDS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publishes MMQ 503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10, MIDS, Austin, January 1999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Security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, 8, MIDS, Austin, January 1999.  peter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Stopping Spam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2, 10, MIDS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DS makes NW domain data availabl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2, 7, MIDS, Austin, Dec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ommerce," Matrix News, vol. 8, no. 1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Final [?] Report on DECUS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11, 9, MIDS, Austin, Novem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ubris," Matrix News, vol. 8, no. 11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ore about MAIL," Matrix News, vol. 8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4, MIDS, Austin, Novem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Domain Name System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2, MIDS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Q - Revolutionizing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10, 1, MIDS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Our New Logos," Matrix News, vol. 8, no. 10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October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Suspended sentence for Randal Schwartz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8, 10, MIDS, Austin, August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owards the Digital Library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by L. Carpenter, S. Shaw and A. Prescot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7, 10, MIDS, Austin, Jul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USENIX Report," Matrix News, vol. 8, no. 7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MIDS, Austin, Jul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rcane Code," Matrix News, vol. 8, no. 6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MIDS, Austin, June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Wireles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IDS, Austin, June 1998.  peter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initel," Matrix News, vol. 8, no. 5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Whither the Magazines?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, MIDS, Austin, May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CTSS Mail," Matrix News, vol. 8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ow many books are too many?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4, 7, MIDS, Austin, April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os," Matrix News, vol. 8, no. 4, 6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etter from the New Editor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4, 2, MIDS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MQ 501," Matrix News, vol. 8, no. 4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New MN and MMQ Price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IDS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Predictions," Matrix News, vol. 8, no. 4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April 1998.  peter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Diffie and Landau, *Privac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*," Matrix News, vol. 8, no. 2, 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8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DTV and viewing," Matrix News, vol. 8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IDS, Austin, February 1998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nnifer Stone Gonzalez, *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Intranet*," Matrix News, vol. 8, no. 2, 6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8.  peter@pedant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Het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ek voor Netwerkbeheerders*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IDS, Austin, January 1998.  peter@pedant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&lt;em&gt;Internet Economics&lt;/em&gt;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5, MIDS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Not sold by Peet'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6, 4, MIDS, Austin, June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How many bits?," Matrix News, vol. 7, no. 4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April 1997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Languages of the Net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, MIDS, Austin, January 1997.  peter@ped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aking it legal: *Online Law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J. Smedinghoff, Ed.," Matrix News, vol. 6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IDS, Austin, September 1996.  peter@pedant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Where Wizards Stay Up La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s of the Internet*, by Katie Hafner and Matthew Ly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2, MIDS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Fibre Channel* by Alan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ner," Matrix News, vol. 6, no. 4, 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6.  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Internet: G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or wereldwijd netwerken* and *Het Internet Handboek*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1, 8, MIDS, Austin,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.  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ihai Jalobeanu, *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re si instruire*," Matrix News, vol. 6, no. 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anuary 1996.  peter@va.pubnix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Gallic packets: *Et Dieu c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NET* by Christian Huitema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IDS, Austin, December 1995.  peter@uunet.uu.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Science and Technolog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*, by Gail P. Clement," Matrix News, vol. 5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October 1995.  peter@uunet.uu.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 Week on Oahu: An Idiosyncratic Report on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5," Matrix News, vol. 5, no. 7, 9, MIDS, Austin, J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5.  salus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Early networking in Europ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no. 3, pp. 1-2, MIDS, Austin, March 19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Mail:  The application that hadn't been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.," Matrix News, vol. 5, no. 2, pp. 1-2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5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CP/IP Illustrated: Vol. 2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*, by Wright &amp; Stev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IDS, Austin, Decem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uunet.uu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Addressing," Matrix News, vol. 4, no. 12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Dec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ICCC, '72," Matrix News, vol. 4, no. 1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November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e History of the Futur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no. 10, 13, MIDS, Austin, October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The Second Year," Matrix News, vol. 4, no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IDS, Austin, August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Origins," Matrix News, vol. 4, no. 7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July 1994.  peter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rrer, Andy, "How MIDS Gets its Numbers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6, MIDS, Austin, August 1999.  andy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neier, Bruce, "Computer Security," Matrix News, vol. 10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6, MIDS, Austin, June 2000.  schneier@counterpan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ffstall, Marty, "Making a Mark," Matrix News, vol. 1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IDS, Austin, May 1991.  a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@psi.com,info@psi.com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uler, Doug, "Call for Workshop Proposals - DIAC-94 - N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" Matrix News, vol. 4, no. 1, 13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4.  douglas@grace.rt.cs.boein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Mike, "Fremont prototype announcemen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6, 9, MIDS, Austin, June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artz@latour.c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Randal L., "six years and counting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no. 10, 4, MIDS, Austin, Octo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yn@stoneheng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tz, Randal L., "Randal Schwartz and the Law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7, 1, MIDS, Austin, Jul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yn@stoneheng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t, "APNIC on IPv6 Allocation," Matrix News, vol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3, MIDS, Austin, August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iat@ap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iat, "Regional Registries Submit ICANN ASO Proposal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9, no. 8, 3, MIDS, Austin, August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iat@apn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ger, Jonah, "Senate Commerce Committee Approves Domestic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Bill," Matrix News, vol. 7, no. 7, 9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uly 1997.  jseiger@cd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ard, Jeffrey, "TWICS: Origin of a Networked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2, pp. 2-4, MIDS, Austin, Febr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jefu@twics.co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ard, Jeffrey, "Distributed Computer Conferen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36," Matrix News, vol. 1, no. 7, pp. 3-5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efu@twics.co.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ons, Barbara and Donald M. Heath, "Letter to WIPO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9, no. 5, 3, MIDS, Austin, May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s@acm.org;heath@isoc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omon, Richard J., "Regulation of the Inter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9, no. 9, 4, MIDS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olomon@dsl.cis.upenn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iano, Jose, "Fourth Year of RCP-IP," Matrix News, vol. 6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4, MIDS, Austin, January 1996.  js@cahuide.rcp.net.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iano, Jose, "The National and Regional Backb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uvian Scientific Network (RCP)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, MIDS, Austin, June 1994.  js@cahuide.rcp.net.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fford, Eugene, "The Perils of Legislat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7, 8, MIDS, Austin, Jul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f@cs.purdue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icut, Eugenie, "ROEARN: Present Status," Matrix News, vol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IDS, Austin, June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icut@roearn.ici.ac.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man, Richard M., "Why We Must Fight UCITA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1, 9, MIDS, Austin, January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@gnu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Clair, Rich and Roger G.  Hicks, "ICANN and Niue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0, no. 3, 8, MIDS, Austin, March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clair@niue.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man, Bernhard, "The Complete EBONE Up and Running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4, MIDS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@ebone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, Larry, "Eruption Online," Matrix News, vol. 5, no. 11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November 1995.  lcs@harlequi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ut, Connie, "Focus on K-12 Education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3, MIDS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TOUT@utadnx.cc.utexas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G, "Letter from SWG to Time Magazine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3, MIDS, Austin, July 1995.  swg-info@zilker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arovsky, Oleg, "Notes on some TCP/IP WAN activities in xSU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pp. 7-8, MIDS, Austin,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olg@ussr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, Kenneth G. Cavness and the Center for Democracy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bing Down the Net," Matrix News, vol. 5, no. 1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December 1995.  stargoat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ica, "Telefonica, BT, and MCI," Matrix News, vol. 7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3, MIDS, Austin, May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master@www.telefonica.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ton, Brad, "The @ delimeter," Matrix News, vol. 8, no.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3, MIDS, Austin, March 1998.  brad@clari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cker, Mark, "MIME: Multimedia Across the Interne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2, pp. 1-4, MIDS, Austin, Dec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CKER@cc1.un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, "Book Review: *Zen and the Art of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ndan Kehoe," Matrix News, vol. 3, no. 1, 3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3.  etheise@well.sf.ca.us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Book Review: *The Online User's Encyclopedi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ernard Aboba," Matrix News, vol. 3, no. 12, pp. 10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December 1993.  verve@well.sf.ca.us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Wiring the Classrooms: The Interop K-12 BOF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3, no. 10, 1, MIDS, Austin,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  verv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Dateline Telluride: Some Notes on Some Ide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-12 and the Internet," Matrix News, vol. 3, no. 9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, MIDS, Austin, September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is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The Matrix in the Matrix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4, MIDS, Austin, August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ise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, "The Internet and the Matrix in Parallel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5, no. 3, 6, MIDS, Austin, March 1995.  tic@t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ca, Bob and Matthew Hogan, "The Matrix Spans the Ea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10, pp. 9-11, MIDS, Austin,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btravica@suvm.bitnet;m91hogan@suvm.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ca, Bob and Matthew Hogan, "Computer Network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USSR: Actual and Potential Social Effec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8, pp. 5-8, MIDS, Austin, August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AVICA@suvm.acs.syr.EDU;m91hogan@suvm.acs.syr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se, Win, "The Internet Index, Number 22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no. 6, 6, MIDS, Austin, June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se@openmark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igned, The, "Petition to ICANN," Matrix News, vol. 9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IDS, Austin, May 1999.  mids@mids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reras, Florencio I., "Position of the ALyC Forum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8, no. 10, 6, MIDS, Austin, October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reras@reuna.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leck, Tom Van, "Instant Messaging," Matrix News, vol. 9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10, MIDS, Austin, September 1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vleck@transillumina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zquez, Gabriela, "ENRED and ICANN," Matrix News, vol. 9, no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IDS, Austin, April 1999.  gvazque@reaccium.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metti, Edward, "On the Fringes of the Net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no. 3, pp. 4-5, MIDS, Austin, March 1992.  emv@mse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Java for C/C++ Programmers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C. Daconta," Matrix News, vol. 6, no. 9, 6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leonvs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The Java Programming Langu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Ken Arnold &amp; James Gosling," Matrix News, vol. 6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IDS, Austin, September 1996.  leonvs@zilker.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e, Willis H., "Security Document Available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no. 6, 9, MIDS, Austin, June 2000.  willis@rand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e, Willis H., "The Truth about Baran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IDS, Austin, April 2000.  willis@RAND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Jim, "ACTION! after 220 years, it's time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of Rights," Matrix News, vol. 6, no. 3, 1, 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6.  jwarren@w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son, Robert, "WWIVnet Update," Matrix News, vol. 4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MIDS, Austin, August 1994.  rwatson@sidwell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, "Electronic Signatures and Documen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0, no. 7, 6, MIDS, Austin, July 2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ren@matrix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, "Tracking the Users," Matrix News, vol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5, 1, MIDS, Austin, May 2000.  lauren@vorte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nstein, Lauren and Peter G. Neumann, "The FBI and Carnivor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0, no. 10, 2, MIDS, Austin,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lauren@pfir.org;neumann@pfi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aton, James, "CDA Victory: Congrats to you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7, 7, MIDS, Austin, July 1997.  wheaton@w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, Bebo, "The Sixth International World Wide Web Conferenc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3, 7, MIDS, Austin, March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bo@slac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 of Networking Even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4, 9, MIDS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s@calvin.wa.com; Column: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," Matrix News, vol. 1, no. 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, Austin, May 1991.  sws@calvin.wa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teman, Job, "EUnet Extends Service," Matrix News, vol. 3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, MIDS, Austin, May 1993.  Job.Witteman@mcsun.E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f, Stephen, "Status of connectivity to xSU by US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," Matrix News, vol. 2, no. 9, 7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2.  steve@cise.cise.nsf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lley, David R., "PLATO: The Emergence of On-Line Commun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1, 1, MIDS, Austin,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  drwool@well.sf.ca.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ght, Ben, "Trap Door Legislation Reveals Co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fare," Matrix News, vol. 1, no. 3, 7,9, MIDS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73457.2362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n, Mingdong, "Introduction on CRN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7, MIDS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dong.yan@cnlab.nci.crn.c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ng, Margaret Levine, "Kentucky Library?," Matrix News, vol.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, 4, MIDS, Austin, March 1997.  margy@guru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urcik, Bill, "NSI's On-line Network Aide," Matrix News, vol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6, MIDS, Austin, April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urcik@dftnic.gsfc.nasa.gov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