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ent"/>
        <w:spacing w:before="60" w:after="0"/>
        <w:jc w:val="center"/>
        <w:rPr>
          <w:rFonts w:ascii="Arial" w:hAnsi="Arial" w:eastAsia="Arial" w:cs="Arial"/>
          <w:b/>
          <w:b/>
          <w:bCs/>
          <w:i/>
          <w:i/>
          <w:iCs/>
          <w:sz w:val="28"/>
          <w:szCs w:val="28"/>
        </w:rPr>
      </w:pPr>
      <w:r>
        <w:rPr>
          <w:rFonts w:eastAsia="Arial" w:cs="Arial" w:ascii="Arial" w:hAnsi="Arial"/>
          <w:b/>
          <w:bCs/>
          <w:i/>
          <w:iCs/>
          <w:sz w:val="28"/>
          <w:szCs w:val="28"/>
        </w:rPr>
        <w:t>Keynote Address</w:t>
      </w:r>
    </w:p>
    <w:p>
      <w:pPr>
        <w:pStyle w:val="Heading"/>
        <w:rPr>
          <w:rFonts w:ascii="Book Antiqua" w:hAnsi="Book Antiqua" w:eastAsia="Book Antiqua" w:cs="Book Antiqua"/>
          <w:sz w:val="36"/>
          <w:szCs w:val="36"/>
        </w:rPr>
      </w:pPr>
      <w:r>
        <w:rPr>
          <w:rFonts w:eastAsia="Book Antiqua" w:cs="Book Antiqua" w:ascii="Book Antiqua" w:hAnsi="Book Antiqua"/>
          <w:sz w:val="36"/>
          <w:szCs w:val="36"/>
        </w:rPr>
        <w:t>Wij geven kennis</w:t>
      </w:r>
    </w:p>
    <w:p>
      <w:pPr>
        <w:pStyle w:val="Author"/>
        <w:jc w:val="center"/>
        <w:rPr>
          <w:rFonts w:ascii="Arial" w:hAnsi="Arial" w:eastAsia="Arial" w:cs="Arial"/>
          <w:sz w:val="24"/>
          <w:szCs w:val="24"/>
        </w:rPr>
      </w:pPr>
      <w:r>
        <w:rPr>
          <w:rFonts w:eastAsia="Arial" w:cs="Arial" w:ascii="Arial" w:hAnsi="Arial"/>
          <w:sz w:val="24"/>
          <w:szCs w:val="24"/>
        </w:rPr>
        <w:t>by Anthony-Michael Rutkowski</w:t>
      </w:r>
    </w:p>
    <w:p>
      <w:pPr>
        <w:pStyle w:val="Author"/>
        <w:jc w:val="center"/>
        <w:rPr>
          <w:rFonts w:ascii="Arial" w:hAnsi="Arial" w:eastAsia="Arial" w:cs="Arial"/>
          <w:sz w:val="24"/>
          <w:szCs w:val="24"/>
        </w:rPr>
      </w:pPr>
      <w:r>
        <w:rPr>
          <w:rFonts w:eastAsia="Arial" w:cs="Arial" w:ascii="Arial" w:hAnsi="Arial"/>
          <w:sz w:val="24"/>
          <w:szCs w:val="24"/>
        </w:rPr>
        <w:t>Executive Director, Internet Society</w:t>
      </w:r>
    </w:p>
    <w:p>
      <w:pPr>
        <w:pStyle w:val="Author"/>
        <w:pBdr>
          <w:bottom w:val="single" w:sz="12" w:space="1" w:color="000000"/>
        </w:pBdr>
        <w:jc w:val="center"/>
        <w:rPr>
          <w:rFonts w:ascii="Arial" w:hAnsi="Arial" w:eastAsia="Arial" w:cs="Arial"/>
          <w:sz w:val="24"/>
          <w:szCs w:val="24"/>
        </w:rPr>
      </w:pPr>
      <w:r>
        <w:rPr>
          <w:rFonts w:eastAsia="Arial" w:cs="Arial" w:ascii="Arial" w:hAnsi="Arial"/>
          <w:sz w:val="24"/>
          <w:szCs w:val="24"/>
        </w:rPr>
      </w:r>
    </w:p>
    <w:p>
      <w:pPr>
        <w:sectPr>
          <w:headerReference w:type="default" r:id="rId2"/>
          <w:type w:val="nextPage"/>
          <w:pgSz w:w="12240" w:h="15840"/>
          <w:pgMar w:left="1800" w:right="1800" w:gutter="0" w:header="720" w:top="1440" w:footer="0" w:bottom="1440"/>
          <w:pgNumType w:fmt="decimal"/>
          <w:formProt w:val="false"/>
          <w:textDirection w:val="lrTb"/>
        </w:sectPr>
      </w:pPr>
    </w:p>
    <w:p>
      <w:pPr>
        <w:pStyle w:val="Normal"/>
        <w:rPr/>
      </w:pPr>
      <w:r>
        <w:rPr/>
        <w:t>The theme of this conference -</w:t>
      </w:r>
      <w:r>
        <w:rPr>
          <w:i/>
          <w:iCs/>
        </w:rPr>
        <w:t xml:space="preserve"> wij geven kennis</w:t>
      </w:r>
      <w:r>
        <w:rPr/>
        <w:t xml:space="preserve"> - captures perfectly both the Internet as a means of  fostering and sharing knowledge, as well as the role of SURFnet as one of the Netherland's most valuable  strategic assets today.</w:t>
      </w:r>
    </w:p>
    <w:p>
      <w:pPr>
        <w:pStyle w:val="Normal"/>
        <w:rPr/>
      </w:pPr>
      <w:r>
        <w:rPr/>
        <w:t>The value of the Internet and SURFnet are underscored by development occuring so quickly, that we get the surreal feeling of being networking observers watching our own evolution unfold before our eyes with each passing hour.  I offer a few examples.</w:t>
      </w:r>
    </w:p>
    <w:p>
      <w:pPr>
        <w:pStyle w:val="Normal"/>
        <w:rPr/>
      </w:pPr>
      <w:r>
        <w:rPr/>
        <w:t>At the Supercomputer'94 Panel on the future of the Internet last Friday, all the panelists from very diverse backgrounds and positions were asked to succinctly speak to the future of the Internet.</w:t>
      </w:r>
    </w:p>
    <w:p>
      <w:pPr>
        <w:pStyle w:val="Normal"/>
        <w:rPr/>
      </w:pPr>
      <w:r>
        <w:rPr/>
        <w:t>The agreement on the directions of the Internet and the implications was really quite remarkable.  The basic facts are fairly obvious - the network and its major  applications are now growing at exponential rates. By the year 2000, present projections indicate that 187 million computers will be connected to an Internet constituting 4.1 million networks dispersed around the globe.  World Wide Web traffic growth is so stunning that if it were to continue, in the year 1996 it will exceed the world's telephone traffic and by the year 2000, there would be 4000 PetaBytes of traffic - enough to fill 10,000 1.2 Gigabit/sec digital pipes!</w:t>
      </w:r>
    </w:p>
    <w:p>
      <w:pPr>
        <w:pStyle w:val="Normal"/>
        <w:rPr/>
      </w:pPr>
      <w:r>
        <w:rPr/>
        <w:t>Panelist Larry Smarr, Director of a leading supercomputing center - noted we don't have much experience living in  such exponential worlds - particularly with a technology that is also dramatically altering how we and most of our institutions function.  Others noted that humankind  has never before enjoyed the benefit of an open electronic  mesh of so many millions of information systems and people - and indeed it is people who are the Internet's most valuable resource.  In fact, it's argued that currently, 80 percent of all the scientists who ever lived are now reachable on the Internet.  The consensus of the panel was that the Internet was bringing about multiple profound changes that will ripple through global society.</w:t>
      </w:r>
    </w:p>
    <w:p>
      <w:pPr>
        <w:pStyle w:val="Normal"/>
        <w:rPr/>
      </w:pPr>
      <w:r>
        <w:rPr/>
        <w:t>Perhaps it was the scientific aspect that led UNESCO Director General Mayor a few weeks ago to circulate a Report prepared by Nobel laureate Joshua Lederberg and a team of eminent scientists who told UNESCO that the single most important action that could be taken to enhance science today was to assure that all scientists everywhere had effective Internet connectivity.</w:t>
      </w:r>
    </w:p>
    <w:p>
      <w:pPr>
        <w:pStyle w:val="Normal"/>
        <w:rPr/>
      </w:pPr>
      <w:r>
        <w:rPr/>
        <w:t>But it isn't just international science organizations that are realizing Internet's potential.  Three weeks ago, UNCTAD held a world trade summit where the U.N. Secretary General called for Internet connectivity to enhance trade.  Several weeks prior to that, the world's international organization of legislatures - the InterParliamentary Union - called for linking all the  lawmakers of the world together through the Internet in a document known as the Tokyo Compact.</w:t>
      </w:r>
    </w:p>
    <w:p>
      <w:pPr>
        <w:pStyle w:val="Normal"/>
        <w:rPr/>
      </w:pPr>
      <w:r>
        <w:rPr/>
        <w:t>The Internet is also a paradigm change for opening up public institutions. The Japan Prime Minister put up a WWW server in August - followed several  weeks later by the USA White House's unveiling of a major Web portal to the entire federal government.</w:t>
      </w:r>
    </w:p>
    <w:p>
      <w:pPr>
        <w:pStyle w:val="Normal"/>
        <w:rPr/>
      </w:pPr>
      <w:r>
        <w:rPr/>
        <w:t>Indeed, the WWW has become so popular, that when the attendance at the  second international Web conference in Chicago a month ago was limited by the building capacity to 1000 people, some people began selling their registrations for twice the price on the street  outside the building.  Scalping has come to the Internet showbusiness.   Speaking of showbusiness, even the Rolling Stones last week did a MBONE  multicast of their landmark concert from the VooDoo Lounge.</w:t>
      </w:r>
    </w:p>
    <w:p>
      <w:pPr>
        <w:pStyle w:val="Normal"/>
        <w:rPr/>
      </w:pPr>
      <w:r>
        <w:rPr/>
        <w:t>It's not surprising that the staid telecom and business carrier world is  increasingly joining the Internet revolution.  In August, Fujitsu announced it was leveraging its global  Enterprise Internet backbone to offer worldwide access to the Internet.  IBM four weeks ago announced a  similar but more ambitious offering by bundling it's new OS/2 operating system with user-friendly access to  IBM Internet service using its Advantis high speed backbone from up to 92 different countries; and just  two days ago, MCI Communications Corporation on Monday announced the largest-scale suite  of Internet services of any major carrier to date - something characterized by the press as the 600 pound gorilla jumping into the middle of the Internet business.</w:t>
      </w:r>
    </w:p>
    <w:p>
      <w:pPr>
        <w:pStyle w:val="Normal"/>
        <w:rPr/>
      </w:pPr>
      <w:r>
        <w:rPr/>
        <w:t>And then there is Microsoft's Bill Gates who promises to help reach that 187 million Internet host figure even sooner than December 1999 by bundling no-brainer Internet access with every new copy of Windows95.</w:t>
      </w:r>
    </w:p>
    <w:p>
      <w:pPr>
        <w:pStyle w:val="Normal"/>
        <w:rPr/>
      </w:pPr>
      <w:r>
        <w:rPr/>
        <w:t>It is all rather incredible - if not breathtaking.  Having worked in almost every segment of the broadcast, telecommunications and information networking business in many different institutional and professional capacities, I frequently get jaded.  But not in the Internet environment, for what is taking place is a dynamic so far beyond anything else, that it defies comparison.</w:t>
      </w:r>
    </w:p>
    <w:p>
      <w:pPr>
        <w:pStyle w:val="Heading1"/>
        <w:ind w:hanging="0"/>
        <w:rPr/>
      </w:pPr>
      <w:r>
        <w:rPr/>
        <w:t>Facets of Internet</w:t>
      </w:r>
    </w:p>
    <w:p>
      <w:pPr>
        <w:pStyle w:val="Normal"/>
        <w:rPr/>
      </w:pPr>
      <w:r>
        <w:rPr/>
        <w:t>These different experiences over the past few weeks  symbolize what I call "facets of Internet."   Internet is much more than just a new kind of  network for transporting data.  Rather it is a fundamental transformation that encompasses:</w:t>
      </w:r>
    </w:p>
    <w:p>
      <w:pPr>
        <w:pStyle w:val="Normal"/>
        <w:rPr/>
      </w:pPr>
      <w:r>
        <w:rPr/>
        <w:t>building information infrastructure from the  bottom-up; a robust global mesh for directly linking billions  of computers and thousands of computer  processes on whatever telecom and computer  platforms that exist anywhere in the world; a means for open collaboration in the hyper  development and evolution of new technologies  and applications; transforming the structure, methods, and  individual skills within enterprises, institutions,  and professions of all kinds; a huge, rapidly growing market sector for  internet-related products and services.</w:t>
      </w:r>
    </w:p>
    <w:p>
      <w:pPr>
        <w:pStyle w:val="Heading2"/>
        <w:ind w:hanging="0"/>
        <w:rPr/>
      </w:pPr>
      <w:r>
        <w:rPr/>
        <w:t>1. Bottom-up Information Infrastructure.</w:t>
      </w:r>
    </w:p>
    <w:p>
      <w:pPr>
        <w:pStyle w:val="Normal"/>
        <w:rPr/>
      </w:pPr>
      <w:r>
        <w:rPr/>
        <w:t>The last decade has profoundly transformed the  way we conceptualize and create information  infrastructure.  The "old world" was oriented exclusively around  highly structured monoliths of the telco and early  computer worlds that were planned and operated by  big government and corporations.  The basic plans  flowed "top-down" from millions of hours of huge  formal meetings and literal mountains of paper  which purported to chart the future of information  infrastructure for decades to come.  They provided a  plethora of abstractions and standards that no one quite  understood or was able to effectively implement.  Enormous directed monies were to flow  into these projects pursued by national monoliths,  and trickle-down information infrastructure would  eventually settle into place.</w:t>
      </w:r>
    </w:p>
    <w:p>
      <w:pPr>
        <w:pStyle w:val="Normal"/>
        <w:rPr/>
      </w:pPr>
      <w:r>
        <w:rPr/>
        <w:t>There is no intent to denigrate these top-down  efforts or the many people who were involved.   Indeed, several years of my own career and those of  many colleagues were invested in these efforts.   However, top-down just did not happen as planned.   Instead, a combination of VLSI, PCs, workstations,  local area networks, routers, and elegant user  friendly software found an enormous marketplace  that motivated individual initiative and investments.   At the same time, long haul transport technology  offered increasingly cheap bandwidth, and national  governments allowed facilities-based competition  among telecoms and deregulated value-added  services.  Under combined pressures from rapid  technological change, competition, and affordable  new systems, the world of information infrastructure  began a speedy transformation.</w:t>
      </w:r>
    </w:p>
    <w:p>
      <w:pPr>
        <w:pStyle w:val="Normal"/>
        <w:rPr/>
      </w:pPr>
      <w:r>
        <w:rPr/>
        <w:t>At just the right time, robust TCP/IP technologies  were available to serve as the universal intelligent  interface among computers.  As a result, enterprise  networks, distributed network management and  applications, and the global Internet became  universally implemented.  Massive bottom-up  infrastructure happened, proliferated, and a new  paradigm prevails.</w:t>
      </w:r>
    </w:p>
    <w:p>
      <w:pPr>
        <w:pStyle w:val="Normal"/>
        <w:rPr/>
      </w:pPr>
      <w:r>
        <w:rPr/>
        <w:t>This has been a remarkable decade-long learning  experience about what information infrastructure is  all about, and in nurturing its development.  It's  discovery time in cyberspace, and we are constantly  learning about what works and what doesn't.  This is  not to say that all top-down activities are frivolous -  no more than asserting that all bottom up activity will  produce meaningful infrastructure.  Similarly there is  a lot more to information infrastructure than just the  Internet.</w:t>
      </w:r>
    </w:p>
    <w:p>
      <w:pPr>
        <w:pStyle w:val="Normal"/>
        <w:rPr/>
      </w:pPr>
      <w:r>
        <w:rPr/>
        <w:t>This "facet of the Internet" provides some invaluable  models and lessons about key components of national  and global information infrastructure and where we  are heading in the future.  The most prominent of  these lessons is that bottom-up infrastructure  succeeds most efficiently and spectacularly, and  for these reasons is becoming understood and is being embraced by national administrations.</w:t>
      </w:r>
    </w:p>
    <w:p>
      <w:pPr>
        <w:pStyle w:val="Heading2"/>
        <w:ind w:hanging="0"/>
        <w:rPr/>
      </w:pPr>
      <w:r>
        <w:rPr/>
        <w:t>2. The Internet Global Mesh Constant Evolution: Three Stages.</w:t>
      </w:r>
    </w:p>
    <w:p>
      <w:pPr>
        <w:pStyle w:val="Normal"/>
        <w:rPr/>
      </w:pPr>
      <w:r>
        <w:rPr/>
        <w:t>The Internet and internet technology has been  growing and evolving constantly since its inception  in Vint Cerf's imagination and first articulation more  than 20 years ago on the back of an envelope in San  Francisco.  At the outset, it  had multiple facets that  addressed real needs: a means to share information  system resources across multiple diverse platforms, a  highly robust self-healing network that could operate  across almost any medium to survive nuclear  holocaust, and a way to bring together experts spread  across the world in "collaboratories" to create,  innovate, improve and produce in many different  research areas.</w:t>
      </w:r>
    </w:p>
    <w:p>
      <w:pPr>
        <w:pStyle w:val="Normal"/>
        <w:rPr/>
      </w:pPr>
      <w:r>
        <w:rPr/>
        <w:t>It is now into the third stage of that evolution.  The  first stage was the early years under the aegis of the  US DOD ARPA and the province of a relatively small  closed community. Those people not only developed  the technology, but the cooperative mechanisms and  institutions that allowed it to scale and for further  innovation to occur.  The genius of it all can still be  appreciated at major Internet meetings which  typically bring together a significant cross-section of  world's most highly motivated and innovative  computer networking communities in every  country.</w:t>
      </w:r>
    </w:p>
    <w:p>
      <w:pPr>
        <w:pStyle w:val="Normal"/>
        <w:rPr/>
      </w:pPr>
      <w:r>
        <w:rPr/>
        <w:t xml:space="preserve"> </w:t>
      </w:r>
      <w:r>
        <w:rPr/>
        <w:t>Following DARPA's divestiture of the network and  the technologies in the mid-80s, the second stage  unfolded.  It represented a period of major  development by: 1) vendors for a growing enterprise  internet market, 2) the USA science agencies, HEPnet, SURFnet, and their  counterparts in other countries who scaled the  network to support open global academic and  research activities, and 3) early innovators in the  business sector who began providing public access  services and using the capabilities.  Interop itself was  a key part of this second stage as it fostered massive  investment in private open systems  infrastructure.</w:t>
      </w:r>
    </w:p>
    <w:p>
      <w:pPr>
        <w:pStyle w:val="Normal"/>
        <w:rPr/>
      </w:pPr>
      <w:r>
        <w:rPr/>
        <w:t>The third stage is now unfolding as almost  everyone, everywhere who provides, uses, promotes,  or funds information systems and infrastructure  becomes involved in the growth and use of the  Internet, its technologies, and applications.  If the first  stage took us to 2000 hosts over the first ten years,  and the second state scaled the connectivity from  2000 to 1 million over eight years, the third stage of  Internet growth is now marked by host counts that  will likely proceed from 1 million to 100 million over  the next five years. The growth of the attached  networks is now publicly announced every three  days, and we are literally watching it grow before our  eyes.</w:t>
      </w:r>
    </w:p>
    <w:p>
      <w:pPr>
        <w:pStyle w:val="Normal"/>
        <w:rPr/>
      </w:pPr>
      <w:r>
        <w:rPr>
          <w:b/>
          <w:bCs/>
          <w:i/>
          <w:iCs/>
        </w:rPr>
        <w:t xml:space="preserve">Dimensioning Internet. </w:t>
      </w:r>
      <w:r>
        <w:rPr/>
        <w:t xml:space="preserve"> The Internet is generally dimensioned two different  ways.  The core portion consists of the subset of  registered internetworks that are known to have IP  connectivity among themselves; while the larger  Matrix Internet consists of the core Internet plus all the networks  known to be connected to it by some lowest common  denominator application like messaging.</w:t>
      </w:r>
    </w:p>
    <w:p>
      <w:pPr>
        <w:pStyle w:val="Normal"/>
        <w:rPr/>
      </w:pPr>
      <w:r>
        <w:rPr>
          <w:b/>
          <w:bCs/>
          <w:i/>
          <w:iCs/>
        </w:rPr>
        <w:t>The Core Internet and its metrics.</w:t>
      </w:r>
      <w:r>
        <w:rPr/>
        <w:t xml:space="preserve"> As of the end of September, there were 440,000 allocated  network addresses, 50,000 registered at the global  Network Information Center.  As of last week, there were about 43,000 known to have connectivity among themselves.  For  the last several years, the most widely used backbone  network - the NSFNet - has provided a useful  reference point for making consistent measurements.</w:t>
      </w:r>
    </w:p>
    <w:p>
      <w:pPr>
        <w:pStyle w:val="Normal"/>
        <w:rPr/>
      </w:pPr>
      <w:r>
        <w:rPr/>
        <w:t>Total networks increased at the rate of 160 percent  last year; 183 percent outside the USA.  As of 1 Nov,  IP traffic is being routed to networks in 90 different  nations.  It's known that the CERN  backbone usually sees more reachable networks, and  with the emergence of commercial public Internet  backbones as well as the termination of NSFnet next  year, the total number is likely to increase even  faster.</w:t>
      </w:r>
    </w:p>
    <w:p>
      <w:pPr>
        <w:pStyle w:val="Normal"/>
        <w:rPr/>
      </w:pPr>
      <w:r>
        <w:rPr/>
        <w:t>Another major trend - in addition to globalization  and the rapid increases  - is revealed in analyzing the  kinds of new networks attaching or domains being registered.  The developments here are quite amazing. Beginning about six months ago, commercial concerns in the USA and Canada began registering .com global domains at an increasing pace.  As a result, there are  now 27,000 registered .com domains versus about  2,000 .edu domains.  .com registrations continue at a rate of around 3,000 per month.  This has also begun to show on host counts, and there are now more .com hosts shown attached to the network than any other domain.</w:t>
      </w:r>
    </w:p>
    <w:p>
      <w:pPr>
        <w:pStyle w:val="Normal"/>
        <w:rPr/>
      </w:pPr>
      <w:r>
        <w:rPr/>
        <w:t>It's quite apparent that nearly every country is experiencing exponential Internet growth - with sharp upturns in growth within the past 12 months.  In Europe, the  number of connected networks in most of the larger countries is now about 1500.</w:t>
      </w:r>
    </w:p>
    <w:p>
      <w:pPr>
        <w:pStyle w:val="Normal"/>
        <w:rPr/>
      </w:pPr>
      <w:r>
        <w:rPr/>
        <w:t>In addition to dimensioning the Internet in terms of  networks, it is also possible to do so by computer hosts reachable. Since the earliest days of the  Internet, Mark Lottor has been attempting to measure potentially reachable machines.  The results are  generally released every three months.  As of the end  of October, the number of hosts was nearly 4 million and getting more steeply exponential with each passing quarter.   The figures are also a bit on the low side, as the RIPE NCC consistently counts several percent more European hosts than Lottor does.</w:t>
      </w:r>
    </w:p>
    <w:p>
      <w:pPr>
        <w:pStyle w:val="Normal"/>
        <w:rPr/>
      </w:pPr>
      <w:r>
        <w:rPr>
          <w:b/>
          <w:bCs/>
          <w:i/>
          <w:iCs/>
        </w:rPr>
        <w:t xml:space="preserve">The Matrix Internet. </w:t>
      </w:r>
      <w:r>
        <w:rPr/>
        <w:t xml:space="preserve"> The core Internet's massive size, high performance,  and open connectivity has proved a magnet to nearly  every other kind of computer network.  As a result,  many other large and extensive networks have  attached themselves to the core Internet's periphery.   This includes networks based on specific platforms  like BITNET, FidoNet, AppleLink, Minitel, and UUCP  networks, as well as specific application networks for  Email - for which there are numerous examples like  X.400, AT&amp;T mail, MCIMail, SprintMail,  CompuServe, etc.</w:t>
      </w:r>
    </w:p>
    <w:p>
      <w:pPr>
        <w:pStyle w:val="Normal"/>
        <w:rPr/>
      </w:pPr>
      <w:r>
        <w:rPr/>
        <w:t>These peripheral networks create a larger Matrix  Internet that currently reaches an estimated 170 countries, and  provide many millions of people with lowest  common denominator Email connectivity.  In this  capacity, the Internet is truly the world's universal  electronic messaging backbone.</w:t>
      </w:r>
    </w:p>
    <w:p>
      <w:pPr>
        <w:pStyle w:val="Heading2"/>
        <w:ind w:hanging="0"/>
        <w:rPr/>
      </w:pPr>
      <w:r>
        <w:rPr/>
        <w:t>3. Open Collaboration and Development.</w:t>
      </w:r>
    </w:p>
    <w:p>
      <w:pPr>
        <w:pStyle w:val="Normal"/>
        <w:rPr/>
      </w:pPr>
      <w:r>
        <w:rPr/>
        <w:t xml:space="preserve"> </w:t>
      </w:r>
      <w:r>
        <w:rPr/>
        <w:t>Just as the Internet is technologically a virtual matrix  among up to 4 billion computers and 64,000 process  ports on each of those computers, so is it also a matrix  among 20-30 million people who are directly or  indirectly using those computers and processes.  This  is an enormously empowering capability that allows  almost instant creation of workgroups, discussion  groups, and audiences of all kinds.  The capability  transcends time zones, national and organizational  boundaries, and in the near future even language.  In  its ultimate extrapolation, it is the ultimate open  society where anyone, anywhere can provide or  receive any information to anyone within  seconds.</w:t>
      </w:r>
    </w:p>
    <w:p>
      <w:pPr>
        <w:pStyle w:val="Normal"/>
        <w:rPr/>
      </w:pPr>
      <w:r>
        <w:rPr/>
        <w:t>From its inception, the Internet was intended as  more than just a computer network.  It was a means of  facilitating collaboration and development at great  speed - sometimes described as technology transfer  among disparate groups with different strengths like  academics, industry researchers, and business  entrepreneurs.  In short - "to give knowledge."</w:t>
      </w:r>
    </w:p>
    <w:p>
      <w:pPr>
        <w:pStyle w:val="Normal"/>
        <w:rPr/>
      </w:pPr>
      <w:r>
        <w:rPr/>
        <w:t>This activity has taken two forms: 1)  research and development of new distributed  network techniques and applications, and 2)  innumerable user populations employing the Internet  and its technologies as tools to significantly enhance  their specific professional activity or pursuit. An entire new engineering and research discipline  has been cut out of whole cloth - distributed  autonomous networking - complete with its own  development dynamics and methods.  Almost all new open networking applications and products  have come out of the Internet innovation "soup."</w:t>
      </w:r>
    </w:p>
    <w:p>
      <w:pPr>
        <w:pStyle w:val="Normal"/>
        <w:rPr/>
      </w:pPr>
      <w:r>
        <w:rPr/>
        <w:t>With amazing rapidity, ideas for a new application  or service get vetted on a discussion group or at IETF  "BOFs" and proceed through a standards working  group.  At the same time, the code is placed on a  network server.  In the process, innumerable users  employ the code, grow the market, refine the code,  and a large commercial market emerges in a matter of  months that is finely tailored to end user needs.  This  process of developing running, standardized code  through the Internet has been highly successful.</w:t>
      </w:r>
    </w:p>
    <w:p>
      <w:pPr>
        <w:pStyle w:val="Normal"/>
        <w:rPr/>
      </w:pPr>
      <w:r>
        <w:rPr/>
        <w:t>It is the more general user populations, however,  who are embracing the tools in vast numbers across  the planet.  The enormity of the implications are just  beginning to be understood.  And in each of these  fields, the people "networked" constitute the majority  of early adopters and innovators.</w:t>
      </w:r>
    </w:p>
    <w:p>
      <w:pPr>
        <w:pStyle w:val="Heading2"/>
        <w:ind w:hanging="0"/>
        <w:rPr/>
      </w:pPr>
      <w:r>
        <w:rPr/>
        <w:t>4. Transforming Enterprises, Institutions, and  Professions.</w:t>
      </w:r>
    </w:p>
    <w:p>
      <w:pPr>
        <w:pStyle w:val="Normal"/>
        <w:rPr/>
      </w:pPr>
      <w:r>
        <w:rPr/>
        <w:t xml:space="preserve"> </w:t>
      </w:r>
      <w:r>
        <w:rPr/>
        <w:t>The effects of large-scale networking of enterprises,  institutions, and people are now being realized.   Certainly traditional barriers whether they are  reporting hierarchies, institutions, country or  geography are being obliterated.  There is also a  certain "compelling" effect that beyond a certain point  promotes ever larger numbers of people to become  networked.  Not having an Internet mail address  today has become a major liability in many  businesses and professions.</w:t>
      </w:r>
    </w:p>
    <w:p>
      <w:pPr>
        <w:pStyle w:val="Normal"/>
        <w:rPr/>
      </w:pPr>
      <w:r>
        <w:rPr/>
        <w:t>The result has been to transform old institutions,  create new network based enterprises, and bring  about programmes to implement these  transformations.  The best known of the latter is the  Clinton Administration's Reinventing Government  initiative.  However, on a smaller scale, efforts are  now underway in Canada, Chile, Argentina, France,  and Poland - as well as many international  organizations.</w:t>
      </w:r>
    </w:p>
    <w:p>
      <w:pPr>
        <w:pStyle w:val="Normal"/>
        <w:rPr/>
      </w:pPr>
      <w:r>
        <w:rPr/>
        <w:t>Some major older corporations like IBM and Chrysler have embarked on well-known efforts to get  Internet technologies introduced among their  employees to purposely break down both internal  and external barriers.  In an increasingly competitive  environment, lacking network connectivity and  employees with skill sets to effectively use the network  tools, is a major liability that's quickly reflected in  either diminishing market share or lost  opportunities.</w:t>
      </w:r>
    </w:p>
    <w:p>
      <w:pPr>
        <w:pStyle w:val="Normal"/>
        <w:rPr/>
      </w:pPr>
      <w:r>
        <w:rPr/>
        <w:t>An entirely new and potentially massive new field is  now emerging around the Internet and distributed  networking.  Getting connectivity is only one  component.  More significant (and perhaps more  difficult) is obtaining and retraining people to  effectively use these tools in many different  enterprises.  This daunting task involves not only  equipment, but cultures and attitudes.  And, it also  pervades every office in a corporation or institution,  from the CEO to the average staff member in every  department.</w:t>
      </w:r>
    </w:p>
    <w:p>
      <w:pPr>
        <w:pStyle w:val="Normal"/>
        <w:rPr/>
      </w:pPr>
      <w:r>
        <w:rPr/>
        <w:t>Not surprisingly, there is a focus on developing these  skills now at the elementary and secondary school  levels so that children at an early age are able to  comfortably use and create information on  computers, to discover and make available  networked information resources, and to collaborate  seamlessly across networks with their peers.  These  are the survival skills of rapidly emerging global  internetworked environment.</w:t>
      </w:r>
    </w:p>
    <w:p>
      <w:pPr>
        <w:pStyle w:val="Heading2"/>
        <w:ind w:hanging="0"/>
        <w:rPr/>
      </w:pPr>
      <w:r>
        <w:rPr/>
        <w:t>5. A Huge Market Sector.</w:t>
      </w:r>
    </w:p>
    <w:p>
      <w:pPr>
        <w:pStyle w:val="Normal"/>
        <w:rPr/>
      </w:pPr>
      <w:r>
        <w:rPr/>
        <w:t>The estimated 20-30 million users on the Internet  constitute an ideal market.  The users are  predominantly young, middle to upper class, well- educated, and highly motivated.  As the number of  Internet users grows another two orders of  magnitude, these characteristics are likely to remain,  in addition to becoming ever more global.</w:t>
      </w:r>
    </w:p>
    <w:p>
      <w:pPr>
        <w:pStyle w:val="Normal"/>
        <w:rPr/>
      </w:pPr>
      <w:r>
        <w:rPr/>
        <w:t>The Internet provides an exceptionally low cost  mechanism for interacting with this audience.  This  interaction not only includes public relations and  advertising, but testing of target audiences, sales, and  customer support.</w:t>
      </w:r>
    </w:p>
    <w:p>
      <w:pPr>
        <w:pStyle w:val="Normal"/>
        <w:rPr/>
      </w:pPr>
      <w:r>
        <w:rPr/>
        <w:t>The principal major caveat concerns the strong  traditions for propriety and privacy that rule out  mass mailing or other intrusive techniques.  Such  misconduct or fraudulent behavior can also  propagate very quickly.</w:t>
      </w:r>
    </w:p>
    <w:p>
      <w:pPr>
        <w:pStyle w:val="Heading1"/>
        <w:ind w:hanging="0"/>
        <w:rPr/>
      </w:pPr>
      <w:r>
        <w:rPr/>
        <w:t xml:space="preserve">The Future </w:t>
      </w:r>
    </w:p>
    <w:p>
      <w:pPr>
        <w:pStyle w:val="Normal"/>
        <w:rPr/>
      </w:pPr>
      <w:r>
        <w:rPr/>
        <w:t>These different facets of Internet will assure an  exciting and constantly evolving future.  But where is it taking us?</w:t>
      </w:r>
    </w:p>
    <w:p>
      <w:pPr>
        <w:pStyle w:val="Normal"/>
        <w:rPr/>
      </w:pPr>
      <w:r>
        <w:rPr/>
        <w:t>It seems meaningless to talk about "what's after the  Internet" anymore than to talk about what's after the  telephone.  As long as we have computers speaking  to other computers via distributed networks, we will  have internets.  The next few years will surely witness a sizable fraction of the world’s computers linked together via the Internet.</w:t>
      </w:r>
    </w:p>
    <w:p>
      <w:pPr>
        <w:pStyle w:val="Normal"/>
        <w:rPr/>
      </w:pPr>
      <w:r>
        <w:rPr/>
        <w:t>Indeed, a hundred years from now,  history may well record the emergence and  implementation of an Internet protocol as a profound  turning point in the evolution of human  communication - of much greater significance than  the creation of the printing press.</w:t>
      </w:r>
    </w:p>
    <w:p>
      <w:pPr>
        <w:pStyle w:val="Normal"/>
        <w:rPr/>
      </w:pPr>
      <w:r>
        <w:rPr/>
        <w:t>No other form of human communication other than  actual meetings allow people to actually interact with  each other in a collaborative fashion in short time- scales.  It is this capability of rapid, large scale, low- cost interaction of people and sharing of information  that are unique Internet properties - which have  profound implications across a broad spectrum of  human activities.</w:t>
      </w:r>
    </w:p>
    <w:p>
      <w:pPr>
        <w:pStyle w:val="Normal"/>
        <w:rPr/>
      </w:pPr>
      <w:r>
        <w:rPr>
          <w:b/>
          <w:bCs/>
          <w:i/>
          <w:iCs/>
        </w:rPr>
        <w:t>Business on the net.</w:t>
      </w:r>
      <w:r>
        <w:rPr/>
        <w:t xml:space="preserve"> Certainly the many initiatives using applied  encryption technologies and dove-tailing with pre- existing EDI work, points to all kinds of business- related activity on the Internet.  The announcement at the 2nd WWW conference a few weeks ago of Cybercash, Digicash, E-cash, First Virtual, and NetBill as low-overhead, secure forms of payment - represent giant steps toward dramatic scaling of Internet as a means for business transactions.</w:t>
      </w:r>
    </w:p>
    <w:p>
      <w:pPr>
        <w:pStyle w:val="Normal"/>
        <w:rPr/>
      </w:pPr>
      <w:r>
        <w:rPr/>
        <w:t>However, this is not likely to displace "free information"  given the ever increasing use of the Internet by public institutions,  for commercial public relations, or just the propensity  of human beings to share their own information.  I know this is a special concern of the SURFnet community, but is seems highly unlikely there will be any diminishment of  freely available information - indeed there will be more. As very inexpensive Internet access becomes available worldwide, we will continue to see bountiful information  that is already producing needs for new services of  information discovery and filtering.</w:t>
      </w:r>
    </w:p>
    <w:p>
      <w:pPr>
        <w:pStyle w:val="Normal"/>
        <w:rPr/>
      </w:pPr>
      <w:r>
        <w:rPr>
          <w:b/>
          <w:bCs/>
          <w:i/>
          <w:iCs/>
        </w:rPr>
        <w:t>Ubiquity.</w:t>
      </w:r>
      <w:r>
        <w:rPr/>
        <w:t xml:space="preserve"> Other major indicators include both the ubiquity of  the access, as well as the ease of setup and use by  ordinary people.  Access involves the diversity of the  media being employed (such as local dialup,  freephone dialup, CATV LANs, N-ISDN, and  VSATs), and the ever-expanding number of service  providers - especially major carriers and local  resellers.  Resellers are especially important in this  phase of internet evolution because of the frequent  significant level of interaction with customers in  using the technology.  However, some of the newly  emerging software for PC environments is so object  oriented and self configuring that only minimal  computer skills are required.</w:t>
      </w:r>
    </w:p>
    <w:p>
      <w:pPr>
        <w:pStyle w:val="Normal"/>
        <w:rPr/>
      </w:pPr>
      <w:r>
        <w:rPr/>
        <w:t>Here also, we will see major churn as almost every kind of provider imaginable competes for providing a variety of Internet services.  The market is expanding so fast, there is undoubtedly room for most of them in the near future.  Over time, they will be differentiated with some growing, others merging, and others going out of business.</w:t>
      </w:r>
    </w:p>
    <w:p>
      <w:pPr>
        <w:pStyle w:val="Normal"/>
        <w:rPr/>
      </w:pPr>
      <w:r>
        <w:rPr>
          <w:b/>
          <w:bCs/>
          <w:i/>
          <w:iCs/>
        </w:rPr>
        <w:t>What Modulates Internet Development?</w:t>
      </w:r>
      <w:r>
        <w:rPr/>
        <w:t xml:space="preserve"> In the face of all these positive indicators, however,  it is useful to consider what kinds of conditions result  in the growth or stifling of internet developments.   Over the past few years, some specific information on  Internet diffusion has become evident.</w:t>
      </w:r>
    </w:p>
    <w:p>
      <w:pPr>
        <w:pStyle w:val="Normal"/>
        <w:rPr/>
      </w:pPr>
      <w:r>
        <w:rPr/>
        <w:t>Plainly, many external conditions modulate  implementation and use.  For example, available  capital for investment is always a major factor with  any new technology.  Even with basic telephone  systems,  the correlation of telephone lines versus  national GNP is almost a straight line.  However, the  diffusion of internet technologies, networks, and use  require conditions that are really rather unique and  go well beyond just capital investment to a host of  factors that collectively are sometimes called  "culture."</w:t>
      </w:r>
    </w:p>
    <w:p>
      <w:pPr>
        <w:pStyle w:val="Normal"/>
        <w:rPr/>
      </w:pPr>
      <w:r>
        <w:rPr/>
        <w:t>A threshold condition is the freedom to introduce and  operate Internets without significant governmental or  institutional impediments.  The Internet consists  almost entirely of tens of thousands of private  networks all constructed and operated by largely  private initiative.  The Internet functions very  effectively on a global scale through a number of  multilateral and bilateral agreements among  backbone service providers and end-user networks.</w:t>
      </w:r>
    </w:p>
    <w:p>
      <w:pPr>
        <w:pStyle w:val="Normal"/>
        <w:rPr/>
      </w:pPr>
      <w:r>
        <w:rPr/>
        <w:t>The Internet is a creature of the unregulated, highly  dynamic computer networking field - not the  traditional regulated monopoly telecom environment.   The Internet does best where the environments are  subject to little or no regulation of any kind.</w:t>
      </w:r>
    </w:p>
    <w:p>
      <w:pPr>
        <w:pStyle w:val="Normal"/>
        <w:rPr/>
      </w:pPr>
      <w:r>
        <w:rPr/>
        <w:t>Internet monopoly environments are invariably the  worst kind - being antithetical to the very concept of  what the Internet is all about.  Such environments are  also contrary to the Annex on Telecommunications in  the new General Agreement on Trade in Services  (GATS) and the appended schedules of specific  commitments by 96 signatory countries plus the  European Union.  These provisions elaborate on some  of the desirable conditions needed for Internet  fertility, namely access to markets and cost-oriented  underlying transport circuits.</w:t>
      </w:r>
    </w:p>
    <w:p>
      <w:pPr>
        <w:pStyle w:val="Normal"/>
        <w:rPr/>
      </w:pPr>
      <w:r>
        <w:rPr/>
        <w:t>However, even in competitive environments, some  regulatory authorities have a penchant for becoming  involved in the operations of Internet providers -  either reviewing business plans or operational  agreements.  Given the incredibly fast changing  operational dynamics of the Internet scene, such  intrusive regulation is inevitably stifling, as backbone  providers increase in number and move from  bilateral to multilateral arrangements among  themselves to lessen the complexities and enhance  ubiquitous connectivity.</w:t>
      </w:r>
    </w:p>
    <w:p>
      <w:pPr>
        <w:pStyle w:val="Normal"/>
        <w:rPr/>
      </w:pPr>
      <w:r>
        <w:rPr/>
        <w:t>Other major diffusion factors include the cost of  underlying transport bandwidth and the ability to  acquire current-technology computers and software  at low-cost.  These factors go both to the national  competitive conditions for basic telecom services and  oversight of the pricing practices of dominant  carriers.</w:t>
      </w:r>
    </w:p>
    <w:p>
      <w:pPr>
        <w:pStyle w:val="Normal"/>
        <w:rPr/>
      </w:pPr>
      <w:r>
        <w:rPr/>
        <w:t>Dominant carriers in most countries often attempt to  charge prices for underlying circuit capacity that are  orders of magnitude greater than the actual costs -  principally in a misguided attempt to force customers  to use the carrier's own value added networks and  technologies, and to prevent competition.  The great  circuit price disparities between Europe and the USA,  for example, prompted the European Nuclear  Research  Center (CERN) two years ago to publicly  document these practices and plead for a change.</w:t>
      </w:r>
    </w:p>
    <w:p>
      <w:pPr>
        <w:pStyle w:val="Normal"/>
        <w:rPr/>
      </w:pPr>
      <w:r>
        <w:rPr/>
        <w:t>Because end user computers and peripheral  hardware are such a fundamental component of  Internet growth and development, national practices  which heavily tax and restrict computer imports and  use, also have a major adverse effect on Internet  diffusion.  Restrictions or taxes on the use of modems,  for example, have widespread negative effects.</w:t>
      </w:r>
    </w:p>
    <w:p>
      <w:pPr>
        <w:pStyle w:val="Heading1"/>
        <w:ind w:hanging="0"/>
        <w:rPr/>
      </w:pPr>
      <w:r>
        <w:rPr/>
        <w:t xml:space="preserve">The Challenges and Promises </w:t>
      </w:r>
    </w:p>
    <w:p>
      <w:pPr>
        <w:pStyle w:val="Normal"/>
        <w:rPr/>
      </w:pPr>
      <w:r>
        <w:rPr/>
        <w:t>No electronic network mesh has consistently grown  on the scale at the speed of the Internet.  As a result, it  has throughout its history been constantly challenged  to develop new technologies, standards, and  administrative techniques to provide greater  bandwidth and additional services to more users  through ever more complex architectures.  However,  each order of magnitude scaling becomes more  difficult.</w:t>
      </w:r>
    </w:p>
    <w:p>
      <w:pPr>
        <w:pStyle w:val="Normal"/>
        <w:rPr/>
      </w:pPr>
      <w:r>
        <w:rPr/>
        <w:t>Problems associated with addressing and security  seem largely transitory - with a combination of  technology, new standards, and administration  providing effective solutions.</w:t>
      </w:r>
    </w:p>
    <w:p>
      <w:pPr>
        <w:pStyle w:val="Normal"/>
        <w:rPr/>
      </w:pPr>
      <w:r>
        <w:rPr/>
        <w:t>The next few years will likely witness nearly every  computer in the world being potentially connected to  an internet.  This seems well within the realm of  feasibility.  However, what numbers are actually  connected to the Internet or accessible - through the  Internet and at what bandwidths or time periods -  depends largely on the available underlying  infrastructure and cost of service.</w:t>
      </w:r>
    </w:p>
    <w:p>
      <w:pPr>
        <w:pStyle w:val="Normal"/>
        <w:rPr/>
      </w:pPr>
      <w:r>
        <w:rPr/>
        <w:t>Bandwidth seems destined in the long-term to  approach zero within and among most metropolitan  areas of the world, but the increasing complexities of  managing ever larger numbers of Internet networks is  going to drive operation and maintenance costs up.   The result for end users may mirror the computer  world where the performance just keeps on  increasing at relatively constant cost.  In fact, the  evolution of computers and computer networks is  sure to proceed hand in hand.  And collective  innovative Internet genius will doubtlessly produce  an endless stream of imaginative applications and  tools.</w:t>
      </w:r>
    </w:p>
    <w:p>
      <w:pPr>
        <w:pStyle w:val="Normal"/>
        <w:rPr/>
      </w:pPr>
      <w:r>
        <w:rPr/>
        <w:t>I believe that Europe will play a major role in this development.  The statistics indicate that the growth curves in most European countries are just as steep as anywhere else.  Unfortunately, regulatory, policy, and pricing barriers have prevented those curves being a much larger magnitude.  However, the good news is that many positive changes seem underway.</w:t>
      </w:r>
    </w:p>
    <w:p>
      <w:pPr>
        <w:pStyle w:val="Normal"/>
        <w:rPr/>
      </w:pPr>
      <w:r>
        <w:rPr/>
        <w:t>These matters will be a centerpiece of the G7 Information Society Conference at Brussels in late February, and you all can help by making sure your national government participants are sufficiently aware of your concerns.</w:t>
      </w:r>
    </w:p>
    <w:p>
      <w:pPr>
        <w:pStyle w:val="Normal"/>
        <w:rPr/>
      </w:pPr>
      <w:r>
        <w:rPr/>
        <w:t>In closing, let me comment that  it is at the human and institutional levels that major  unknowns arise - but also offer the greatest promise.   The autonomous, heterogeneous, flat model of the  Internet seems intrinsically a good one.  It will be  constant discovery time in Cyberspace, but a world of  shared minds that transcends the accidental  boundaries of history, the distance of geography, the  machinations of institutions, and the mischief of  manipulation, is potentially one filled with discovery,  fulfillment and fascination for all peoples -  individually and collectively.</w:t>
      </w:r>
    </w:p>
    <w:p>
      <w:pPr>
        <w:pStyle w:val="Normal"/>
        <w:rPr/>
      </w:pPr>
      <w:r>
        <w:rPr/>
        <w:t>SURFnet has been playing a remark role not only in providing the underlying infrastructure, but also in educating and bringing about major cultural changes as well. "Wij geven kennis" is a motto for everyone to follow.</w:t>
      </w:r>
    </w:p>
    <w:p>
      <w:pPr>
        <w:pStyle w:val="Normal"/>
        <w:rPr/>
      </w:pPr>
      <w:r>
        <w:rPr/>
        <w:t>The  Internet Society as the international organization for the Internet - working together with SURFnet - is dedicated to help make this happen.</w:t>
      </w:r>
    </w:p>
    <w:p>
      <w:pPr>
        <w:pStyle w:val="Normal"/>
        <w:rPr/>
      </w:pPr>
      <w:r>
        <w:rPr/>
        <w:t xml:space="preserve"> </w:t>
      </w:r>
    </w:p>
    <w:sectPr>
      <w:type w:val="continuous"/>
      <w:pgSz w:w="12240" w:h="15840"/>
      <w:pgMar w:left="1800" w:right="1800" w:gutter="0" w:header="720" w:top="1440" w:footer="0" w:bottom="1440"/>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SURFnet Congress, Amsterdam, 23 Nov 199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87"/>
    </w:pPr>
    <w:rPr>
      <w:rFonts w:ascii="Book Antiqua" w:hAnsi="Book Antiqua" w:eastAsia="Book Antiqua" w:cs="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rPr/>
  </w:style>
  <w:style w:type="paragraph" w:styleId="Author">
    <w:name w:val="autho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15:51:00Z</dcterms:created>
  <dc:creator>AUTHORIZED GATEWAY CUSTOMER</dc:creator>
  <dc:description/>
  <dc:language>en-US</dc:language>
  <cp:lastModifiedBy>AUTHORIZED GATEWAY CUSTOMER</cp:lastModifiedBy>
  <cp:lastPrinted>1994-11-21T16:05:00Z</cp:lastPrinted>
  <dcterms:modified xsi:type="dcterms:W3CDTF">1994-11-21T17:50:00Z</dcterms:modified>
  <cp:revision>7</cp:revision>
  <dc:subject/>
  <dc:title>Keynote Address</dc:title>
</cp:coreProperties>
</file>