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rPr>
      </w:pPr>
      <w:r>
        <w:rPr>
          <w:rFonts w:eastAsia="Courier" w:cs="Courier" w:ascii="Courier" w:hAnsi="Courier"/>
        </w:rPr>
        <w:t>INTERNET SOCIETY - RESOLUTION 92-11 - ADOPTED 20 OCT 92 - FURTHER AMENDED 10 DEC 9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PROCEDURES FOR NOMINATION AND ELECTION OF TRUSTE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w:t>
        <w:tab/>
        <w:t>Trustee Position to be Fill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Board of Trustees will advise the Nominating Committee of the number of Trustee positions to be filled by vote of the individual members at each annual election.  The Board may also advise the Nominating Committee of its desires with respect to the backgrounds of individuals to be nominated in order to achieve the balance of experience and qualifications required by the provisions of By-Law Article III, Section 2, which provides that “the Board shall seek to have among the Trustees representative individuals from industry, from educational and nonprofit organizations and from govern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1</w:t>
        <w:tab/>
        <w:t>Date of Ele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Board of Trustees will annually adopt a timetable for Trustee elections.  The election date shall be not less than sixty days prior to the next Annual Meeting of the Socie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2</w:t>
        <w:tab/>
        <w:t>Use of Electronic Mai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ll communications concerning the nomination and election of Trustees shall be in the form of electronic mail except the ballot, which shall be in the form of first class postal mail.  Members of the Society who are not reachable by electronic mail may participate in the nomination process by postal mai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0</w:t>
        <w:tab/>
        <w:t>Nominating Committe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Board of Trustees will annually appoint a Trustee Nominating Committee.  The Nominating Committee will consist of five individual members of the Society.  The Chair of the Nominating Committee shall be a member of the Board of Trustees.  At least two members of the Nominating shall be individual members of the Society not currently serving in any elected or appointed capacity in the Socie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1</w:t>
        <w:tab/>
        <w:t>Nominations by Committe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Nominating Committee will notify the members of the Society of the procedures for nominating individuals for election to the Board of Trustees, and will provide a minimum period for receiving nominations of sixty days.  The number of individuals nominated shall exceed the number of Trustees to be elect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2</w:t>
        <w:tab/>
        <w:t>Nominations by Peti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Nominating Committee will notify the voting members of the Society of the names of individuals nominated by the committee for election to the Board of Trustees not less than 150 days prior to the date established for Trustee elections.  Additional nominations for election to the Board of Trustees may be made by petition filed with the Chair of the Nominating Committee not less than 90 days prior to the election.  Petitions may be filed electronically.  The Nominating Committee shall specify the number of signatures of voting members required for petitions, which shall be at least fifty voting members of the Society, or 1% of the total number of voting members of the Society, whichever is great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2.3</w:t>
        <w:tab/>
        <w:t>Candidates for Ele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Nominating committee will provide the names of a completed slate of candidates for election to the Elections Committee not less than 75 days prior to the election dat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0</w:t>
        <w:tab/>
        <w:t>Elections Committe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Board of Trustees will annually appoint an Elections Committee composed of three voting members of the Society which will be responsible for establishing and supervising elections.  The Chair of the committee shall be a Trustee whose term of office does not expire during the year of the ele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1</w:t>
        <w:tab/>
        <w:t>Eligibility to Vot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ll individual members of the Society in good standing are eligible to vote.  An individual member is in good standing if his or her annual dues are not more than 60 days past due on the date of mailing of the ballo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2</w:t>
        <w:tab/>
        <w:t>Ballo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Trustee election shall be conducted by written ballot of the individual members, which shall be mailed to each member of the Society in good standing not less than sixty days prior to the date of the ele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3</w:t>
        <w:tab/>
        <w:t>Votin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Each voting member will be entitled to as many votes as there are Trustee positions to be filled by vote of the members.  Votes may be cumulated on behalf of one or more candidates for election.  A member may use fewer than the total number of votes available if he or she so choos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4</w:t>
        <w:tab/>
        <w:t>Receipt of Bal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ll ballots for Trustee elections shall be received by the Chair of the Elections Committee by 5 p.m. local time on the day prior to the date of election, at the place established by the Elections Committee for delivery of the bal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5</w:t>
        <w:tab/>
        <w:t>Counting of Bal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counting of ballots will take place on the election date, at a time and place established by the Elections Committee.  At least two members of the Elections Committee shall be present at the counting of the ballots.  The committee will establish procedures to ensure the privacy, validity and accuracy of all bal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6</w:t>
        <w:tab/>
        <w:t>Certification of Vot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 Elections Committee shall certify the results of the annual Trustee election to the Board of Trustees within 10 days following the election, forwarding a list of the candidates and the number of votes each candidate has receiv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7</w:t>
        <w:tab/>
        <w:t>Challeng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 challenge to any Trustee nomination or election procedure or result may be brought except by an individual member in good standing.  Any challenge must be addressed to the President of the Society with a recital of the reasons for the challenge, and must be received within thirty days after the election date.  The President, after consultation with the Chairs of the Nominating and Elections Committees and the members of the Board of Trustees, shall advise the author of the challenge of the Board’s decision, which shall be final, within thirty days of receipt of the challeng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8 [Terms of Offi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r the 1993 Trustee election, newly elected Trustees shall take office on the first day of the month following certification of the election results to the Board.  [Added by Board of Trustees meeting at Reston, 10-11 Dec 1992.]</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TERNET SOCIET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IMETABLE FOR 1993 TRUSTEE ELEC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 Nov 92</w:t>
        <w:tab/>
        <w:t>Publish call for nomin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 Jan 93</w:t>
        <w:tab/>
        <w:t>Publish nomina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 Mar 93</w:t>
        <w:tab/>
        <w:t>Deadline for petition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5 Mar 93</w:t>
        <w:tab/>
        <w:t>Complete candidate slat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1 Mar 93</w:t>
        <w:tab/>
        <w:t>Mail bal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31 May 93</w:t>
        <w:tab/>
        <w:t>Election date - count ballo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Jun 93</w:t>
        <w:tab/>
        <w:t>Certify Election resul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IZED GATEWAY CUSTOMER</dc:creator>
  <dc:description/>
  <dc:language>en-US</dc:language>
  <cp:lastModifiedBy>ISOC Staff</cp:lastModifiedBy>
  <cp:revision>3</cp:revision>
  <dc:subject/>
  <dc:title>October 26, 1992</dc:title>
</cp:coreProperties>
</file>