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Book Antiqua" w:cs="Book Antiqua" w:ascii="Book Antiqua" w:hAnsi="Book Antiqua"/>
        </w:rPr>
        <w:t>Version 1.2 29 Nov 94</w:t>
        <w:tab/>
        <w:t>Doc. 94-300a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URLs: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http://www.isoc.org/board/agenda6.html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ftp://ftp.isoc.org/isoc/bodies/trustees/meetings/006/agenda.txt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>DRAFT AGENDA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>Internet Society Board of Trustees 6th Meeting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>15-16 Dec 1994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u w:val="single"/>
        </w:rPr>
        <w:t>15 December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0830-0845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1.</w:t>
        <w:tab/>
        <w:t>AGENDA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:</w:t>
        <w:tab/>
        <w:tab/>
        <w:t>Adoption of the agenda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Draft Agenda of the 6th meeting (Doc. 94-300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2.</w:t>
        <w:tab/>
        <w:t>MINUTES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:</w:t>
        <w:tab/>
        <w:tab/>
        <w:t>Adoption of the minutes of the previous meeting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Minutes of June 94 Meeting of Board of Trustees (Doc. 94-250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Actions arising (Doc. 94-251d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Summary of resolutions (Doc. 94-252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0845-1500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3.</w:t>
        <w:tab/>
        <w:t>MISSION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:</w:t>
        <w:tab/>
        <w:tab/>
        <w:t>Adoption of a strategic plan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Internet Society Strategic Plan (Doc. 94-305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Ref:</w:t>
        <w:tab/>
        <w:tab/>
        <w:t>Res. 94-21 (mission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01530-1700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4.</w:t>
        <w:tab/>
        <w:t>BASIC INSTRUMENTS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s:</w:t>
        <w:tab/>
        <w:t>Adoption of changes to the By-Law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Amendments arising from end of initial period (Doc. 94-254a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Amendments concerning charter members (Doc. 94-255a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port of the By-Laws Committee (Doc. 94-306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Amendment to the By-Laws Relating to Trustee terms (Doc. 94-331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Ref:</w:t>
        <w:tab/>
        <w:tab/>
        <w:t>Actions 94-27,-37; Board Res. 94-17; Council Res. 94-4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</w:r>
      <w:r>
        <w:br w:type="page"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u w:val="single"/>
        </w:rPr>
        <w:t>16 December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0830-0930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5.</w:t>
        <w:tab/>
        <w:t>BOARD OF TRUSTEES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s:</w:t>
        <w:tab/>
        <w:t>Election of Society Office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solution on term adjustment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solution on Code of Conduct proceeding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Report of the President (Doc. 94-307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port of the Elections Committee (Doc. 94-309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port of the Nominations Committee (Doc. 94-310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Code of Conduct Proceeding (Doc. 94-311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Liability Insurance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Ref:</w:t>
        <w:tab/>
        <w:tab/>
        <w:t>Actions 94-39, -40 (vice-pres.), -38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(elections), -36 (insurance); Res. 94-07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(elections committee), 94-19 (elections process),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94-20 (elections timetable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0930-1100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6.</w:t>
        <w:tab/>
        <w:t>FINANCIAL MATTERS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s:</w:t>
        <w:tab/>
        <w:t>Approval of 1993 Financial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Adoption of proposed 1995 budget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Adoption of proposed financial procedure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Approval of facilities lease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Approval of funding recommendation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Approval of staff salary increase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Approval of member synchronization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Report and recommendations of the Treasurer, including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1993 financial statement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1995 proposed budget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Review of 1993 audit result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Tax reporting statement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 xml:space="preserve">  (Doc. 94-308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port and recommendations of the Accountant, including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financial policies and procedure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synchronization of membership due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 xml:space="preserve">  (Doc. 94-318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port on fund raising (Doc. 94-319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Ref:</w:t>
        <w:tab/>
        <w:tab/>
        <w:t>Actions 94-21 (accounting), 94-22,-23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(audits), 94-35 (account statements); Res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94-01 (budget), 94-02 (reserves), 94-03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(borrowing), 94-04 (1994 budget), 94-05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(audit committee), 94-15 (financial procedures)</w:t>
      </w:r>
      <w:r>
        <w:br w:type="page"/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1100-1200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7.</w:t>
        <w:tab/>
        <w:t>INTERNET ARCHITECTURE BOARD AND IESG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s:</w:t>
        <w:tab/>
        <w:t xml:space="preserve"> Approval of standards proces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solution on IETF relationship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Report and recommendations of the IAB Chair (Doc. 94-312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Procedures for Internet Standards (Doc. 94-313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port of the IAB/IESG Nominations Committee (Doc. 94-314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Ref:</w:t>
        <w:tab/>
        <w:tab/>
        <w:t>Actions 94-12,-31,41 (standards process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1200-1230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8.</w:t>
        <w:tab/>
        <w:t>SECRETARIATS AND ADMINISTRATIVE CENTERS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s:</w:t>
        <w:tab/>
        <w:t>Approval of Human Resources Programme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Report and recommendations of the Executive Director, covering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International Secretariat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IAB/IANA/RFC Editor Secretariats and NIC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IETF Secretariat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IPRA Secretariat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CERT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 xml:space="preserve">  (Doc. 94-315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Employee Human Resources Programme and Policies (on request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Ref:</w:t>
        <w:tab/>
        <w:tab/>
        <w:t>Action 94-26 (CNRI contract), -34 (employees),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s. 94-06 (Exec Director), 94-18 (employee benefits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1230-1300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9.</w:t>
        <w:tab/>
        <w:t>PUBLICATIONS AND INFORMATION SERVICES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s:</w:t>
        <w:tab/>
        <w:t>Approval of publications change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Approval of IEEE relationship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Report and recommendations on publications and information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services, including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general membership publication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IEEE ComSoc Proceedings JV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WWW Home page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Global NI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Provider information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Chart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Other language material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 xml:space="preserve">  (Doc. 94-329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Ref:</w:t>
        <w:tab/>
        <w:tab/>
        <w:t>Actions 94-28,-29 (server materials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1300-1330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10.</w:t>
        <w:tab/>
        <w:t>CONFERENCES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s:</w:t>
        <w:tab/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Report and recommendations of the Vice-President, covering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INET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NDS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International Operation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Othe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 xml:space="preserve">  (Doc. 94-316)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1330-1400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11.</w:t>
        <w:tab/>
        <w:t>LEGAL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s:</w:t>
        <w:tab/>
        <w:t>Termination of trademark pursuit in certain countrie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Report and recommendations of the ISOC Counsel, including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standards intellectual property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trademark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 xml:space="preserve">  (Doc. 94-320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Ref:</w:t>
        <w:tab/>
        <w:tab/>
        <w:t>Action 94-31 (legal counsel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1400-1430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12.</w:t>
        <w:tab/>
        <w:t>ADVISORY COUNCIL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s:</w:t>
        <w:tab/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Prague meeting and resolutions (Council Doc. 94-001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Election of Council Officers (Council Doc. 94-003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port of 1st meeting of the Officers (Council Doc. 94-004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Council IETF BOF (Council Doc. 94-005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1430-1500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13.</w:t>
        <w:tab/>
        <w:t>CHAPTERS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s:</w:t>
        <w:tab/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Report and Recommendation on Chapters (Doc. 94-317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Chapter Guidelines (Doc. 94-253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Ref:</w:t>
        <w:tab/>
        <w:tab/>
        <w:t>Res 94-13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1500-1530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14.</w:t>
        <w:tab/>
        <w:t>MEMBERSHIP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s:</w:t>
        <w:tab/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Report and recommendations on membership, including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individual membe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organizational membe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friends of ISOC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 xml:space="preserve">  (Doc. 94-321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Ref:</w:t>
        <w:tab/>
        <w:tab/>
        <w:t>Actions 94-32,-33 (membership welcome, profiles);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s. 94-11 (Assoc. member), -12 (Friends of ISOC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1530-1600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15.</w:t>
        <w:tab/>
        <w:t>EXTERNAL RELATIONS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s:</w:t>
        <w:tab/>
        <w:t>Approval of information dissemination advertising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Report and recommendations on public and press relations (Doc. 94-322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port and recommendations on relations with other organizations, including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ITU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ISO SC6, SC21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Othe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(Doc. 94-323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port and recommendations of the Awards Committee (Doc. 94-324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Ref:</w:t>
        <w:tab/>
        <w:tab/>
        <w:t>Actions 94-24 (ITU), 94-25 (ISO), 94-03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(ANSI), 94-30 (USGov email), 94-42 (Awards),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s. 94-23 (Awards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1600-1630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16.</w:t>
        <w:tab/>
        <w:t>PROGRAMMES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s:</w:t>
        <w:tab/>
        <w:t>Approval of Soros-ISOC JV on Open Network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Report and recommendations on Third World Infrastructure Project (Doc. 94-325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port on Disaster Relief Programme (Doc. 94-326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Report and recommendations on other programmes, including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TIIAP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Soro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Volunteers In Service to Internet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Diffusion model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>- Headquarters voluntee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 xml:space="preserve">  (Doc. 94-327)</w:t>
      </w:r>
      <w:r>
        <w:br w:type="page"/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1630-1645 hr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17.</w:t>
        <w:tab/>
        <w:t>WORKSHOPS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s:</w:t>
        <w:tab/>
        <w:t>Resolution on regional workshops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Report and recommendations on Workshops (Doc. 94-328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18.</w:t>
        <w:tab/>
        <w:t>ARCHIVE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Actions:</w:t>
        <w:tab/>
        <w:t>None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>Documents:</w:t>
        <w:tab/>
        <w:t>Report and recommendations on Internet archives (Doc. 94-330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ind w:left="270" w:hanging="27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260" w:right="990" w:gutter="0" w:header="0" w:top="720" w:footer="0" w:bottom="63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6T14:32:00Z</dcterms:created>
  <dc:creator>AUTHORIZED GATEWAY CUSTOMER</dc:creator>
  <dc:description/>
  <dc:language>en-US</dc:language>
  <cp:lastModifiedBy>Authorized Gateway User</cp:lastModifiedBy>
  <cp:lastPrinted>1994-11-28T15:58:00Z</cp:lastPrinted>
  <dcterms:modified xsi:type="dcterms:W3CDTF">1994-11-29T21:07:00Z</dcterms:modified>
  <cp:revision>17</cp:revision>
  <dc:subject/>
  <dc:title>Version 1.0  26 Nov 94</dc:title>
</cp:coreProperties>
</file>