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Courier New" w:cs="Courier New"/>
        </w:rPr>
      </w:pPr>
      <w:r>
        <w:rPr>
          <w:rFonts w:eastAsia="Courier New" w:cs="Courier New" w:ascii="Courier New" w:hAnsi="Courier New"/>
        </w:rPr>
        <w:t>INTERNET SOCIETY</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ACCOUNTING PROCEDUR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staff members below will be referred to by position in the procedures which foll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fice Manager</w:t>
        <w:tab/>
        <w:tab/>
        <w:tab/>
        <w:tab/>
        <w:t>Mary Burg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embership Services Assistant</w:t>
        <w:tab/>
        <w:tab/>
        <w:t>Michele LeCom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ccountant</w:t>
        <w:tab/>
        <w:tab/>
        <w:tab/>
        <w:tab/>
        <w:tab/>
        <w:t>Bev Hernandez</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ceptionist</w:t>
        <w:tab/>
        <w:tab/>
        <w:tab/>
        <w:tab/>
        <w:tab/>
        <w:t>Carol Gr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rector of Conferences</w:t>
        <w:tab/>
        <w:tab/>
        <w:tab/>
        <w:t>Donna Legget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SH RECEIPTS - CREDIT CAR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   All credit card payments received shall be entered in a credit card</w:t>
      </w:r>
    </w:p>
    <w:p>
      <w:pPr>
        <w:pStyle w:val="Normal"/>
        <w:rPr>
          <w:rFonts w:ascii="Courier New" w:hAnsi="Courier New" w:eastAsia="Courier New" w:cs="Courier New"/>
        </w:rPr>
      </w:pPr>
      <w:r>
        <w:rPr>
          <w:rFonts w:eastAsia="Courier New" w:cs="Courier New" w:ascii="Courier New" w:hAnsi="Courier New"/>
        </w:rPr>
        <w:t>payment lo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   The credit card payments shall be entered into the electronic</w:t>
      </w:r>
    </w:p>
    <w:p>
      <w:pPr>
        <w:pStyle w:val="Normal"/>
        <w:rPr>
          <w:rFonts w:ascii="Courier New" w:hAnsi="Courier New" w:eastAsia="Courier New" w:cs="Courier New"/>
        </w:rPr>
      </w:pPr>
      <w:r>
        <w:rPr>
          <w:rFonts w:eastAsia="Courier New" w:cs="Courier New" w:ascii="Courier New" w:hAnsi="Courier New"/>
        </w:rPr>
        <w:t>processing system for authorization and transmittal to the bank on a regular basis by the Membership Services Assista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3.   Credit card batches for American Express charges will be made</w:t>
      </w:r>
    </w:p>
    <w:p>
      <w:pPr>
        <w:pStyle w:val="Normal"/>
        <w:rPr>
          <w:rFonts w:ascii="Courier New" w:hAnsi="Courier New" w:eastAsia="Courier New" w:cs="Courier New"/>
        </w:rPr>
      </w:pPr>
      <w:r>
        <w:rPr>
          <w:rFonts w:eastAsia="Courier New" w:cs="Courier New" w:ascii="Courier New" w:hAnsi="Courier New"/>
        </w:rPr>
        <w:t>separately from the other credit card charges which may be processed together (Visa, M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4.   After a batch is processed and the electronic processing report printed and verified, the transactions which have been accepted are then recorded as payments received into the membership syst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5.   A receipts report is printed from the membership system and compared to the electronic processing report.  Any discrepancies are investigated and corrections made if necessa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6.   The Membership Services Assistant then gives the Accountant the electronic transaction report stapled to copies of the supporting documentation and a receipts report.  The Membership Services Assistant files the originals of the supporting documentation in the individual member fil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7.   The Accountant verifies that the total amount electronically transmitted matches the total amount recorded as received.  If she notes any discrepancies, these are resol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8.   For all credit card batch transmittals except American Express batches, the Accountant records the deposit in the check register and files the batch information in the bank file for that mon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9.   The Accountant keeps American Express batches in a separate folder, and as a part of the bank reconciliation, matches each batch with it's appropriate electronic deposit and records the electronic deposit and the related credit card processing fee.  The matched batches with supporting documentation are filed in the bank file for the month in which the deposit was received.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SH RECEIPTS - CHECKS AND CAS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   The Receptionist shall open the mail and record all check and cash receipts in a check log on a daily basis.  The Receptionist will use the stamp and endorse each check for deposit only to the ISOC checking aDirector of Conferencesount.  A separate check log sheet shall be made for each day and the receipts total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   Each day the checks and/or cash along with copies of the supporting documentation and the related check log are given to the Office Manag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3.   The Receptionist photocopies the documentation and makes 2 copies of each che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4.   The Receptionist gives the Membership Services Assistant a copy of each organizational dues check and the original documentation and a copy of each individual dues check and the original document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5.   The Membership Services Assistant enters the organizational dues payment into the membership syst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6.   The Membership Services Assistant files the check copies along with the original  documentation in the organizational member fil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7.   The Membership Services Assistant records the receipt of all individual membership dues in the membership system. She files a copy of each check with the original supporting documentation in the appropriate member fil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8. For miscellaneous receipts (conference registrations, requests for provider packets, etc.), the Receptionist gives a copy of the check and origianl documentation to whoever should handle it (this varies with the particular project, et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9.   The Office Manager, after reviewing the check logs and checks,  gives the Accountant the original checks with a copy of each check (individual dues, organizational dues, and miscellaneous receipts), copies of the supporting documentation for all receipts, and the related check log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0.  For each deposit, the Accountant makes sure each check has been properly endorsed and runs an adding machine tape to get the total amount of the checks and cash to be deposited.  She then compares this total with the combined totals of the individual dues received + organizational dues received + miscellaneous receipts.  She also compares the total with total of the related check log(s) being deposited.  Any discrepancies are resol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1.  The Accountant prepares a deposit slip showing the deposit amount and photocopies it.  The photocopy is stapled to the top of a deposit package, which contains the adding machine tape totalling all checks and cash, all check logs, copies of all checks and supporting documentation for all receipts.  On the front of the packet, the Accountant writes the allocation of the deposit to the appropriate accounts (Ind. A/R, Org. A/R, Procedure Sales, etc).  The Accountant records the deposit in the check register along with the allocation of the deposit.  The packet is filed in the bank file for the month.  The Accountant makes the deposit on the same day as the deposit is prepared.  The bank receipt is then stapled to the top of the deposit packe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SH RECEIPTS - ELECTRONIC TRANSF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   We first learn of an electronic transfer received via a mail notice</w:t>
      </w:r>
    </w:p>
    <w:p>
      <w:pPr>
        <w:pStyle w:val="Normal"/>
        <w:rPr>
          <w:rFonts w:ascii="Courier New" w:hAnsi="Courier New" w:eastAsia="Courier New" w:cs="Courier New"/>
        </w:rPr>
      </w:pPr>
      <w:r>
        <w:rPr>
          <w:rFonts w:eastAsia="Courier New" w:cs="Courier New" w:ascii="Courier New" w:hAnsi="Courier New"/>
        </w:rPr>
        <w:t>from the ban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   The Receptionist stamps it received and photocopies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3.   The original goes to the Accountant for recording in the check register and appropriate accou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4.   The copy goes to the Membership Services Assistant to be recorded in the membership system as a payment rece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5. For miscellaneous wire transfer receipts, a copy is given to anyone who has a need to know of the receipt (conference registrations, et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eastAsia="Courier New" w:cs="Courier New"/>
        </w:rPr>
      </w:pPr>
      <w:r>
        <w:rPr>
          <w:rFonts w:eastAsia="Courier New" w:cs="Courier New" w:ascii="Courier New" w:hAnsi="Courier New"/>
        </w:rPr>
        <w:t>CASH DISBURSEMEN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   All purchases, except those on the list of regularly recurring</w:t>
      </w:r>
    </w:p>
    <w:p>
      <w:pPr>
        <w:pStyle w:val="Normal"/>
        <w:rPr>
          <w:rFonts w:ascii="Courier New" w:hAnsi="Courier New" w:eastAsia="Courier New" w:cs="Courier New"/>
        </w:rPr>
      </w:pPr>
      <w:r>
        <w:rPr>
          <w:rFonts w:eastAsia="Courier New" w:cs="Courier New" w:ascii="Courier New" w:hAnsi="Courier New"/>
        </w:rPr>
        <w:t>transactions, should be requested on a purchase requisi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   Purchase requisitions should be approved by the President or</w:t>
      </w:r>
    </w:p>
    <w:p>
      <w:pPr>
        <w:pStyle w:val="Normal"/>
        <w:rPr>
          <w:rFonts w:ascii="Courier New" w:hAnsi="Courier New" w:eastAsia="Courier New" w:cs="Courier New"/>
        </w:rPr>
      </w:pPr>
      <w:r>
        <w:rPr>
          <w:rFonts w:eastAsia="Courier New" w:cs="Courier New" w:ascii="Courier New" w:hAnsi="Courier New"/>
        </w:rPr>
        <w:t>Chairman of the Board before a purchase commitment is ma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3.   When an invoice for a purchase is received, the requestor should</w:t>
      </w:r>
    </w:p>
    <w:p>
      <w:pPr>
        <w:pStyle w:val="Normal"/>
        <w:rPr>
          <w:rFonts w:ascii="Courier New" w:hAnsi="Courier New" w:eastAsia="Courier New" w:cs="Courier New"/>
        </w:rPr>
      </w:pPr>
      <w:r>
        <w:rPr>
          <w:rFonts w:eastAsia="Courier New" w:cs="Courier New" w:ascii="Courier New" w:hAnsi="Courier New"/>
        </w:rPr>
        <w:t>initial the invoice to verify that the purchased item has been rece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4.   The invoice should also be stamped with an area to write the Accountant to which it should be charged as well as a place to write the date of payment and  the check numb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5.   The Accountant matches the invoice along with the approved purchase</w:t>
      </w:r>
    </w:p>
    <w:p>
      <w:pPr>
        <w:pStyle w:val="Normal"/>
        <w:rPr>
          <w:rFonts w:ascii="Courier New" w:hAnsi="Courier New" w:eastAsia="Courier New" w:cs="Courier New"/>
        </w:rPr>
      </w:pPr>
      <w:r>
        <w:rPr>
          <w:rFonts w:eastAsia="Courier New" w:cs="Courier New" w:ascii="Courier New" w:hAnsi="Courier New"/>
        </w:rPr>
        <w:t>requisition and any supporting document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6.   The Accountant writes the account number to be charged on the invoice and enters the obligation to pay in the accounts payable syst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7.   The Accountant prepares the check and presents it to the President or Chairman of the Board for signature along with the related invoice packet.  Checks for $10,000 or more require two signatur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8.   After the check has been signed, it is photocopied.  A photocopy of the check is stapled to the top of the invoice packet and filed alphabetically by vendo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9.   The original check is mailed to the vendor along with appropriate</w:t>
      </w:r>
    </w:p>
    <w:p>
      <w:pPr>
        <w:pStyle w:val="Normal"/>
        <w:rPr>
          <w:rFonts w:ascii="Courier New" w:hAnsi="Courier New" w:eastAsia="Courier New" w:cs="Courier New"/>
        </w:rPr>
      </w:pPr>
      <w:r>
        <w:rPr>
          <w:rFonts w:eastAsia="Courier New" w:cs="Courier New" w:ascii="Courier New" w:hAnsi="Courier New"/>
        </w:rPr>
        <w:t>identifying document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0.  The Office Manager may use a corporate credit card to charge</w:t>
      </w:r>
    </w:p>
    <w:p>
      <w:pPr>
        <w:pStyle w:val="Normal"/>
        <w:rPr>
          <w:rFonts w:ascii="Courier New" w:hAnsi="Courier New" w:eastAsia="Courier New" w:cs="Courier New"/>
        </w:rPr>
      </w:pPr>
      <w:r>
        <w:rPr>
          <w:rFonts w:eastAsia="Courier New" w:cs="Courier New" w:ascii="Courier New" w:hAnsi="Courier New"/>
        </w:rPr>
        <w:t>office supplies to take advantage of lower prices at discount office supply stores.  Receipts for these charges shall be given to the Accountant so she can match them with the month-end credit card statements.  The statements and associated receipts shall be reviewed by the President before the associated check is sign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RECURRING PAYMENTS WHICH DO NOT REQUIRE PURCHASE REQUISITIONS  BUT WHICH ARE REVIEWED FOR REASONABLENESS AND ACCURACY</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1.   Federal Express - Office Manager checks invoice against shipping sheets and ok's for paym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   Staples Office Suppli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3.   Bell Atlanti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4.   MCI - long distance servi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5.   Guardian - employee fringe benefit insurance; automatically deducted from checking accou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6.   PrimePay - monthly payroll processing fe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7.   UUNET - monthly invoice for line charg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8.   AMS-TMS - replenishment of postage meter when it gets l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9.   United Business Machines - maintenance contract for copi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0.  Ascom-Hasler - maintenance contract for postage machi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1.  Aetna - rent for offi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2.  Bev Hernandez - Accountant fees - approved by President initial on invoi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3.  CNRI - miscellaneous - approved by President initial on invoi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4.  Newsletter costs - Rickard Associates, postage - approved by President initial on invoic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PENSE REIMBURSEMEN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  Each employee who, in any given month, has local or travel reimburseable expenses (mileage, tolls, parking, etc.) shall, shortly after the end of each month, submit an expense report for approval and reimbursem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   Receipts should be stapled to the back of each report;  in any event, expenses of $25 or more must have receipts attach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3.   Receipts for meals or entertainment should have the names of the</w:t>
      </w:r>
    </w:p>
    <w:p>
      <w:pPr>
        <w:pStyle w:val="Normal"/>
        <w:rPr>
          <w:rFonts w:ascii="Courier New" w:hAnsi="Courier New" w:eastAsia="Courier New" w:cs="Courier New"/>
        </w:rPr>
      </w:pPr>
      <w:r>
        <w:rPr>
          <w:rFonts w:eastAsia="Courier New" w:cs="Courier New" w:ascii="Courier New" w:hAnsi="Courier New"/>
        </w:rPr>
        <w:t>persons attending as well as the business purpose of the activity, if</w:t>
      </w:r>
    </w:p>
    <w:p>
      <w:pPr>
        <w:pStyle w:val="Normal"/>
        <w:rPr>
          <w:rFonts w:ascii="Courier New" w:hAnsi="Courier New" w:eastAsia="Courier New" w:cs="Courier New"/>
        </w:rPr>
      </w:pPr>
      <w:r>
        <w:rPr>
          <w:rFonts w:eastAsia="Courier New" w:cs="Courier New" w:ascii="Courier New" w:hAnsi="Courier New"/>
        </w:rPr>
        <w:t>persons other than the submitting employee are invol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4.   Mileage shall be reimbursed at the current IRS approved mileage rate (currently 30 cents per mi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5.   Expense reports shall be submitted to the President for approv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6.   After approval, the expense reports shall be given to the Accountant to be entered into the accounts payable syst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7.   In a timely manner, the Accountant will prepare a check for payment and submit it to the President for signatu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RAVEL EXPENSE REIMBURSEM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   When it is necessary for a staff member to travel on ISOC business, the staff member (or any other person whose travel is to be paid by ISOC) shall submit a travel request to the President or Director of Conferences for approval.  The request shall include at least the proposed dates, estimated cost (transportation, hotel, subsistence, &amp; any unusual expected expenses), and purpose of the tri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   Upon approval of the proposed trip, arrangements may be ma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3.   Upon return from travel, the traveler shall prepare a travel expense report.  Transportation, lodging, meals and miscellaneous costs should be itemized, and it should be noted whether the expenses have been charged to ISOC or paid out of pocket by the traveler.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4.   Receipts shall be attached for all expenses if possible and at least for all expenses of $25 or more.  If meals are paid for anyone other that the approved traveler, the receipt should note the name(s) of others for whOffice Manager expenses were paid and the purpose of the meal/meet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5.   Upon completion of the report, it should be submitted to the President or Director of Conferences for approval.  The President's travel requests and expenses reports should be submitted to the Chairman of the Board for approval.  This may be done via e-mai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6.   Approved expense reports shall be given to the Accountant so she can match any expenses which have been charged to the corporate American Express aDirector of Conferencesount, record the expenses in the general ledger, and prepare a check for any reimbursement which is necessa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7.   If any part of the travel is to be reimbursed to ISOC by an outside</w:t>
      </w:r>
    </w:p>
    <w:p>
      <w:pPr>
        <w:pStyle w:val="Normal"/>
        <w:rPr>
          <w:rFonts w:ascii="Courier New" w:hAnsi="Courier New" w:eastAsia="Courier New" w:cs="Courier New"/>
        </w:rPr>
      </w:pPr>
      <w:r>
        <w:rPr>
          <w:rFonts w:eastAsia="Courier New" w:cs="Courier New" w:ascii="Courier New" w:hAnsi="Courier New"/>
        </w:rPr>
        <w:t>party, the Office Manager will send an invoice to the party so ISOC can be reimbursed as soon as possib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8.   When a check is for outside reimbursement is received, it shall be</w:t>
      </w:r>
    </w:p>
    <w:p>
      <w:pPr>
        <w:pStyle w:val="Normal"/>
        <w:rPr>
          <w:rFonts w:ascii="Courier New" w:hAnsi="Courier New" w:eastAsia="Courier New" w:cs="Courier New"/>
        </w:rPr>
      </w:pPr>
      <w:r>
        <w:rPr>
          <w:rFonts w:eastAsia="Courier New" w:cs="Courier New" w:ascii="Courier New" w:hAnsi="Courier New"/>
        </w:rPr>
        <w:t>deposited as a miscellaneous receipt in the ISOC bank account and the amount credited to the travel expense accou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8T17:14:00Z</dcterms:created>
  <dc:creator>AUTHORIZED GATEWAY CUSTOMER</dc:creator>
  <dc:description/>
  <dc:language>en-US</dc:language>
  <cp:lastModifiedBy>AUTHORIZED GATEWAY CUSTOMER</cp:lastModifiedBy>
  <dcterms:modified xsi:type="dcterms:W3CDTF">1996-02-08T17:14:00Z</dcterms:modified>
  <cp:revision>2</cp:revision>
  <dc:subject/>
  <dc:title>INTERNET SOCIETY</dc:title>
</cp:coreProperties>
</file>