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t>INTERNET SOCIET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CCOUNTING POLIC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All fixed assets which are acquired and have a cost equal to or greater than $1000 shall be capitalized.  Assets with a cost of less than $1000 shall be expen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Depreciation of fixed assets will be computed using the straight-line method over the estimated useful lives of the respective assets according to Internal Revenue Service guide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Organization costs shall be capitalized and amortized over a 60 month period using the straight-line meth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Bank reconciliations shall be prepared for all bank accounts on a</w:t>
      </w:r>
    </w:p>
    <w:p>
      <w:pPr>
        <w:pStyle w:val="Normal"/>
        <w:rPr>
          <w:rFonts w:ascii="Courier New" w:hAnsi="Courier New" w:eastAsia="Courier New" w:cs="Courier New"/>
        </w:rPr>
      </w:pPr>
      <w:r>
        <w:rPr>
          <w:rFonts w:eastAsia="Courier New" w:cs="Courier New" w:ascii="Courier New" w:hAnsi="Courier New"/>
        </w:rPr>
        <w:t>monthly basis and submitted to the President for re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In the absence of a full-time business manager, the ISOC accountant</w:t>
      </w:r>
    </w:p>
    <w:p>
      <w:pPr>
        <w:pStyle w:val="Normal"/>
        <w:rPr>
          <w:rFonts w:ascii="Courier New" w:hAnsi="Courier New" w:eastAsia="Courier New" w:cs="Courier New"/>
        </w:rPr>
      </w:pPr>
      <w:r>
        <w:rPr>
          <w:rFonts w:eastAsia="Courier New" w:cs="Courier New" w:ascii="Courier New" w:hAnsi="Courier New"/>
        </w:rPr>
        <w:t>shall hold all checks and be personally involved in all transactions which involve the expenditure of funds from the ISOC bank accou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At least two parties shall be involved in all transactions which involve the expenditure of funds from the bank accounts.  In particular, and to the extent possible, the requestor of a disbursement should not be the one to sign the che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All checks for $10,000 or more shall be signed by two authorized signers on the bank acco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All expenditures shall be properly vouch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Every effort shall be made to maintain funds at financial institutions within the FDIC protection lim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 ISOC shall pay invoices by check, taking advantage of any discounts for early and/or prompt payment and shall avoid long-term obligations whenever poss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 ISOC shall develop and document reasonable travel policies for all ISOC travel (including employees, officers, trustees, contractors, consultants, etc.).  At a minimum, employee travel plans shall be submitted and approved by the President or Director of Conferences before expenses are incurred.  After travel has occurred, expense reports shall be prepared by each traveler and reviewed by the accountant for accuracy, documentation, etc.  Then, any outstanding amounts due the traveler can be reimbursed subject to final approval by the President or Conference Director.  Travel by the President, which is not sponsored by and funded by an outside organization, shall be approved in advance by the Chairman of the Board, via e-mail, if neces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 The ISOC accountant shall provide monthly financial up-dates to the</w:t>
      </w:r>
    </w:p>
    <w:p>
      <w:pPr>
        <w:pStyle w:val="Normal"/>
        <w:rPr>
          <w:rFonts w:ascii="Courier New" w:hAnsi="Courier New" w:eastAsia="Courier New" w:cs="Courier New"/>
        </w:rPr>
      </w:pPr>
      <w:r>
        <w:rPr>
          <w:rFonts w:eastAsia="Courier New" w:cs="Courier New" w:ascii="Courier New" w:hAnsi="Courier New"/>
        </w:rPr>
        <w:t>Board of Trustees (or at least the President, Chairman of the Board, Treasurer, and Audit Committee) including at a minimum (1)the then current income statement compared with the comparable year-to-date income statement for the prior year; (2) the then current balance sheet compared with the comparable balance sheet for the prior year; (3) a budget comparison showing year-to-date income statement compared with budgeted amounts for the year and expected amounts by year 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 Purchase requisitions shall be submitted for approval and approved</w:t>
      </w:r>
    </w:p>
    <w:p>
      <w:pPr>
        <w:pStyle w:val="Normal"/>
        <w:rPr>
          <w:rFonts w:ascii="Courier New" w:hAnsi="Courier New" w:eastAsia="Courier New" w:cs="Courier New"/>
        </w:rPr>
      </w:pPr>
      <w:r>
        <w:rPr>
          <w:rFonts w:eastAsia="Courier New" w:cs="Courier New" w:ascii="Courier New" w:hAnsi="Courier New"/>
        </w:rPr>
        <w:t>before funds are committed for non-recurring expenditures.  Some</w:t>
      </w:r>
    </w:p>
    <w:p>
      <w:pPr>
        <w:pStyle w:val="Normal"/>
        <w:rPr>
          <w:rFonts w:ascii="Courier New" w:hAnsi="Courier New" w:eastAsia="Courier New" w:cs="Courier New"/>
        </w:rPr>
      </w:pPr>
      <w:r>
        <w:rPr>
          <w:rFonts w:eastAsia="Courier New" w:cs="Courier New" w:ascii="Courier New" w:hAnsi="Courier New"/>
        </w:rPr>
        <w:t>expenditures of a regularly recurring nature are considered as approved by being maintained on a list of regular recurring expenses.  Examples would be rent, UUNET line charges, telephone, monthly maintenance contracts for equipment, regular additions to the postage meter, etc.  These regularly recurring expenses would be brought to the President’s  attention by the accountant at the time of check-sig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 In the interests of expediency and cost savings, the office manager may charge the purchase of supplies at a discount office supplier without getting prior approval.  Final approval will be made by the President when the charged amount is p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17:09:00Z</dcterms:created>
  <dc:creator>AUTHORIZED GATEWAY CUSTOMER</dc:creator>
  <dc:description/>
  <dc:language>en-US</dc:language>
  <cp:lastModifiedBy>AUTHORIZED GATEWAY CUSTOMER</cp:lastModifiedBy>
  <dcterms:modified xsi:type="dcterms:W3CDTF">1996-02-08T17:09:00Z</dcterms:modified>
  <cp:revision>3</cp:revision>
  <dc:subject/>
  <dc:title>INTERNET SOCIETY</dc:title>
</cp:coreProperties>
</file>