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</w:rPr>
        <w:t>Budgeted for 199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ven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rganizational Dues            825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dividual Dues                245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ET96 Conference              185,78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ET96 Workshop                 31,6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DSS 1996                       59,6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ublications/Advertisin          8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onations                        5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ther Revenue                   10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erest                        15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nt                            36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Total Revenue            1,421,0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en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ayroll/Fringe                 450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stage                         14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ublications                   160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elephone/Courier               43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terials &amp; Supplies            52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avel                          25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eetings                         1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fessional Services           25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mortization                    21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egal Counsel                   65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ccounting                      60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nt                           119,0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ntingencies                  107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preciation                    40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surance                       11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emporary Help                   4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xes                           10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oard of Trustees Expen         30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ETF Expenses                  250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tal Expenses                 1,487,0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erating Surplus                -66,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6T12:10:00Z</dcterms:created>
  <dc:creator>AUTHORIZED GATEWAY CUSTOMER</dc:creator>
  <dc:description/>
  <dc:language>en-US</dc:language>
  <cp:lastModifiedBy>AUTHORIZED GATEWAY CUSTOMER</cp:lastModifiedBy>
  <dcterms:modified xsi:type="dcterms:W3CDTF">1996-02-07T13:03:00Z</dcterms:modified>
  <cp:revision>2</cp:revision>
  <dc:subject/>
  <dc:title/>
</cp:coreProperties>
</file>