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ISOC Documen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Title:      Budget Compariso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uthor(s):  Beverly Hernandez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Date:       31 October 1995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Committee:  Bo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Document:   95-71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Revision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upersedes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tatus:     Unconfirme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Maintainer: B. Hernandez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ccess:     Unrestricte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ab/>
        <w:tab/>
        <w:tab/>
        <w:tab/>
        <w:tab/>
        <w:t>1/1/95</w:t>
        <w:tab/>
        <w:tab/>
        <w:t xml:space="preserve">Budgeted </w:t>
        <w:tab/>
        <w:tab/>
        <w:t>Expected by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ab/>
        <w:tab/>
        <w:tab/>
        <w:tab/>
        <w:tab/>
        <w:t>through</w:t>
        <w:tab/>
        <w:tab/>
        <w:t>for 1995</w:t>
        <w:tab/>
        <w:tab/>
        <w:t>12/31/95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ab/>
        <w:tab/>
        <w:tab/>
        <w:tab/>
        <w:tab/>
        <w:t>10/31/95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Revenu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Organizational Dues         598,750.00      800,000.00           731,5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Individual Dues             121,442.00      120,000.00           145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INET95 Conference           179,537.00      100,000.00           179,537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INET95 Workshop              31,528.00            0.00            31,528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INET96 Conference           -24,188.00            0.00           -40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INET96 Workshop                -443.00            0.00            -5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NDSS                         59,610.00       40,000.00            59,61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NDSS 1996                      -221.00                            -1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Summit                       -5,958.00            0.00           -19,958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Publications/Advertisin       4,668.00       30,000.00             6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Donations                     7,018.00            0.00             7,018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Other Revenue                14,684.00      100,000.00            15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Interest                     24,966.00       10,000.00            29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  <w:r>
        <w:rPr>
          <w:rFonts w:eastAsia="Courier" w:cs="Courier" w:ascii="Courier" w:hAnsi="Courier"/>
          <w:b/>
          <w:bCs/>
        </w:rPr>
        <w:t>Total Revenue         1,011,393.00    1,200,000.00         1,138,235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(Continued on Next Page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Page 2 - Budget Compariso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Expense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Payroll/Fringe              253,953.00      400,000.00           330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Postage                      11,356.00       33,000.00            14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Publications                104,000.00      100,000.00           140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Telephone/Courier            36,302.00       40,000.00            43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Materials &amp; Supplies         44,590.00       40,000.00            54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Travel                       16,926.00       50,000.00            20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Meetings                        657.00       10,000.00             1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Professional Services        46,951.00       15,000.00            65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Amortization                 17,286.00       20,000.00            21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Legal Counsel                33,954.00       65,000.00            65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Accounting                   50,059.00       60,000.00            60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Rent                         68,511.00      115,000.00            88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Contingencies                17,480.00      165,000.00            25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Depreciation                 28,373.00       30,000.00            35,3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Insurance                     8,111.00        5,000.00            11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Sponsorships                      0.00       20,000.00                 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Temporary Help                3,018.00        7,500.00             4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Taxes                         5,101.00        7,000.00             5,101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Board of Trustees Expen      19,139.00            0.00            30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IETF Expenses - Note 1       23,208.00            0.00            50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Total Expenses                788,975.00    1,182,500.00         1,061,401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Operating Surplus             222,418.00       17,500.00            76,834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Note 1 - Expected amount is based on the current pattern rather than the amount authorized.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9T16:22:00Z</dcterms:created>
  <dc:creator>AUTHORIZED GATEWAY CUSTOMER</dc:creator>
  <dc:description/>
  <dc:language>en-US</dc:language>
  <cp:lastModifiedBy>AUTHORIZED GATEWAY CUSTOMER</cp:lastModifiedBy>
  <cp:lastPrinted>1995-11-29T16:27:00Z</cp:lastPrinted>
  <dcterms:modified xsi:type="dcterms:W3CDTF">1995-11-29T18:00:00Z</dcterms:modified>
  <cp:revision>5</cp:revision>
  <dc:subject/>
  <dc:title/>
</cp:coreProperties>
</file>