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ISOC Document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</w:rPr>
        <w:t>Title:      Comparative Income Statemen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uthor(s):  Beverly Hernandez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Date:       31 October 1995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Committee:  Bo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Document:   95-7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Revision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upersedes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tatus:     Unconfirme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Maintainer: B. Hernandez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ccess:     Unrestricte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ab/>
        <w:tab/>
        <w:tab/>
        <w:tab/>
        <w:tab/>
        <w:tab/>
        <w:t>10 Months Ended</w:t>
        <w:tab/>
        <w:t>10 Months Ende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ab/>
        <w:tab/>
        <w:tab/>
        <w:tab/>
        <w:tab/>
        <w:tab/>
        <w:tab/>
        <w:t>10/31/95</w:t>
        <w:tab/>
        <w:t xml:space="preserve"> </w:t>
        <w:tab/>
        <w:t>10/31/94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REVENU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Membership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</w:t>
      </w:r>
      <w:r>
        <w:rPr>
          <w:rFonts w:eastAsia="Courier" w:cs="Courier" w:ascii="Courier" w:hAnsi="Courier"/>
          <w:b/>
          <w:bCs/>
        </w:rPr>
        <w:t>Individual Dues                     121,442.00      75,234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</w:t>
      </w:r>
      <w:r>
        <w:rPr>
          <w:rFonts w:eastAsia="Courier" w:cs="Courier" w:ascii="Courier" w:hAnsi="Courier"/>
          <w:b/>
          <w:bCs/>
        </w:rPr>
        <w:t>Organizational Dues                 598,750.00     576,25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Meetings (Net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</w:t>
      </w:r>
      <w:r>
        <w:rPr>
          <w:rFonts w:eastAsia="Courier" w:cs="Courier" w:ascii="Courier" w:hAnsi="Courier"/>
          <w:b/>
          <w:bCs/>
        </w:rPr>
        <w:t>Security Conference                  59,610.00      42,768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</w:t>
      </w:r>
      <w:r>
        <w:rPr>
          <w:rFonts w:eastAsia="Courier" w:cs="Courier" w:ascii="Courier" w:hAnsi="Courier"/>
          <w:b/>
          <w:bCs/>
        </w:rPr>
        <w:t>Summit Conference                    -5,958.00           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INET Conference                    179,537.00     107,695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INET Workshop                       31,528.00           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INET96 Conference                  -24,188.00           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INET96 Workshop                       -443.00           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NDSS 1996                             -221.00           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Publications/Advertising                4,668.00       2,31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Donations                               7,018.00      16,844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Other                                  14,684.00         659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Interest                               24,966.00      10,962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Total Revenue                   1,011,393.00     832,722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EXPENSE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Accounting                             50,059.00      47,731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Admin/Facilities (CNRI Overhead)          201.00      63,94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Amortization                           17,286.00      15,111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Board of Trustees Expenses             19,139.00       2,89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Communications                         36,302.00      29,907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Depreciation                           28,373.00      13,541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IETF Expenses                          23,208.00           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Insurance                               8,111.00       2,545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Legal Fees                             33,954.00      30,034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Meetings                                  657.00       3,84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Materials/Supplies                     44,590.00      28,241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Miscellaneous                          17,279.00      10,09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Postage                                11,356.00      18,332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Professional Services                  46,951.00      61,77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Publications                          104,000.00      22,355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Rent                                   68,511.00      17,298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Salaries, Wages, Fringes - Note 1     253,953.00     145,865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Sponsorships                                0.00       7,5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Taxes                                   5,101.00          88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Temporary Help                          3,018.00       2,364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Travel                                 16,926.00      19,854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Total Expenses                    788,975.00     543,296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</w:t>
      </w:r>
      <w:r>
        <w:rPr>
          <w:rFonts w:eastAsia="Courier" w:cs="Courier" w:ascii="Courier" w:hAnsi="Courier"/>
          <w:b/>
          <w:bCs/>
        </w:rPr>
        <w:t>Revenue Over Expenses           222,418.00     289,426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Note 1 - Other salary expense is included in net meeting revenues above.</w:t>
      </w:r>
    </w:p>
    <w:sectPr>
      <w:type w:val="nextPage"/>
      <w:pgSz w:w="12240" w:h="15840"/>
      <w:pgMar w:left="1440" w:right="1080" w:gutter="0" w:header="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9T16:12:00Z</dcterms:created>
  <dc:creator>AUTHORIZED GATEWAY CUSTOMER</dc:creator>
  <dc:description/>
  <dc:language>en-US</dc:language>
  <cp:lastModifiedBy>AUTHORIZED GATEWAY CUSTOMER</cp:lastModifiedBy>
  <cp:lastPrinted>1995-11-29T16:20:00Z</cp:lastPrinted>
  <dcterms:modified xsi:type="dcterms:W3CDTF">1995-11-29T16:29:00Z</dcterms:modified>
  <cp:revision>4</cp:revision>
  <dc:subject/>
  <dc:title>ISOC Document</dc:title>
</cp:coreProperties>
</file>