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SOC Docu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Title: </w:t>
        <w:tab/>
        <w:t>Proprosal for an ISOC Role in DNS Name Space Manage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uthor:</w:t>
        <w:tab/>
        <w:t>B, Carpenter, L. Landweber, J. Postel, N. Tri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Date: </w:t>
        <w:tab/>
        <w:t>November 199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Body: </w:t>
        <w:tab/>
        <w:t>Board of Truste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Document: </w:t>
        <w:tab/>
        <w:t>95-068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Revision: </w:t>
        <w:tab/>
        <w:t>basic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upersedes: -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Status: </w:t>
        <w:tab/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Maintainer: L. Landwebe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Access: </w:t>
        <w:tab/>
        <w:t>unrestric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</w:t>
      </w:r>
      <w:r>
        <w:rPr>
          <w:rFonts w:eastAsia="Courier" w:cs="Courier" w:ascii="Courier" w:hAnsi="Courier"/>
          <w:b/>
          <w:bCs/>
        </w:rPr>
        <w:t>Proposal for an ISOC Role in DNS Name Space Manage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                     </w:t>
      </w:r>
      <w:r>
        <w:rPr>
          <w:rFonts w:eastAsia="Courier" w:cs="Courier" w:ascii="Courier" w:hAnsi="Courier"/>
          <w:b/>
          <w:bCs/>
        </w:rPr>
        <w:t>Abstrac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            </w:t>
      </w:r>
      <w:r>
        <w:rPr>
          <w:rFonts w:eastAsia="Courier" w:cs="Courier" w:ascii="Courier" w:hAnsi="Courier"/>
          <w:b/>
          <w:bCs/>
        </w:rPr>
        <w:t>draft-isoc-dns-role-00.tx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is draft proposes that the Internet Society should take a formal role in the oversight and licensing of competitive registries for the international Internet name space, in support of the IANA and with the assistance of the IAB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lthough this draft has been discussed in various bodies, it is not final, it should not be regarded as a consensus document, and it is presented for open debate in the Internet community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tatus of this Mem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is document is an Internet-Draft.  Internet-Drafts are working documents of the Internet Engineering Task Force (IETF), its areas, and its working groups.  Note that other groups may also distribute working documents as Internet-Draft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ternet-Drafts are draft documents valid for a maximum of six months    and may be updated, replaced, or obsoleted by other documents at any    time.  It is inappropriate to use Internet- Drafts as reference material or to cite them other than as ``work in progress.''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o learn the current status of any Internet-Draft, please check the    ``1id-abstracts.txt'' listing contained in the Internet- Drafts Shadow Directories on ds.internic.net (US East Coast), nic.nordu.net (Europe), ftp.isi.edu (US West Coast), or munnari.oz.au (Pacific Rim)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able of Contents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Status of this Memo.............................................1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1. PROCESS......................................................2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2. INTRODUCTION.................................................2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3. THE PROPOSAL.................................................3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Security considerations.........................................7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Acknowledgements................................................7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Authors' Addresses..............................................7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nternet Draft Proposal for ISOC Role in DNS Management    November 199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1. PROCES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e intended process for the finalisation of this document is a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follows (with this version being Step 2)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1. Distribute early drafts to solicit comments from ISOC Trustees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dvisory Council Officers, IAB, IESG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2. Based on comments on early drafts, prepare an Internet Draft fo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omment by the wider Internet community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3. In parallel, organize a meeting to present the preliminary ISOC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lan and obtain further feedback. All stakeholders will be invited t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is meeting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4. Also, in parallel, hold focused discussions with U.S. govern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officials and other key individuals regarding the transition from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urrent system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5. Present the current details of the DNS plan at the Dallas IETF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olicit further input. It is expected that there will be time fo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ETF participants to review the Internet Draft prior to this meeting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6. Based on all input received, describe final details in a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formational RFC and present to ISOC BOT and the IAB fo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ratification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2. INTRODUCTI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e recent introduction of charging for commercial (.com) domain nam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registration and an interest in fostering competition in this area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led to discussions as to the proper role of Government, and as to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role that independent bodies such as the Internet Society (ISOC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might play. Indeed, the ISOC is prepared to provide an independent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neutral home for coordination of essential central elements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ternet infrastructure. These include the root domain and selec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op-level domains of the domain name system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erefore, this document is the draft of a proposal, to all Interne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takeholders, for increased ISOC involvement in the domain nam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registration process. Its goal is to address concerns of the glob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ternet community in the area of domain name registration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upport.  Its eventual adoption will require consensus from the use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ommunity and from stakeholders, including Internet service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ontent providers, the CIX, relevant software and hardwar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dustries, relevant government agencies in the U.S. and elsewhere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nd multinational networking organizations. Assignment of nam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within national domains will remain the responsibility of nation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uthorities, and hence is not included in this proposal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e ISOC role would include setting policy, providing administrativ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oversight, and directly managing the selection of domain nam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roviders for non-national top level domains. It would not includ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managing operational infrastructure or engaging in other activiti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at are commonly included under the umbrella of "operations." Thes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will continue to be the responsibility of Internet Service Provider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nd their representative organizations (e.g., the CIX).  Examples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operational activities in this context include, among others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operation of routers and domain name servers, allocation of lea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omain names subject to global policy, and the servicing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ustomer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With the rapid commercialization and globalization of the Internet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t is important that responsibility for key central components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ternet infrastructure evolve away from support and oversight by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US government to an independent and international basis. ISOC is a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ternational, individual membership and organizational, membership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organization. The organizational membership provides support from a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broad range of businesses and other organizations involved i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ignificant components of the global Internet infrastructure.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pproximately 5,000 individual members include many key developers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maintainers, managers, providers, supporters, and users of Interne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frastructure. Individual members are located in over one hundr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ountries.  Because of its diverse individual and organization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membership, ISOC represents a major segment of the Internet industr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nd support structure throughout the world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SOC brings a knowledgeable community to this challenging problem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nd, with support from the larger Internet community, it can provid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 framework for institutionalizing the Internet Assigned Number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uthority (IANA) and related functions on a scale suited to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ternet as we expect it to be in the future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3. THE PROPOS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1. The Internet Society will assume responsibility for the DNS nam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pace. This will include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a) determination of policies, procedures, processes, and standard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for the allocation of domain names in non-country-specific top leve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omains such as "com," and other similar top level domains (e.g.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orp, ltd or bus) that might be introduced by the IANA in the future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olicies for the assignment of domain names within national domain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uch as fr, us, or jp, will remain the responsibility of a part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esignated by the IANA in agreement with national authoritie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b) the selection, licensing, and oversight of Internet Nam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roviders (INPs) who are delegated to assign names within a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esignated portion of the DNS name space;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c) dispute resolution;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d) provision of a legal umbrella for the activity;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e) financial oversight and accountability for funds received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isbursed by the IANA, the Internet Architecture Board (IAB),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SOC for this activity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t should be emphasized that ISOC is not proposing to provide direc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operational services. It is merely offering to serve as a neutr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body which can help to foster competition by providing support in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enumerated area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2. The IAB, acting through the IANA, will be designated as the ISOC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entity that will be responsible to act on behalf of ISOC in matter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relating to (a) and (b) above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etermination of policies, procedures, processes, standards will b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one by an open process (such as normal IETF procedures), permitting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put and discussion by the full range of Internet stakeholders. Such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openness is an important pre-requisite to the universal acceptance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AB recommendations. When full developed, IAB recommendations will b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resented to the ISOC Board of Trustees for final ratification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e IAB has been designated to be responsible for this task becaus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t is the oversight body for the IANA, the organization tha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urrently has responsibility for the Internet domain name space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because of its role in the Internet standards process. It is a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onstituent body of the Internet Society whose members are selec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by the Internet Engineering Task Force (IETF) and approved by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SOC Board of Trustees. Because of this, references t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responsibilities of the IAB should not be construed as limiting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ultimate responsibility of the Internet Society for this activity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3. The IANA will be delegated as the organization responsible fo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mplementing the policies, procedures, processes, and standard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pecified by the IAB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4. A goal of the DNS management activity will be to provide for a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efficient, flexible, stable, and low cost environment in which a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hoice of different INPs will be available to customers. T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ccomplish this, the IANA will license INPs who will be responsibl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for allocating portions of the name space. To provide fo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ompetition, new top level domains may be established or mechanism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may be developed to share a single top level domain among multipl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P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5. Each INP will be required to adhere to the policies, processes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rocedures, and standards as determined by the IAB and ratified b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e ISOC Board of Trustees.  A failure to adhere to these policies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rocesses, procedures, and standards may result in the revocation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e license or other action.  In this regard, it will be necessary t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rchitect the system in such a way as to allow for gracefu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hangeover between INPs in the event of a revocation as well as t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rovide legal protection for the IANA/IAB/ISOC in the event of a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legal action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6. INP licensees will pay an annual fee to ISOC. Funds raised will b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used to support the DNS name space management activity described i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is document.  Fee structures will be set to generate onl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ufficient funds to cover DNS-related activities of IANA, IAB, ISOC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nd will not fund programs or activities not connected with DNS nam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pace management.  Examples of anticipated expense categories includ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upport staff, liability insurance for the IANA, IAB, and ISOC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overhead items such as space and computing support, and travel.  I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s an open issue whether support of root nameservers would b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cluded.  An estimate of required license fees will be developed a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art of the continuing process of refining this proposal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7. INPs will be allowed to determine their fee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8. INPs will be required, where possible, to obtain liabilit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nsurance and to, in their contract with ISOC, hold ISOC and it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esignated representatives harmless for their actions.  It will b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mportant for INPs to have an awareness of the legal issues rela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o this activity and for them to have the infrastructure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financial resources to both participate in the dispute resoluti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rocess described below (see 9) and to defend themselves in cas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where legal action is initiated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SOC will also obtain liability insurance to cover its designa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representatives and will also endeavor, through the specification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establishment of fair and open processes and dispute resoluti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mechanisms, to minimize the likelihood of legal action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One area to be addressed concerns how to deal with issues that aris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when an INP is either unable or unwilling to continue to provid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NS-related services.  Among the questions to be resolved are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maintenance and transfer of data and the transfer of responsibilit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o a new INP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9. The purpose of this section is to propose a mechanism to resolv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isputes in managing the DNS. The aim is to, as much as possible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olve conflicts outside the formal legal process. The mechanism i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similar to those of many organizations and is based on an arbitrati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mechanism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a) all "owners" of DNS names agree to place disputes before a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rbitration panel, a DNSAP, and to accept its decisions as binding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b) all parties agree that the DNSAP and its members will be held n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liable for any of its lawful activities under this mechanism and wil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waive access to internal DNSAP communication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c) members of a specific DNSAP will be drawn from a panel of senio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eople from a variety of fields including technology, law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business who agree to serve without pay. The specific members wil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need to assure themselves and the DNSAP Administrator that they hav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no conflict of interest in the case being considered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d) all pleadings will be done via electronic communications: email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web presentation etc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e) except in extremely complex cases as decided by the DNSAP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dministrator, the panel will only meet electronically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f) decisions of the panel will be made as promptly as possible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e report will be issued to the parties involved as well as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NSAP Administrator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(g) decisions will be made available to a court with jurisdiction i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e event of any further action on the part of the complaining party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10. The IAB will provide liaison, as appropriate, in this area with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national governments, international organizations, Internet Servic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Providers, and industry and educational organizations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ssociation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11. ISOC recognizes that while the DNS name space is international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the U.S.  government has played an important role in the develop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of the Internet.  ISOC will work closely with U.S. govern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officials to effect a smooth transition, free of financial risks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from the current administrative structure to the one described above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12. This proposal does not initially deal with other categories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entral support such as Internet addresses assignment, IPv6 addres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ssignment, MIME-type registration, or RFC support.  All of these ar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reas for further study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13 It is recognized that this proposal extends the scope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activities of the ISOC and of the IAB and the IANA in particular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Dedicated staff support for these new activities is known to b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essential and indeed will be the main cost leading to the need fo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license fee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ecurity consideration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None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cknowledgement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onstructive comments have been received from many members of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ISOC Board, IAB and IESG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uthors' Address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Brian E. Carpente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IAB Chai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Group Leader, Communications Systems      Phone:  +41 22 767-4967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Computing and Networks Division           Fax:    +41 22 767-715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CER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European Laboratory for Particle Physics  Email: brian@dxcoms.cern.ch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1211 Geneva 23, Switzerl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Larry Landwebe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ISOC Presid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Computer Sciences Dept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University of Wisconsi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1210 W. Dayton St.                        Phone; +1 608 263 7442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Madison, WI 53706, USA.                   Email: lhl@cs.wisc.edu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eastAsia="Courier" w:cs="Courier" w:ascii="Courier" w:hAnsi="Courier"/>
          <w:b/>
          <w:bCs/>
        </w:rPr>
        <w:t>Jon Poste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IANA                                      Phone: 310-822-1511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USC/Information Sciences Institute        Fax:   310-823-6714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4676 Admiralty Wa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Marina del Rey, CA 90292                  Email: Postel@ISI.EDU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Nicholas R. Tri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ISOC Advisory Counci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IBM Internet Systems and Operations       Phone: 914-945-185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IBM T.J. Watson Research Center           Email: nrt@watson.ibm.com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PO Box 218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eastAsia="Courier" w:cs="Courier" w:ascii="Courier" w:hAnsi="Courier"/>
          <w:b/>
          <w:bCs/>
        </w:rPr>
        <w:t>Yorktown Heights, NY 10598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0T12:14:00Z</dcterms:created>
  <dc:creator>AUTHORIZED GATEWAY CUSTOMER</dc:creator>
  <dc:description/>
  <dc:language>en-US</dc:language>
  <cp:lastModifiedBy>AUTHORIZED GATEWAY CUSTOMER</cp:lastModifiedBy>
  <dcterms:modified xsi:type="dcterms:W3CDTF">1995-11-20T12:14:00Z</dcterms:modified>
  <cp:revision>2</cp:revision>
  <dc:subject/>
  <dc:title>Date: Tue, 14 Nov 95 15:03:47 -0600</dc:title>
</cp:coreProperties>
</file>