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ISOC Document 95-064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Title:      Amendments to the By-Laws arising from decision to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    </w:t>
      </w:r>
      <w:r>
        <w:rPr>
          <w:rFonts w:eastAsia="Courier" w:cs="Courier" w:ascii="Courier" w:hAnsi="Courier"/>
          <w:b/>
          <w:bCs/>
        </w:rPr>
        <w:t>employ President/CEO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Author(s):  Andrea Ireland, Frode Greise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Date:       1995.10.24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Body:       Board of Trustee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Document:   95-064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Revision: 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Supersedes: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Status:     Proposed Amendment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Maintainer: Frode Greise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Access:     unrestricte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-------------------------------------------------------------------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RESOLVED, that the Bylaws of the Society shall be and hereby are amended as follows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1.   In Article II, Section 1, insert at the end of the last sentence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 xml:space="preserve">, except that the President of the Society shall be an ex officio voting </w:t>
        <w:tab/>
        <w:t>member of the Board of Trustees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2.   In Article II, Section 2, insert at the beginning of third sentence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Except for the president,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and delete the following from the last sentence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 xml:space="preserve">a Trustee during the Initial Period of Operations shall not be counted in       </w:t>
        <w:tab/>
        <w:t>this computation, except that service a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3.   In Article II, Section 7, insert the following immediately after the </w:t>
        <w:tab/>
        <w:t xml:space="preserve">words "or by vote at a meeting of the Board, or by the"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ab/>
        <w:t>Chairman, or by th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and delete the following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or by the Executive Director of the Society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4.   In Article II, Section 10, delete the following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and to the Executive Director,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5.   In Article IV, delete Section 1 in its entirety and replace it with the </w:t>
        <w:tab/>
        <w:t>following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ab/>
        <w:t xml:space="preserve">The officers of the Society shall, at a minimum, consist of a       </w:t>
        <w:tab/>
        <w:t xml:space="preserve">Chairman, a President, a Treasurer and a Secretary.  Except for the </w:t>
        <w:tab/>
        <w:t xml:space="preserve">President, who shall be appointed as set forth in Section 4 below, each </w:t>
        <w:tab/>
        <w:t xml:space="preserve">officer shall be elected for a one-year renewable term by the </w:t>
        <w:tab/>
        <w:t xml:space="preserve">affirmative vote of at least a majority of the members of the Board of </w:t>
        <w:tab/>
        <w:t xml:space="preserve">Trustees then in office.  The Chairman shall be selected from among the </w:t>
        <w:tab/>
        <w:t xml:space="preserve">members of the Board of Trustees who have been elected by the Regular </w:t>
        <w:tab/>
        <w:t xml:space="preserve">Individual Members of the Society.  A person shall not hold more than </w:t>
        <w:tab/>
        <w:t>one office at the same time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6.   In Article IV, delete Sections 4 and 5, and replace them with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the following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 xml:space="preserve">Section 4.  The Chairman of the Society, with the approval of the </w:t>
        <w:tab/>
        <w:t xml:space="preserve">affirmative vote of at least a majority of the members of the Board of </w:t>
        <w:tab/>
        <w:t xml:space="preserve">Trustees then in office, shall have authority to appoint the President </w:t>
        <w:tab/>
        <w:t xml:space="preserve">of the Society, who shall function as the Society's Chief Executive </w:t>
        <w:tab/>
        <w:t xml:space="preserve">Officer and shall be responsible for the day-to-day conduct of the </w:t>
        <w:tab/>
        <w:t xml:space="preserve">Society's activities.  The President shall perform his duties subject to </w:t>
        <w:tab/>
        <w:t xml:space="preserve">the direction of the Board of Trustees, and for such compensation and on </w:t>
        <w:tab/>
        <w:t>such other terms and conditions as the Board of Trustees shall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ab/>
        <w:t>determine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 xml:space="preserve">Section 5.  The President shall serve ex officio as a voting member of </w:t>
        <w:tab/>
        <w:t>the Board of Trustees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7.   In Article IV, Section 6, insert the following immediately befor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the beginning of the first sentence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 xml:space="preserve">Except for the President of the Society, who shall be compensated as </w:t>
        <w:tab/>
        <w:t>determined by the Board of Trustees under Section 4 above,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8.   In Article IV, Section 7, insert immediately before the beginning of the </w:t>
        <w:tab/>
        <w:t xml:space="preserve">second sentence: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</w:t>
      </w:r>
      <w:r>
        <w:rPr>
          <w:rFonts w:eastAsia="Courier" w:cs="Courier" w:ascii="Courier" w:hAnsi="Courier"/>
          <w:b/>
          <w:bCs/>
        </w:rPr>
        <w:t>Except for the President, who may be removed as provided below,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and insert the following after the last sentence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 xml:space="preserve">The President may be removed by the vote of a majority of members of the   </w:t>
        <w:tab/>
        <w:t xml:space="preserve">Board of Trustees then in office, and in accordance with the termination </w:t>
        <w:tab/>
        <w:t>provisions of the President's employment contract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9.   In Article IV, Section 8, insert immediately before the beginning of the </w:t>
        <w:tab/>
        <w:t>first sentence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 xml:space="preserve">Except for the President, whose duties shall be prescribed by the Board </w:t>
        <w:tab/>
        <w:t xml:space="preserve">of Trustees under Section 4 above and detailed in an employment </w:t>
        <w:tab/>
        <w:t>contract,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10.  In Article IV, Section 9, substitute "Chairman" for "President" each time </w:t>
        <w:tab/>
        <w:t xml:space="preserve">it appears.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11.  In Article VI, Section 2, substitute "Chairman" for "President."   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7T16:02:00Z</dcterms:created>
  <dc:creator>AUTHORIZED GATEWAY CUSTOMER</dc:creator>
  <dc:description/>
  <dc:language>en-US</dc:language>
  <cp:lastModifiedBy>AUTHORIZED GATEWAY CUSTOMER</cp:lastModifiedBy>
  <dcterms:modified xsi:type="dcterms:W3CDTF">1995-11-17T16:02:00Z</dcterms:modified>
  <cp:revision>2</cp:revision>
  <dc:subject/>
  <dc:title>ISOC Document 95-064</dc:title>
</cp:coreProperties>
</file>