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b/>
          <w:b/>
          <w:bCs/>
        </w:rPr>
      </w:pPr>
      <w:r>
        <w:rPr>
          <w:rFonts w:eastAsia="Courier" w:cs="Courier" w:ascii="Courier" w:hAnsi="Courier"/>
          <w:b/>
          <w:bCs/>
        </w:rPr>
        <w:t>ISOC Document</w:t>
      </w:r>
    </w:p>
    <w:p>
      <w:pPr>
        <w:pStyle w:val="Normal"/>
        <w:rPr>
          <w:rFonts w:ascii="Courier" w:hAnsi="Courier" w:eastAsia="Courier" w:cs="Courier"/>
          <w:b/>
          <w:b/>
          <w:bCs/>
        </w:rPr>
      </w:pPr>
      <w:r>
        <w:rPr>
          <w:rFonts w:eastAsia="Courier" w:cs="Courier" w:ascii="Courier" w:hAnsi="Courier"/>
          <w:b/>
          <w:bCs/>
        </w:rPr>
        <w:t>Title:      Minutes of June 1995 meeting of ISOC Board of Trustees</w:t>
      </w:r>
    </w:p>
    <w:p>
      <w:pPr>
        <w:pStyle w:val="Normal"/>
        <w:rPr>
          <w:rFonts w:ascii="Courier" w:hAnsi="Courier" w:eastAsia="Courier" w:cs="Courier"/>
          <w:b/>
          <w:b/>
          <w:bCs/>
        </w:rPr>
      </w:pPr>
      <w:r>
        <w:rPr>
          <w:rFonts w:eastAsia="Courier" w:cs="Courier" w:ascii="Courier" w:hAnsi="Courier"/>
          <w:b/>
          <w:bCs/>
        </w:rPr>
        <w:t>Author(s):  G.  Huston (Secretary)</w:t>
      </w:r>
    </w:p>
    <w:p>
      <w:pPr>
        <w:pStyle w:val="Normal"/>
        <w:rPr>
          <w:rFonts w:ascii="Courier" w:hAnsi="Courier" w:eastAsia="Courier" w:cs="Courier"/>
          <w:b/>
          <w:b/>
          <w:bCs/>
        </w:rPr>
      </w:pPr>
      <w:r>
        <w:rPr>
          <w:rFonts w:eastAsia="Courier" w:cs="Courier" w:ascii="Courier" w:hAnsi="Courier"/>
          <w:b/>
          <w:bCs/>
        </w:rPr>
        <w:t>Date:       1995.05.28</w:t>
      </w:r>
    </w:p>
    <w:p>
      <w:pPr>
        <w:pStyle w:val="Normal"/>
        <w:rPr>
          <w:rFonts w:ascii="Courier" w:hAnsi="Courier" w:eastAsia="Courier" w:cs="Courier"/>
          <w:b/>
          <w:b/>
          <w:bCs/>
        </w:rPr>
      </w:pPr>
      <w:r>
        <w:rPr>
          <w:rFonts w:eastAsia="Courier" w:cs="Courier" w:ascii="Courier" w:hAnsi="Courier"/>
          <w:b/>
          <w:bCs/>
        </w:rPr>
        <w:t>Committee:  BoT</w:t>
      </w:r>
    </w:p>
    <w:p>
      <w:pPr>
        <w:pStyle w:val="Normal"/>
        <w:rPr>
          <w:rFonts w:ascii="Courier" w:hAnsi="Courier" w:eastAsia="Courier" w:cs="Courier"/>
          <w:b/>
          <w:b/>
          <w:bCs/>
        </w:rPr>
      </w:pPr>
      <w:r>
        <w:rPr>
          <w:rFonts w:eastAsia="Courier" w:cs="Courier" w:ascii="Courier" w:hAnsi="Courier"/>
          <w:b/>
          <w:bCs/>
        </w:rPr>
        <w:t>Document:   95-060</w:t>
      </w:r>
    </w:p>
    <w:p>
      <w:pPr>
        <w:pStyle w:val="Normal"/>
        <w:rPr>
          <w:rFonts w:ascii="Courier" w:hAnsi="Courier" w:eastAsia="Courier" w:cs="Courier"/>
          <w:b/>
          <w:b/>
          <w:bCs/>
        </w:rPr>
      </w:pPr>
      <w:r>
        <w:rPr>
          <w:rFonts w:eastAsia="Courier" w:cs="Courier" w:ascii="Courier" w:hAnsi="Courier"/>
          <w:b/>
          <w:bCs/>
        </w:rPr>
        <w:t>Revision:   1</w:t>
      </w:r>
    </w:p>
    <w:p>
      <w:pPr>
        <w:pStyle w:val="Normal"/>
        <w:rPr>
          <w:rFonts w:ascii="Courier" w:hAnsi="Courier" w:eastAsia="Courier" w:cs="Courier"/>
          <w:b/>
          <w:b/>
          <w:bCs/>
        </w:rPr>
      </w:pPr>
      <w:r>
        <w:rPr>
          <w:rFonts w:eastAsia="Courier" w:cs="Courier" w:ascii="Courier" w:hAnsi="Courier"/>
          <w:b/>
          <w:bCs/>
        </w:rPr>
        <w:t>Supersedes:</w:t>
      </w:r>
    </w:p>
    <w:p>
      <w:pPr>
        <w:pStyle w:val="Normal"/>
        <w:rPr>
          <w:rFonts w:ascii="Courier" w:hAnsi="Courier" w:eastAsia="Courier" w:cs="Courier"/>
          <w:b/>
          <w:b/>
          <w:bCs/>
        </w:rPr>
      </w:pPr>
      <w:r>
        <w:rPr>
          <w:rFonts w:eastAsia="Courier" w:cs="Courier" w:ascii="Courier" w:hAnsi="Courier"/>
          <w:b/>
          <w:bCs/>
        </w:rPr>
        <w:t>Status:     Unconfirmed</w:t>
      </w:r>
    </w:p>
    <w:p>
      <w:pPr>
        <w:pStyle w:val="Normal"/>
        <w:rPr>
          <w:rFonts w:ascii="Courier" w:hAnsi="Courier" w:eastAsia="Courier" w:cs="Courier"/>
          <w:b/>
          <w:b/>
          <w:bCs/>
        </w:rPr>
      </w:pPr>
      <w:r>
        <w:rPr>
          <w:rFonts w:eastAsia="Courier" w:cs="Courier" w:ascii="Courier" w:hAnsi="Courier"/>
          <w:b/>
          <w:bCs/>
        </w:rPr>
        <w:t>Maintainer: G.  Huston</w:t>
      </w:r>
    </w:p>
    <w:p>
      <w:pPr>
        <w:pStyle w:val="Normal"/>
        <w:rPr>
          <w:rFonts w:ascii="Courier" w:hAnsi="Courier" w:eastAsia="Courier" w:cs="Courier"/>
          <w:b/>
          <w:b/>
          <w:bCs/>
        </w:rPr>
      </w:pPr>
      <w:r>
        <w:rPr>
          <w:rFonts w:eastAsia="Courier" w:cs="Courier" w:ascii="Courier" w:hAnsi="Courier"/>
          <w:b/>
          <w:bCs/>
        </w:rPr>
        <w:t>Access:     Unrestric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w:t>
      </w:r>
    </w:p>
    <w:p>
      <w:pPr>
        <w:pStyle w:val="Normal"/>
        <w:rPr>
          <w:rFonts w:ascii="Courier" w:hAnsi="Courier" w:eastAsia="Courier" w:cs="Courier"/>
          <w:b/>
          <w:b/>
          <w:bCs/>
        </w:rPr>
      </w:pPr>
      <w:r>
        <w:rPr>
          <w:rFonts w:eastAsia="Courier" w:cs="Courier" w:ascii="Courier" w:hAnsi="Courier"/>
          <w:b/>
          <w:bCs/>
        </w:rPr>
        <w:t>INTERNET SOCIET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MINUTES OF 1995 ANNUAL GENERAL MEETING </w:t>
      </w:r>
    </w:p>
    <w:p>
      <w:pPr>
        <w:pStyle w:val="Normal"/>
        <w:rPr>
          <w:rFonts w:ascii="Courier" w:hAnsi="Courier" w:eastAsia="Courier" w:cs="Courier"/>
          <w:b/>
          <w:b/>
          <w:bCs/>
        </w:rPr>
      </w:pPr>
      <w:r>
        <w:rPr>
          <w:rFonts w:eastAsia="Courier" w:cs="Courier" w:ascii="Courier" w:hAnsi="Courier"/>
          <w:b/>
          <w:bCs/>
        </w:rPr>
        <w:t>OF THE</w:t>
      </w:r>
    </w:p>
    <w:p>
      <w:pPr>
        <w:pStyle w:val="Normal"/>
        <w:rPr>
          <w:rFonts w:ascii="Courier" w:hAnsi="Courier" w:eastAsia="Courier" w:cs="Courier"/>
          <w:b/>
          <w:b/>
          <w:bCs/>
        </w:rPr>
      </w:pPr>
      <w:r>
        <w:rPr>
          <w:rFonts w:eastAsia="Courier" w:cs="Courier" w:ascii="Courier" w:hAnsi="Courier"/>
          <w:b/>
          <w:bCs/>
        </w:rPr>
        <w:t>BOARD OF TRUSTE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June 26 - 27, 1995</w:t>
      </w:r>
    </w:p>
    <w:p>
      <w:pPr>
        <w:pStyle w:val="Normal"/>
        <w:rPr>
          <w:rFonts w:ascii="Courier" w:hAnsi="Courier" w:eastAsia="Courier" w:cs="Courier"/>
          <w:b/>
          <w:b/>
          <w:bCs/>
        </w:rPr>
      </w:pPr>
      <w:r>
        <w:rPr>
          <w:rFonts w:eastAsia="Courier" w:cs="Courier" w:ascii="Courier" w:hAnsi="Courier"/>
          <w:b/>
          <w:bCs/>
        </w:rPr>
        <w:t xml:space="preserve">Honolulu, Hawaii, USA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 regular Meeting of the Board of Trustees of Internet Society, a non-profit corporation organised under the laws of the District of Columbia, USA ("ISOC"), was held pursuant to notice at the Sheraton Waikiki Hotel, Honolulu, Hawaii, USA, on Monday June 26 1995 and Tuesday June 27 1995..</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Vinton G.  Cerf, President of ISOC, assumed the duties of Chairman of the Meeting and called the Meeting to order at approximately 8:30 a.m. on June 26.  Geoff Huston, Secretary of ISOC, assumed the duties of Secretary of the Meeting and recorded the Minut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  Attendanc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following members of the Board of Trustees were present at the Meeting: Scott Bradner, Vinton G.  Cerf, Susan Estrada, Dave Farber, Frode Greisen, Shigeki Goto, Saul Hahn, Christian Huitema, Haruhisa Ishida, Robert E.  Kahn, Tomaz Kalin, Lawrence H.  Landweber, Dan Lynch, Kees Neggers, Tim O'Reilly, Jean Polly, Jon Postel, Michael Roberts and Anthony M.  Rutkowski (ex-offico).</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 quorum was present on both day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lso attending the meeting were: Geoff Huston (Secretary), Andrea Ireland (Legal Council)</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Observers: Mary Burger, Nicholas Trio, Rick Adams, Patrice Lyons, George Sadowsky, Stefano Trumpy, C.  Joe Pasquariello</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Chair welcomed the elected Trustees assuming office: Huitema and O'Reill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2.  Approval of Minut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Minutes of the Meeting of the Board of Trustees held on December 15 - 16 1994, at Reston, Virginia, USA, had been distributed for review prior to this Meeting (ISOC BoT Document 94-350).</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Minutes were unanimously approv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2.1 Confirmation of Email Vot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firmed the IAB nominations vote of March 1995.</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3 Election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operation of the ISOC Election Procedures as they relate to the date of assumption of office of newly elected Trustees, noting the background documents to this issue, the ISOC ByLaws and the procedures documented within ISOC Resolution 94-19, did not clearly define the transition of the Board following the completion of the Trustee membership election.  The Board passed the following resolution as an attachment to the procedures of ISOC  Resolution 94-19.</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01 Assumption of Office of Elected Truste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term of office of elected Trustees shall commence at the adjournment   of the next Board meeting following the completion of the Election process.  The term of office for departing Trustees shall end at the adjournment of the next Board meeting following the completion of the Election process.  The Board meeting is defined as having one agenda, which may extend over several days.</w:t>
      </w:r>
    </w:p>
    <w:p>
      <w:pPr>
        <w:pStyle w:val="Normal"/>
        <w:rPr>
          <w:rFonts w:ascii="Courier" w:hAnsi="Courier" w:eastAsia="Courier" w:cs="Courier"/>
          <w:b/>
          <w:b/>
          <w:bCs/>
        </w:rPr>
      </w:pPr>
      <w:r>
        <w:rPr>
          <w:rFonts w:eastAsia="Courier" w:cs="Courier" w:ascii="Courier" w:hAnsi="Courier"/>
          <w:b/>
          <w:bCs/>
        </w:rPr>
        <w:t>The new Board may convene an organisational meeting after the completion of the meeting of the outgoing Boar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Resolution 95-02 1996 ISOC Nomination and Trustee Election Timetable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resolved unanimously to adopt a Timetable for the 1996 Trustee nomination and election process in accordance with the procedures of Resolution 94-19:</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November 1 1995</w:t>
        <w:tab/>
        <w:tab/>
        <w:t>Nominations Period Opens</w:t>
      </w:r>
    </w:p>
    <w:p>
      <w:pPr>
        <w:pStyle w:val="Normal"/>
        <w:rPr>
          <w:rFonts w:ascii="Courier" w:hAnsi="Courier" w:eastAsia="Courier" w:cs="Courier"/>
          <w:b/>
          <w:b/>
          <w:bCs/>
        </w:rPr>
      </w:pPr>
      <w:r>
        <w:rPr>
          <w:rFonts w:eastAsia="Courier" w:cs="Courier" w:ascii="Courier" w:hAnsi="Courier"/>
          <w:b/>
          <w:bCs/>
        </w:rPr>
        <w:tab/>
        <w:t>December 31 1995</w:t>
        <w:tab/>
        <w:tab/>
        <w:t>Nominations Period Closes</w:t>
      </w:r>
    </w:p>
    <w:p>
      <w:pPr>
        <w:pStyle w:val="Normal"/>
        <w:rPr>
          <w:rFonts w:ascii="Courier" w:hAnsi="Courier" w:eastAsia="Courier" w:cs="Courier"/>
          <w:b/>
          <w:b/>
          <w:bCs/>
        </w:rPr>
      </w:pPr>
      <w:r>
        <w:rPr>
          <w:rFonts w:eastAsia="Courier" w:cs="Courier" w:ascii="Courier" w:hAnsi="Courier"/>
          <w:b/>
          <w:bCs/>
        </w:rPr>
        <w:tab/>
        <w:t>January 15 1996</w:t>
        <w:tab/>
        <w:tab/>
        <w:t>Nominations Committee Announcement</w:t>
      </w:r>
    </w:p>
    <w:p>
      <w:pPr>
        <w:pStyle w:val="Normal"/>
        <w:rPr>
          <w:rFonts w:ascii="Courier" w:hAnsi="Courier" w:eastAsia="Courier" w:cs="Courier"/>
          <w:b/>
          <w:b/>
          <w:bCs/>
        </w:rPr>
      </w:pPr>
      <w:r>
        <w:rPr>
          <w:rFonts w:eastAsia="Courier" w:cs="Courier" w:ascii="Courier" w:hAnsi="Courier"/>
          <w:b/>
          <w:bCs/>
        </w:rPr>
        <w:tab/>
        <w:t>February 14 1996</w:t>
        <w:tab/>
        <w:tab/>
        <w:t>Petition Period Closes</w:t>
      </w:r>
    </w:p>
    <w:p>
      <w:pPr>
        <w:pStyle w:val="Normal"/>
        <w:rPr>
          <w:rFonts w:ascii="Courier" w:hAnsi="Courier" w:eastAsia="Courier" w:cs="Courier"/>
          <w:b/>
          <w:b/>
          <w:bCs/>
        </w:rPr>
      </w:pPr>
      <w:r>
        <w:rPr>
          <w:rFonts w:eastAsia="Courier" w:cs="Courier" w:ascii="Courier" w:hAnsi="Courier"/>
          <w:b/>
          <w:bCs/>
        </w:rPr>
        <w:tab/>
        <w:t>February 15 1996</w:t>
        <w:tab/>
        <w:tab/>
        <w:t>Candidate Announcement</w:t>
      </w:r>
    </w:p>
    <w:p>
      <w:pPr>
        <w:pStyle w:val="Normal"/>
        <w:rPr>
          <w:rFonts w:ascii="Courier" w:hAnsi="Courier" w:eastAsia="Courier" w:cs="Courier"/>
          <w:b/>
          <w:b/>
          <w:bCs/>
        </w:rPr>
      </w:pPr>
      <w:r>
        <w:rPr>
          <w:rFonts w:eastAsia="Courier" w:cs="Courier" w:ascii="Courier" w:hAnsi="Courier"/>
          <w:b/>
          <w:bCs/>
        </w:rPr>
        <w:tab/>
        <w:t>March 1 1996</w:t>
        <w:tab/>
        <w:tab/>
        <w:t>Election Period Opens - Ballots posted</w:t>
      </w:r>
    </w:p>
    <w:p>
      <w:pPr>
        <w:pStyle w:val="Normal"/>
        <w:rPr>
          <w:rFonts w:ascii="Courier" w:hAnsi="Courier" w:eastAsia="Courier" w:cs="Courier"/>
          <w:b/>
          <w:b/>
          <w:bCs/>
        </w:rPr>
      </w:pPr>
      <w:r>
        <w:rPr>
          <w:rFonts w:eastAsia="Courier" w:cs="Courier" w:ascii="Courier" w:hAnsi="Courier"/>
          <w:b/>
          <w:bCs/>
        </w:rPr>
        <w:tab/>
        <w:t>April 30 1996</w:t>
        <w:tab/>
        <w:tab/>
        <w:t>Election date</w:t>
      </w:r>
    </w:p>
    <w:p>
      <w:pPr>
        <w:pStyle w:val="Normal"/>
        <w:rPr>
          <w:rFonts w:ascii="Courier" w:hAnsi="Courier" w:eastAsia="Courier" w:cs="Courier"/>
          <w:b/>
          <w:b/>
          <w:bCs/>
        </w:rPr>
      </w:pPr>
      <w:r>
        <w:rPr>
          <w:rFonts w:eastAsia="Courier" w:cs="Courier" w:ascii="Courier" w:hAnsi="Courier"/>
          <w:b/>
          <w:bCs/>
        </w:rPr>
        <w:tab/>
        <w:t>May 1 1996</w:t>
        <w:tab/>
        <w:tab/>
        <w:tab/>
        <w:t>Challenge Period Opens</w:t>
      </w:r>
    </w:p>
    <w:p>
      <w:pPr>
        <w:pStyle w:val="Normal"/>
        <w:rPr>
          <w:rFonts w:ascii="Courier" w:hAnsi="Courier" w:eastAsia="Courier" w:cs="Courier"/>
          <w:b/>
          <w:b/>
          <w:bCs/>
        </w:rPr>
      </w:pPr>
      <w:r>
        <w:rPr>
          <w:rFonts w:eastAsia="Courier" w:cs="Courier" w:ascii="Courier" w:hAnsi="Courier"/>
          <w:b/>
          <w:bCs/>
        </w:rPr>
        <w:tab/>
        <w:t>May 10 1996</w:t>
        <w:tab/>
        <w:tab/>
        <w:tab/>
        <w:t>Elections Committee Certifies Result</w:t>
      </w:r>
    </w:p>
    <w:p>
      <w:pPr>
        <w:pStyle w:val="Normal"/>
        <w:rPr>
          <w:rFonts w:ascii="Courier" w:hAnsi="Courier" w:eastAsia="Courier" w:cs="Courier"/>
          <w:b/>
          <w:b/>
          <w:bCs/>
        </w:rPr>
      </w:pPr>
      <w:r>
        <w:rPr>
          <w:rFonts w:eastAsia="Courier" w:cs="Courier" w:ascii="Courier" w:hAnsi="Courier"/>
          <w:b/>
          <w:bCs/>
        </w:rPr>
        <w:tab/>
        <w:t>May 20 1996</w:t>
        <w:tab/>
        <w:tab/>
        <w:tab/>
        <w:t>Challenge Period Closes</w:t>
      </w:r>
    </w:p>
    <w:p>
      <w:pPr>
        <w:pStyle w:val="Normal"/>
        <w:rPr>
          <w:rFonts w:ascii="Courier" w:hAnsi="Courier" w:eastAsia="Courier" w:cs="Courier"/>
          <w:b/>
          <w:b/>
          <w:bCs/>
        </w:rPr>
      </w:pPr>
      <w:r>
        <w:rPr>
          <w:rFonts w:eastAsia="Courier" w:cs="Courier" w:ascii="Courier" w:hAnsi="Courier"/>
          <w:b/>
          <w:bCs/>
        </w:rPr>
        <w:tab/>
        <w:t>June 9 1996</w:t>
        <w:tab/>
        <w:tab/>
        <w:tab/>
        <w:t>ISOC Response to Challenge Period Closes</w:t>
      </w:r>
    </w:p>
    <w:p>
      <w:pPr>
        <w:pStyle w:val="Normal"/>
        <w:rPr>
          <w:rFonts w:ascii="Courier" w:hAnsi="Courier" w:eastAsia="Courier" w:cs="Courier"/>
          <w:b/>
          <w:b/>
          <w:bCs/>
        </w:rPr>
      </w:pPr>
      <w:r>
        <w:rPr>
          <w:rFonts w:eastAsia="Courier" w:cs="Courier" w:ascii="Courier" w:hAnsi="Courier"/>
          <w:b/>
          <w:bCs/>
        </w:rPr>
        <w:tab/>
        <w:t>June 9 1996</w:t>
        <w:tab/>
        <w:tab/>
        <w:tab/>
        <w:t xml:space="preserve">Completion of Election Process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4 Basic Instrument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had undertaken to continue the review of the ISOC ByLaws as they related to the completion of the defined Initial Period Of Operations.  The following resolution relating to a change in the ISOC ByLaws was passed by the Boar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03 Amendments to ISOC ByLaws</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following amendments are to be applied to the ISOC ByLaws</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1.  Delete Article II, pertaining to the Initial Period of  Operations, in </w:t>
        <w:tab/>
        <w:t xml:space="preserve">  its entirety and redesignate succeeding Articles accordingl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2.  In Article III, Section 1, second sentence, delete the phrase</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  for a portion of, or all of, the Society's Initial Period of     </w:t>
        <w:tab/>
        <w:t xml:space="preserve">   Operations..."</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3. In Article III, Section 2, last sentence, amend the final phrase to </w:t>
        <w:tab/>
        <w:t xml:space="preserve">  </w:t>
        <w:tab/>
        <w:t xml:space="preserve"> read "...  except that service as an appointed Trustee prior to July </w:t>
        <w:tab/>
        <w:t xml:space="preserve"> </w:t>
        <w:tab/>
        <w:t xml:space="preserve"> 1995 shall not be counted in this comput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4. In Article V, delete Section 1 in its entirety except for the following </w:t>
        <w:tab/>
        <w:t xml:space="preserve"> sentence: "Any vacancy in an officer position shall be filled by an </w:t>
        <w:tab/>
        <w:t xml:space="preserve"> </w:t>
        <w:tab/>
        <w:t xml:space="preserve"> individual elected by the affirmative vote of at least a majority of </w:t>
        <w:tab/>
        <w:tab/>
        <w:t xml:space="preserve"> the members of the Board of Trustees then in offic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5. In Article V, Section 2, delete the following phrase in the second </w:t>
        <w:tab/>
        <w:t xml:space="preserve"> </w:t>
        <w:tab/>
        <w:t xml:space="preserve"> sentence: "Except as specified in Section 1 of this Articl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6. In Article V, Section 2, delete the following phrase in the third </w:t>
        <w:tab/>
        <w:t xml:space="preserve"> </w:t>
        <w:tab/>
        <w:t xml:space="preserve"> sentence: "After the Society's Initial Period of Operation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7. In Article V redesignate Section 2 to Section 1, and Section 1</w:t>
      </w:r>
    </w:p>
    <w:p>
      <w:pPr>
        <w:pStyle w:val="Normal"/>
        <w:rPr>
          <w:rFonts w:ascii="Courier" w:hAnsi="Courier" w:eastAsia="Courier" w:cs="Courier"/>
          <w:b/>
          <w:b/>
          <w:bCs/>
        </w:rPr>
      </w:pPr>
      <w:r>
        <w:rPr>
          <w:rFonts w:eastAsia="Courier" w:cs="Courier" w:ascii="Courier" w:hAnsi="Courier"/>
          <w:b/>
          <w:bCs/>
        </w:rPr>
        <w:tab/>
        <w:t xml:space="preserve"> to Section 2.</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8. In Article VI, sub-Section 2(3), delete the second sentence reading: </w:t>
        <w:tab/>
        <w:tab/>
        <w:t xml:space="preserve"> "Founding Member status is not available to an organisation which is a </w:t>
        <w:tab/>
        <w:t xml:space="preserve"> Start-up Membe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9.  In Article VI, sub-Section 4(1)(a), change the word "contributes" to </w:t>
        <w:tab/>
        <w:t xml:space="preserve"> </w:t>
        <w:tab/>
        <w:t xml:space="preserve">  "contribu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10. In Article VI, sub-Section 4(1)(b), change the phrase "is organised" </w:t>
        <w:tab/>
        <w:t xml:space="preserve"> </w:t>
        <w:tab/>
        <w:t xml:space="preserve">  to "was organis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 xml:space="preserve">11. In Article VII, delete Sections 1 and 2 and renumber the other </w:t>
        <w:tab/>
        <w:tab/>
        <w:t xml:space="preserve"> </w:t>
        <w:tab/>
        <w:t xml:space="preserve">  sections accordingl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Trustees also considered the definition of the Period of Office of Trustees, confirming the provisions in the ByLaws that a Trustee may not serve more than two successive terms in office.  The Board noted that in the situation where a casual vacancy was determined to be filled within the process of membership elections the elections procedures required further clarification, and the following resolution was adop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4 Casual Vacancies on the Board of Truste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Where a casual vacancy exists on the Board of Trustees which is to be                              filled by an elected Trustee in the next election, the vacancy shall be deemed to be filled by the candidate elected with the least number of votes in the election.  The Board will determine the period of office for the casual vacancy to be one term of office at it relates to the provisions of the ISOC ByLaw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Where multiple casual vacancies exist the elected candidate with the least number of votes will be deemed to fill the casual vacancy with the shortest period remaining, the elected candidate with the second smallest number of votes will be deemed to fill the next shortest casual vacancy, and so 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 casual vacancy is defined to have occurred where a Trustee does not complete the three year term of office, and the casual vacancy is defined to exist until the expiration of the three year period associated with the original incumbents' elec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provisions within the ByLaws relating to the</w:t>
      </w:r>
    </w:p>
    <w:p>
      <w:pPr>
        <w:pStyle w:val="Normal"/>
        <w:rPr>
          <w:rFonts w:ascii="Courier" w:hAnsi="Courier" w:eastAsia="Courier" w:cs="Courier"/>
          <w:b/>
          <w:b/>
          <w:bCs/>
        </w:rPr>
      </w:pPr>
      <w:r>
        <w:rPr>
          <w:rFonts w:eastAsia="Courier" w:cs="Courier" w:ascii="Courier" w:hAnsi="Courier"/>
          <w:b/>
          <w:bCs/>
        </w:rPr>
        <w:t>role of the Organisational Charter Members of ISOC, and discussed a set of proposed amendments relating to the removal of such provisions.  It was recorded as the sense of the Board that these provisions should be removed from the ByLaws.  The Board determined to form a Committee to examine the structure of ISOC, and invited all Charter Members to participate on this committe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5 Financial Statement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Financial Statements for ISOC for 1994.  The</w:t>
      </w:r>
    </w:p>
    <w:p>
      <w:pPr>
        <w:pStyle w:val="Normal"/>
        <w:rPr>
          <w:rFonts w:ascii="Courier" w:hAnsi="Courier" w:eastAsia="Courier" w:cs="Courier"/>
          <w:b/>
          <w:b/>
          <w:bCs/>
        </w:rPr>
      </w:pPr>
      <w:r>
        <w:rPr>
          <w:rFonts w:eastAsia="Courier" w:cs="Courier" w:ascii="Courier" w:hAnsi="Courier"/>
          <w:b/>
          <w:bCs/>
        </w:rPr>
        <w:t>ISOC Accounts were audited by Gelman, Rosenberg &amp; Freedman.  The accounts indicate revenue of USD 985,000, with organisational membership contributing USD 669,000 to this total.  The Board noted that the organisational membership numbers had increased in 1994, but that income from organisational membership declined slightly with the closure of the Founding Member program.  ISOC expenses for 1994 totalled USD 673,000, noting that ISOC did not contribute any sum to support for IETF Secretariat for 1994.  ISOC reserves were at USD 570 at the end of 1994.  The Board noted that the Auditor's recommendation</w:t>
      </w:r>
    </w:p>
    <w:p>
      <w:pPr>
        <w:pStyle w:val="Normal"/>
        <w:rPr>
          <w:rFonts w:ascii="Courier" w:hAnsi="Courier" w:eastAsia="Courier" w:cs="Courier"/>
          <w:b/>
          <w:b/>
          <w:bCs/>
        </w:rPr>
      </w:pPr>
      <w:r>
        <w:rPr>
          <w:rFonts w:eastAsia="Courier" w:cs="Courier" w:ascii="Courier" w:hAnsi="Courier"/>
          <w:b/>
          <w:bCs/>
        </w:rPr>
        <w:t>are being undertaken by the ISOC Secretariat.  The ISOC Audit Committee have also examined, and accepted, the repor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5 Audited 1994 ISOC Financial Statement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Board resolved unanimously to accept the audited 1994 Financial Statement as a true and accurate record of the financial position of ISOC for 1994.</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ISOC 1995 Balance Sheet, describing the financial position of ISOC as of 31 May 1995 and projections of financial outcome as of the end of 1995.  The current projection is a surplus of USD 289,000 for the yea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position regarding IS OC funding the costs associated with Board meetings, and it was recorded as the sense of the Board that ISOC should reimburse attendance expenses for those Trustees who request such reimbursement.  An amount of USD 50,000 was to be budgeted for this expense within the ISOC budge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financial implications of providing financial support directly to the IETF, and reiterated the objective to provide a sum of USD 250,000 to the IETF over the 12 month period July 1995 - June 1996.  The objective within the relevant component of the ISOC Business Plan is to provide funding of USD 125,000 to the IETF in the period July 1995 - December 1995, subject to the constraints of ISOC's charter and existing taxation statu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ISOC Secretariat was requested to prepare monthly budget reports for circulation to the Truste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 ISOC Business Pla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was briefed by the Executive Director regarding the ISOC Business Plan structure.  The Structure enumerates 23 business activities, and the Trustees discussed these activities with respect to the ISOC mission statement as described in the Articles of Incorpor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 General Core Activity Areas of ISOC</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sense of the Board was a broad consensus of a characterisation of ISOC as an International Organisation operating as an Individual Membership society.  It was noted as a sense of the Board that the characterisation of an International Industry Organisation was not considered a component of the core characterisation of ISOC.</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was noted that within the considered business plan structure those  component activities considered as potential ISOC activities include conferences, workshops and tutorials, publications, public information, statistics, interns, archives and awards.  While there is no clear Board support for activities which include an network service operational component, the Board did support network infrastructure initiatives in Africa.  The Board also supported activities supporting Standards Development and some areas of administrative oper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2 Individual Membership</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endorsed the direction to increase individual membership, and noted that Chapters appear to present an effective approach to broader membership numbers, while placing some possible levels of pressure on expanding ISOC organisational support level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The Board nominated an Individual Membership Committee to examine the matter of expanded mass membership in more detail and report to the Board at its next meeting.  Trustees appointed to this committee are: </w:t>
      </w:r>
    </w:p>
    <w:p>
      <w:pPr>
        <w:pStyle w:val="Normal"/>
        <w:rPr>
          <w:rFonts w:ascii="Courier" w:hAnsi="Courier" w:eastAsia="Courier" w:cs="Courier"/>
          <w:b/>
          <w:b/>
          <w:bCs/>
        </w:rPr>
      </w:pPr>
      <w:r>
        <w:rPr>
          <w:rFonts w:eastAsia="Courier" w:cs="Courier" w:ascii="Courier" w:hAnsi="Courier"/>
          <w:b/>
          <w:bCs/>
        </w:rPr>
        <w:tab/>
        <w:t>Tim O'Reilly (chair), Ishida, Landweber and Cerf.</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a recommendation to use a position of one half of a full time staff member to support the operation of ISOC Chapters, and the sense of the Board was to support this recommendation.  The ISOC Executive Committee was delegated the final decision relating to staffing matter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3 Organisational Membership</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proposal to utilise the services of a professional fund-raiser on a commission basis, together with additional expenditure related to the promotion of ISOC Organisational membership.  It was recorded as the sense of the Board to undertake this action on appropriate grounds of a small single commission (10% of first year membership fees) and moderate promotional costs (USD 10,000 per annum).</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4 Conferenc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was noted that the conference activity is resourced with a Board officer and a full time staff member, indicating the importance of this role to ISOC.  It was recorded as the sense of the Board that conferences where ISOC could further its educational charter, ensure that the financial risk to ISOC is minimised and endeavour that the return to ISOC is of the order of 20% of the extent of ISOC advances and/or financial exposur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5 Workshops and Tutorial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endorsed the ISOC Developing Countries Workshops that have been held in conjunction with ISOC, and indicated their support for a continuation of this activity, with the ISOC Officer for Education to recommend the appropriate activity support structure to the Boar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most suitable arrangements for workshops to be hosted in the ISOC Headquarters ("local" workshops).  The recorded sense of the Board was to undertake a smaller number of local workshops than the proposed 80 per year, with curriculum content within the purview of ISOC, and the ISOC name to be used as the workshop conveno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a proposal for a China workshop, and requested the ISOC Executive Director and V-P Education to proceed with further evaluation of the proposal.  The more general development of regional workshops was confirmed as a sense of the Board and the Board proposed that Larry Landweber and George Sadowsky review such proposals within the constraint of ISOC control over the curriculum of such activiti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6 Publication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indicated a desire to undertake complementary online publication for the ISOC OnTheInternet publication, allowing members the option to read the publication on the Interne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option of a technical journal, either as an ISOC publication or within a joint venture with the IEEE, and concluded that at this stage there was no benefit in undertaking such  a public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7 Public Inform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noted that the online provision of information from public sources was an activity which augmented ISOC's public profile as an authoritative source of information about the Internet.  The Board indicated support for this activity within the constraints of modest expenditure of staff time dedicated to this activit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8 Statistics and Market Research</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indicated no broad support for developing this as an ISOC activity as a research cost centr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9 Interns and Educ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indicated their support for this activity, with support provided through organisational grants and administration of the program undertaken by the Society's System Administrator with support from the Office Manager.  The interns would be responsible for their travel and accommodation expens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0 Awards and Historical Archiv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indicated their continued support for this activity.  The Awards Program is being undertaken under the guidance of the ISOC Awards Committee.  The Board indicated their support to broaden this activity to include the collection of historical material as a coordination of volunteer effor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1 Internet Multicast Servic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recorded sense of the Board was not to develop this as an ISOC activit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2 Standards and Applications Developmen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noted the need to provide support to international standards and architecture coordination for the Internet.  The Board requested Christian Huitema to chair a Committee to further investigate International Standards Activity funding.  The Board reviewed its commitment to the IETF, and reiterated the intent to provide funding directly to the Chair of the IETF the sum of USD 250,000 over the twelve month period July 1995 - June 1996, within the constraints of the operation of ISOC as an educational Society within the relevant US regulations and provision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6 ISOC Support to the IETF</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Board resolved unanimously to expend the sum of up to USD 125,000 in supporting the activities of the IETF over the period July - December 1995.  The expenditure is to be directed by the Chair of the IETF under the purview of the ISOC Vice-President for Standards, for the purpose of providing flexibility of resourcing to the IETF and IESG outside of the existing IETF Secretariat funding.</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3 Internet Architecture and Coordin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is item was discussed within the scope of item 6.12</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4 Name and Address Administrative Infrastructur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discussed the current arrangements associated with the provision of Internet administrative infrastructure.  The Board endorsed the actions of provision of organisational hosting and a startup loan of USD 10,000 to the Asia Pacific Network Information Centre (APNIC).</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7 ISOC Support of APNIC</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Board resolved to provide organisational hosting to the operation of the Asia Pacific Network Information Centr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5 Security Activiti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noted the current status of the Internet PCA Registration Authority, currently operated for the Internet Society by Jeff Schiller of MI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6 Operational Suppor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was recorded as the sense of the Board that this was not an area where ISOC wished to undertake any active rol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7 Global Networking Institut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further developments relating to the Global Networking Institute.  The Board viewed with some concern the establishment of a separate entity within ISOC with its own Board, and noted the level of financial risk associated with the activit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determined not to proceed with the formation of the Global Networking Institut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8 Legal and Regulatory Initiativ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The Executive Director briefed the Board on the developments relating </w:t>
      </w:r>
    </w:p>
    <w:p>
      <w:pPr>
        <w:pStyle w:val="Normal"/>
        <w:rPr>
          <w:rFonts w:ascii="Courier" w:hAnsi="Courier" w:eastAsia="Courier" w:cs="Courier"/>
          <w:b/>
          <w:b/>
          <w:bCs/>
        </w:rPr>
      </w:pPr>
      <w:r>
        <w:rPr>
          <w:rFonts w:eastAsia="Courier" w:cs="Courier" w:ascii="Courier" w:hAnsi="Courier"/>
          <w:b/>
          <w:bCs/>
        </w:rPr>
        <w:t>to the proposed Internet Legal Task Force (ILTF), a proposed body whose objective was described as the investigation of various legal issues regarding the Internet and its social impact.  The sense of the Board was to invite those interested in such an agenda to participate within the IETF framework and ISOC conference structure, but the Board did not wish to endorse the formation of an ILTF.</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19 Governmental Liaison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was noted that this is an integral component of ISOC's activities</w:t>
      </w:r>
    </w:p>
    <w:p>
      <w:pPr>
        <w:pStyle w:val="Normal"/>
        <w:rPr>
          <w:rFonts w:ascii="Courier" w:hAnsi="Courier" w:eastAsia="Courier" w:cs="Courier"/>
          <w:b/>
          <w:b/>
          <w:bCs/>
        </w:rPr>
      </w:pPr>
      <w:r>
        <w:rPr>
          <w:rFonts w:eastAsia="Courier" w:cs="Courier" w:ascii="Courier" w:hAnsi="Courier"/>
          <w:b/>
          <w:bCs/>
        </w:rPr>
        <w:t>through the role of supporting the international recognition of Internet Standard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20 Internet Trademark Proceeding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was briefed on the progress on the action regarding the US trademark of the term "Internet".  ISOC's council in this matter is proposing to offers terms of settlement to Internet Inc, with the intent that anyone could use the term "internet" for trade as it relates to communications services and communications technologi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8 US Trademark Ac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Board resolved to empower the ISOC negotiators to seek possible terms of settlement in the US trademark ac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21 African Network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deferred consideration of this item to a later agenda topic.</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22 International Connections Manager Coordination NSF Contract (NSF ICM)</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the possible future restructuring of the NSF ICM</w:t>
      </w:r>
    </w:p>
    <w:p>
      <w:pPr>
        <w:pStyle w:val="Normal"/>
        <w:rPr>
          <w:rFonts w:ascii="Courier" w:hAnsi="Courier" w:eastAsia="Courier" w:cs="Courier"/>
          <w:b/>
          <w:b/>
          <w:bCs/>
        </w:rPr>
      </w:pPr>
      <w:r>
        <w:rPr>
          <w:rFonts w:eastAsia="Courier" w:cs="Courier" w:ascii="Courier" w:hAnsi="Courier"/>
          <w:b/>
          <w:bCs/>
        </w:rPr>
        <w:t xml:space="preserve">contracts, and a potential ISOC response to such a contract.  The Board reiterated its desire not to pursue an active operational role within Internet Service Provision, and the Board wished further advice from ISOC council regarding the implications of a contract, cooperative agreement and grant on the position of ISOC.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6.23 Disaster Relief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indicated that further consideration of this item would be within the context of other international activiti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6.24 Legal and Regulatory activiti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various potential roles within the emerging area of the legal and regulatory framework of the Internet.  Options included coordinating various experts who could make themselves available for legal activities, or hosting a conference on technical information for the legal and regulatory environment in a similar vein to the ISOC Summit.  The Board recommended that this area of potential activity be further develop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7 Standard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requested the President and Vice-President, Standards to enter into a dialogue with the US Federal Networking Council and other relevant US Federal Bodies regarding the future directions of the Internet Standards development activity and the requirements for supporting this activit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was informed that the ITU was considering a formal peering</w:t>
      </w:r>
    </w:p>
    <w:p>
      <w:pPr>
        <w:pStyle w:val="Normal"/>
        <w:rPr>
          <w:rFonts w:ascii="Courier" w:hAnsi="Courier" w:eastAsia="Courier" w:cs="Courier"/>
          <w:b/>
          <w:b/>
          <w:bCs/>
        </w:rPr>
      </w:pPr>
      <w:r>
        <w:rPr>
          <w:rFonts w:eastAsia="Courier" w:cs="Courier" w:ascii="Courier" w:hAnsi="Courier"/>
          <w:b/>
          <w:bCs/>
        </w:rPr>
        <w:t>relationship with ISOC within the area of technology standards and development, where the normal ITU membership fees were waived (advice was subsequently received that this had occurred at the ITU after the Board meeting)</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8 Conference Repor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a report from the Vice-President, Education and Conferences.  INET'95 attendance was anticipated to be at 1400 paid registrations drawn from 115 countries, and the conference was anticipated to result in a net surplus to ISOC of some USD 50,000 - USD 100,000.  The high cost of printed proceedings was considered and a recommendation to use CDs for subsequent years was mad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gratefully acknowledged the contributions of the INET 95 Program Chairs, Kilnam Chon and Dan Lynch.</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ISOC Developing Countries Workshop for 1995 had 185 participants and 28 instructors within 4 tracks.  A CD of the workshop materials being produced for attendees.  Some changes in the structure of the Workshop are being contemplated for 1996, and a Regional Workshop in Africa is being considered.  Support structures for this activity will remain within the purview of the Vice-President, Educ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NET'96 is scheduled for Montreal.  The locations for INET'97 and INET'98 are being considered, with discussion for a joint conference with Terena in 1997 or 1998 underwa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9 Membership and Chapters Repor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a report from the Vice-President, Membership and Chapters on the status of this activity.  It was noted at 6 chapters were formally recognised by ISOC, and a further 23 chapters were in the process of forma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t was reiterated by the Board that :</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w:t>
        <w:tab/>
        <w:t>all chapter members are to be members of ISOC,</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w:t>
        <w:tab/>
        <w:t>chapters are not to have organisational members,</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w:t>
        <w:tab/>
        <w:t>a country may have two or more chapters, and</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w:t>
        <w:tab/>
        <w:t xml:space="preserve">ISOC will provide no financial support to chapters.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0 Executive Director's Repor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noted the report of the ISOC Executive Directo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1 ISOC Advisory Council</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noted the resolution of the previous meeting to invite the Advisory Council to seat four voting members of the ISOC Board of Trustees, and noted that this remained the sense of the Board.  In order to effect this it was the sense of the Board to remove the provisions relating to Charter Members of the Society and it was noted that there are an explicit sequence of procedures relating to amendment of the ISOC ByLaws had to be followed for this resolution to be effec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resolved to pass this matter to a committee for detailed consideration.  The agenda for this ISOC Structure Committee is to review the structure and qualification of the members of the ISOC Board of Trustees and report to the Board by 1 September 1995.  The Committee is to be chaired by Frode Greisen, with Trustees Bradner, Postel, Neggers, Kahn and Roberts as members.  Two members of the ISOC Advisory Council were to be invited as members of this committe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2 Africa Proposal</w:t>
      </w:r>
    </w:p>
    <w:p>
      <w:pPr>
        <w:pStyle w:val="Normal"/>
        <w:rPr>
          <w:rFonts w:ascii="Courier" w:hAnsi="Courier" w:eastAsia="Courier" w:cs="Courier"/>
          <w:b/>
          <w:b/>
          <w:bCs/>
        </w:rPr>
      </w:pPr>
      <w:r>
        <w:rPr>
          <w:rFonts w:eastAsia="Courier" w:cs="Courier" w:ascii="Courier" w:hAnsi="Courier"/>
          <w:b/>
          <w:bCs/>
        </w:rPr>
        <w:t xml:space="preserve"> </w:t>
      </w:r>
    </w:p>
    <w:p>
      <w:pPr>
        <w:pStyle w:val="Normal"/>
        <w:rPr>
          <w:rFonts w:ascii="Courier" w:hAnsi="Courier" w:eastAsia="Courier" w:cs="Courier"/>
          <w:b/>
          <w:b/>
          <w:bCs/>
        </w:rPr>
      </w:pPr>
      <w:r>
        <w:rPr>
          <w:rFonts w:eastAsia="Courier" w:cs="Courier" w:ascii="Courier" w:hAnsi="Courier"/>
          <w:b/>
          <w:bCs/>
        </w:rPr>
        <w:t>This proposal, intended to facilitate the development of internetworking in Africa, was noted by the Board.  It was understood that this proposal would be further developed by Trustee Landweber and George Sadowsk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3 Code of Contac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draft Code of conduct prepared by the IETF RUN Working Group was</w:t>
      </w:r>
    </w:p>
    <w:p>
      <w:pPr>
        <w:pStyle w:val="Normal"/>
        <w:rPr>
          <w:rFonts w:ascii="Courier" w:hAnsi="Courier" w:eastAsia="Courier" w:cs="Courier"/>
          <w:b/>
          <w:b/>
          <w:bCs/>
        </w:rPr>
      </w:pPr>
      <w:r>
        <w:rPr>
          <w:rFonts w:eastAsia="Courier" w:cs="Courier" w:ascii="Courier" w:hAnsi="Courier"/>
          <w:b/>
          <w:bCs/>
        </w:rPr>
        <w:t>noted by the Boar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4 Insuranc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noted the current Insurance Policy and associated endorsements.  It was noted that the policy covers two major areas: indemnification of directors and officers against individual claims, and reimbursement to the organisation of any costs borne by the organisation in the course of a claim bought against the organisation. It was noted that the Directors and Officers insurance covers members of the IAB and IESG executing their duties as members of these bodie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5 Election of Officer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considered a potential change in the structure of ISOC to introduce the position of compensated full time Chief Executive Officer (CEO).  It was noted that the increasing level of ISOC activity places a significant burden on a voluntary position.  The Board noted the existing structure of full time Executive Director, and the general consensus of the Board was to investigate a structure which combined the roles of CEO and Executive Director, and retained the chair of the Board of Trustees as a Chair of the Board rather than Presiden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then convened in Executive Session to discuss staffing matters.  The President, Executive Director, Secretary and observers were not presen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resolved to extend the Executive Director contract of employment for six month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9 Appreciation of Executive Directo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Board resolved express its appreciation of the Executive Director and his energetic efforts over the past 18 months in this rol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reconvened in open sess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resolved that the Board request the ISOC Structure Committee to add to its agenda the task of defining the roles and responsibilities of a full time Chief Executive Officer position and subsequently to undertake a search to fill such a posi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following individual were elected to Officer positions for the Societ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b/>
        <w:t>President</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b/>
        <w:tab/>
        <w:t>Larry Landwebe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b/>
        <w:t>Secretary</w:t>
      </w:r>
    </w:p>
    <w:p>
      <w:pPr>
        <w:pStyle w:val="Normal"/>
        <w:rPr>
          <w:rFonts w:ascii="Courier" w:hAnsi="Courier" w:eastAsia="Courier" w:cs="Courier"/>
          <w:b/>
          <w:b/>
          <w:bCs/>
        </w:rPr>
      </w:pPr>
      <w:r>
        <w:rPr>
          <w:rFonts w:eastAsia="Courier" w:cs="Courier" w:ascii="Courier" w:hAnsi="Courier"/>
          <w:b/>
          <w:bCs/>
        </w:rPr>
        <w:tab/>
        <w:tab/>
        <w:t>Geoff Huston</w:t>
      </w:r>
    </w:p>
    <w:p>
      <w:pPr>
        <w:pStyle w:val="Normal"/>
        <w:rPr>
          <w:rFonts w:ascii="Courier" w:hAnsi="Courier" w:eastAsia="Courier" w:cs="Courier"/>
          <w:b/>
          <w:b/>
          <w:bCs/>
        </w:rPr>
      </w:pPr>
      <w:r>
        <w:rPr>
          <w:rFonts w:eastAsia="Courier" w:cs="Courier" w:ascii="Courier" w:hAnsi="Courier"/>
          <w:b/>
          <w:bCs/>
        </w:rPr>
        <w:t xml:space="preserve"> </w:t>
      </w:r>
    </w:p>
    <w:p>
      <w:pPr>
        <w:pStyle w:val="Normal"/>
        <w:rPr>
          <w:rFonts w:ascii="Courier" w:hAnsi="Courier" w:eastAsia="Courier" w:cs="Courier"/>
          <w:b/>
          <w:b/>
          <w:bCs/>
        </w:rPr>
      </w:pPr>
      <w:r>
        <w:rPr>
          <w:rFonts w:eastAsia="Courier" w:cs="Courier" w:ascii="Courier" w:hAnsi="Courier"/>
          <w:b/>
          <w:bCs/>
        </w:rPr>
        <w:tab/>
        <w:t>Treasurer</w:t>
      </w:r>
    </w:p>
    <w:p>
      <w:pPr>
        <w:pStyle w:val="Normal"/>
        <w:rPr>
          <w:rFonts w:ascii="Courier" w:hAnsi="Courier" w:eastAsia="Courier" w:cs="Courier"/>
          <w:b/>
          <w:b/>
          <w:bCs/>
        </w:rPr>
      </w:pPr>
      <w:r>
        <w:rPr>
          <w:rFonts w:eastAsia="Courier" w:cs="Courier" w:ascii="Courier" w:hAnsi="Courier"/>
          <w:b/>
          <w:bCs/>
        </w:rPr>
        <w:tab/>
        <w:tab/>
        <w:t>Frode Greisen</w:t>
      </w:r>
    </w:p>
    <w:p>
      <w:pPr>
        <w:pStyle w:val="Normal"/>
        <w:rPr>
          <w:rFonts w:ascii="Courier" w:hAnsi="Courier" w:eastAsia="Courier" w:cs="Courier"/>
          <w:b/>
          <w:b/>
          <w:bCs/>
        </w:rPr>
      </w:pPr>
      <w:r>
        <w:rPr>
          <w:rFonts w:eastAsia="Courier" w:cs="Courier" w:ascii="Courier" w:hAnsi="Courier"/>
          <w:b/>
          <w:bCs/>
        </w:rPr>
        <w:tab/>
        <w:t>VP Standards</w:t>
      </w:r>
    </w:p>
    <w:p>
      <w:pPr>
        <w:pStyle w:val="Normal"/>
        <w:rPr>
          <w:rFonts w:ascii="Courier" w:hAnsi="Courier" w:eastAsia="Courier" w:cs="Courier"/>
          <w:b/>
          <w:b/>
          <w:bCs/>
        </w:rPr>
      </w:pPr>
      <w:r>
        <w:rPr>
          <w:rFonts w:eastAsia="Courier" w:cs="Courier" w:ascii="Courier" w:hAnsi="Courier"/>
          <w:b/>
          <w:bCs/>
        </w:rPr>
        <w:tab/>
        <w:tab/>
        <w:t>Scott Bradner</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b/>
        <w:t>VP Education</w:t>
      </w:r>
    </w:p>
    <w:p>
      <w:pPr>
        <w:pStyle w:val="Normal"/>
        <w:rPr>
          <w:rFonts w:ascii="Courier" w:hAnsi="Courier" w:eastAsia="Courier" w:cs="Courier"/>
          <w:b/>
          <w:b/>
          <w:bCs/>
        </w:rPr>
      </w:pPr>
      <w:r>
        <w:rPr>
          <w:rFonts w:eastAsia="Courier" w:cs="Courier" w:ascii="Courier" w:hAnsi="Courier"/>
          <w:b/>
          <w:bCs/>
        </w:rPr>
        <w:tab/>
        <w:tab/>
        <w:t>George Sadowsky</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b/>
        <w:t>VP Chapters and Membership</w:t>
      </w:r>
    </w:p>
    <w:p>
      <w:pPr>
        <w:pStyle w:val="Normal"/>
        <w:rPr>
          <w:rFonts w:ascii="Courier" w:hAnsi="Courier" w:eastAsia="Courier" w:cs="Courier"/>
          <w:b/>
          <w:b/>
          <w:bCs/>
        </w:rPr>
      </w:pPr>
      <w:r>
        <w:rPr>
          <w:rFonts w:eastAsia="Courier" w:cs="Courier" w:ascii="Courier" w:hAnsi="Courier"/>
          <w:b/>
          <w:bCs/>
        </w:rPr>
        <w:tab/>
        <w:tab/>
        <w:t>Haruhisa Ishida</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following committees were form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1996 Nominations Committee</w:t>
      </w:r>
    </w:p>
    <w:p>
      <w:pPr>
        <w:pStyle w:val="Normal"/>
        <w:rPr>
          <w:rFonts w:ascii="Courier" w:hAnsi="Courier" w:eastAsia="Courier" w:cs="Courier"/>
          <w:b/>
          <w:b/>
          <w:bCs/>
        </w:rPr>
      </w:pPr>
      <w:r>
        <w:rPr>
          <w:rFonts w:eastAsia="Courier" w:cs="Courier" w:ascii="Courier" w:hAnsi="Courier"/>
          <w:b/>
          <w:bCs/>
        </w:rPr>
        <w:tab/>
        <w:tab/>
        <w:t>Chair: Vint Cerf</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1996 Elections Committee</w:t>
      </w:r>
    </w:p>
    <w:p>
      <w:pPr>
        <w:pStyle w:val="Normal"/>
        <w:rPr>
          <w:rFonts w:ascii="Courier" w:hAnsi="Courier" w:eastAsia="Courier" w:cs="Courier"/>
          <w:b/>
          <w:b/>
          <w:bCs/>
        </w:rPr>
      </w:pPr>
      <w:r>
        <w:rPr>
          <w:rFonts w:eastAsia="Courier" w:cs="Courier" w:ascii="Courier" w:hAnsi="Courier"/>
          <w:b/>
          <w:bCs/>
        </w:rPr>
        <w:tab/>
        <w:tab/>
        <w:t>Chair: Bob Kah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ISOC Structure Committee</w:t>
      </w:r>
    </w:p>
    <w:p>
      <w:pPr>
        <w:pStyle w:val="Normal"/>
        <w:rPr>
          <w:rFonts w:ascii="Courier" w:hAnsi="Courier" w:eastAsia="Courier" w:cs="Courier"/>
          <w:b/>
          <w:b/>
          <w:bCs/>
        </w:rPr>
      </w:pPr>
      <w:r>
        <w:rPr>
          <w:rFonts w:eastAsia="Courier" w:cs="Courier" w:ascii="Courier" w:hAnsi="Courier"/>
          <w:b/>
          <w:bCs/>
        </w:rPr>
        <w:tab/>
        <w:tab/>
        <w:t>Chair: Frode Greisen</w:t>
      </w:r>
    </w:p>
    <w:p>
      <w:pPr>
        <w:pStyle w:val="Normal"/>
        <w:rPr>
          <w:rFonts w:ascii="Courier" w:hAnsi="Courier" w:eastAsia="Courier" w:cs="Courier"/>
          <w:b/>
          <w:b/>
          <w:bCs/>
        </w:rPr>
      </w:pPr>
      <w:r>
        <w:rPr>
          <w:rFonts w:eastAsia="Courier" w:cs="Courier" w:ascii="Courier" w:hAnsi="Courier"/>
          <w:b/>
          <w:bCs/>
        </w:rPr>
        <w:tab/>
        <w:tab/>
        <w:t xml:space="preserve">Members: Bradner, Postel, Roberts, Neggers, Kahn, </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plus 2 ISOC AC members</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International Societal Issues</w:t>
      </w:r>
    </w:p>
    <w:p>
      <w:pPr>
        <w:pStyle w:val="Normal"/>
        <w:rPr>
          <w:rFonts w:ascii="Courier" w:hAnsi="Courier" w:eastAsia="Courier" w:cs="Courier"/>
          <w:b/>
          <w:b/>
          <w:bCs/>
        </w:rPr>
      </w:pPr>
      <w:r>
        <w:rPr>
          <w:rFonts w:eastAsia="Courier" w:cs="Courier" w:ascii="Courier" w:hAnsi="Courier"/>
          <w:b/>
          <w:bCs/>
        </w:rPr>
        <w:tab/>
        <w:tab/>
        <w:t>Chair: Dave Farbe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Executive Committee</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b/>
        <w:tab/>
        <w:t xml:space="preserve">Landweber, Greisen, Lynch, Neggers, Goto, </w:t>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utkowski (ex-officio)</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b/>
        <w:t>Individual Membership</w:t>
      </w:r>
    </w:p>
    <w:p>
      <w:pPr>
        <w:pStyle w:val="Normal"/>
        <w:rPr>
          <w:rFonts w:ascii="Courier" w:hAnsi="Courier" w:eastAsia="Courier" w:cs="Courier"/>
          <w:b/>
          <w:b/>
          <w:bCs/>
        </w:rPr>
      </w:pPr>
      <w:r>
        <w:rPr>
          <w:rFonts w:eastAsia="Courier" w:cs="Courier" w:ascii="Courier" w:hAnsi="Courier"/>
          <w:b/>
          <w:bCs/>
        </w:rPr>
        <w:tab/>
        <w:tab/>
        <w:t>Char: O'Reilly</w:t>
      </w:r>
    </w:p>
    <w:p>
      <w:pPr>
        <w:pStyle w:val="Normal"/>
        <w:rPr>
          <w:rFonts w:ascii="Courier" w:hAnsi="Courier" w:eastAsia="Courier" w:cs="Courier"/>
          <w:b/>
          <w:b/>
          <w:bCs/>
        </w:rPr>
      </w:pPr>
      <w:r>
        <w:rPr>
          <w:rFonts w:eastAsia="Courier" w:cs="Courier" w:ascii="Courier" w:hAnsi="Courier"/>
          <w:b/>
          <w:bCs/>
        </w:rPr>
        <w:tab/>
        <w:tab/>
        <w:t>Members: Ishida, Landweber, Cerf</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Board determined that the Society to fund committee meeting expenses as necessary.</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Resolution 95-9 Appreciation of Vint Cerf</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The Board unanimously resolved to express its profound appreciation to Vint Cerf for his tireless efforts as inaugural President of ISOC.</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meeting was declared closed at 11:55 am on June 27 1995.</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sectPr>
      <w:type w:val="nextPage"/>
      <w:pgSz w:w="12240" w:h="15840"/>
      <w:pgMar w:left="1440" w:right="144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15:14:00Z</dcterms:created>
  <dc:creator>AUTHORIZED GATEWAY CUSTOMER</dc:creator>
  <dc:description/>
  <dc:language>en-US</dc:language>
  <cp:lastModifiedBy>AUTHORIZED GATEWAY CUSTOMER</cp:lastModifiedBy>
  <dcterms:modified xsi:type="dcterms:W3CDTF">1995-11-17T15:14:00Z</dcterms:modified>
  <cp:revision>2</cp:revision>
  <dc:subject/>
  <dc:title>ISOC Document</dc:title>
</cp:coreProperties>
</file>