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O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Guideline for establishing a Chapter of 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Cerf, I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8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:  ISOC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94-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    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chapter should promote activities of ISOC and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ce-to-face local meetings and communications in the lo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chapter should have at least 25 individual member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ues-paying members of I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rganizational members of the chapter must also be due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members of I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chapter must designate a chair, vice-chairs and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s. They must agree to have an obligation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C Chapter Policies (Document 94-2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chapter must set up headquarters in a fix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chapter must prepare a charter written in English.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licit statement of the purpose within the scope of I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n application for chapter status must be submitted to the 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s together with the ch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 chapter must not rely on funding and staff support from the 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s. It must not hold ISOC liable for any act or 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curred liabili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 chapter may not use the ISOC name in any significant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$ 1000) fund-raising efforts except for special pro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and with explicit previous agreement by the ISOC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chapter must conduct all local activities in the same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r as ISOC does. It must not engage in product endorsements o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forms of commercial activity. On the whole, it must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tation of ISOC and it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 chapter must consult with ISOC trustees and staff for an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ngements including making public statements and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in the name of I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 current list of members must be maintained by the chapter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ISOC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n annual report on local activities and notable ev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to the ISOC headquarters by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SOC members shall never be required in any way to join any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In case a chapter does not follow the guidelines above th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as an ISOC chapter may be revoked by IS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