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6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tle</w:t>
        <w:tab/>
        <w:t>Codes of Conduc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Current RUN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raf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thor(s):</w:t>
        <w:tab/>
        <w:t>A.M. Rutkowski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te:</w:t>
        <w:tab/>
        <w:t>1995.06.14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:</w:t>
        <w:tab/>
        <w:t>Board of Truste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cument</w:t>
        <w:tab/>
        <w:t>95-054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ision:</w:t>
        <w:tab/>
        <w:t>basic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persedes:</w:t>
        <w:tab/>
        <w:t>-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tus:</w:t>
        <w:tab/>
        <w:t>Fin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intainer:</w:t>
        <w:tab/>
        <w:t>A.M. Rutkowski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cess:</w:t>
        <w:tab/>
        <w:t>unrestricted</w:t>
      </w:r>
    </w:p>
    <w:p>
      <w:pPr>
        <w:pStyle w:val="Normal"/>
        <w:tabs>
          <w:tab w:val="left" w:pos="720" w:leader="none"/>
        </w:tabs>
        <w:ind w:left="540" w:firstLine="1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ETF RUN Working Group                                              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net-Draf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-ietf-run-netiquette-guide-00.tx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ires November 15, 1995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Netiquette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tus of This Mem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This document is an Internet-Draft.  Internet-Drafts are work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ocuments of the Internet Engineering Task Force (IETF), it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areas, and its working groups.  Note that other groups may als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istribute working documents as Internet-Draf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Internet-Drafts are draft documents valid for a maximum of six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months and may be updated, replaced, or obsoleted by oth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ocuments at any time.  It is inappropriate to use Internet-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rafts as reference material or to cite them other than a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``work in progress.''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To learn the current status of any Internet-Draft, please check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the ``1id-abstracts.txt'' listing contained in the Internet-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rafts Shadow Directories on ftp.is.co.za (Africa)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nic.nordu.net (Europe), munnari.oz.au (Pacific Rim)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ds.internic.net (US East Coast), or ftp.isi.edu (US West Coast)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bstrac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document provides a minimum set of guidelines for Network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Etiquette (Netiquette) which organizations may take and adapt fo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heir own use.  It also provides a minimum set for individuals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h users and administrato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ble of Content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0 Introduction </w:t>
        <w:tab/>
        <w:tab/>
        <w:tab/>
        <w:t xml:space="preserve">page   1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0 One-to-One Communication </w:t>
        <w:tab/>
        <w:tab/>
        <w:t>page   2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3.0 One-to-Many Communication</w:t>
        <w:tab/>
        <w:t xml:space="preserve">page   4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4.0 Information Services</w:t>
        <w:tab/>
        <w:tab/>
        <w:t>page   9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5.0 Selected Bibliography</w:t>
        <w:tab/>
        <w:tab/>
        <w:t xml:space="preserve">page  11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0  Introduc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the past, the population of people using the Internet had "grow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p" with the Internet, were technically minded, and understood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f the transport and the protocols.  Today, the community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net users includes people who are new to the environment.  The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"Newbies" are unfamiliar with the culture and don't need to know abou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port and protocols. In order to bring these new users into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nternet culture quickly, this Guide offers a minimum set of behavior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hich organizations and individuals may take and adapt for their own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.  We've organized this material into three sections: One-to-on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munication, which includes mail and talk; One-to-man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munications, which includes mailing lists, and Usenet Newsgroups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d Information Services, which includes ftp, WWW, Wais, Gopher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MUDs and MOOs.   Finally, we have a Selected Bibliography, which may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 used for referenc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0  One-to-One Communication (electronic mail, talk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 define one-to-one communications as those in which a person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municating with another person as if face-to-face: a dialog.  I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eral, rules of common courtesy for interaction with people shoul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 in force for any situation and on the Internet it's doub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mportant where, for example, body language and tone of voice must b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ferred. For more information on Netiquette for communicat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ia electronic mail and talk, check references [1,23,25,27] in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Selected Bibliography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1 User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1.1 For mail: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Unless you have your own Internet access through an Interne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ovider, be sure to check with your employer about ownership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electronic mail. Laws about the ownership of electronic mail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vary from place to place.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Unless you are using an encryption device (hardware or software)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you should assume that mail on the Internet is not secure.  Neve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ut in a mail message anything you would not put on a postcard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Respect the copyright on material that you reproduce.  Almo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very country has copyright law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Ask permission before forwarding, posting, and inserting anyth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from a message you have receiv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Never send chain letters on the Internet.  In general, th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auses hostility and may lead your system administrator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voke your Internet privilege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A good rule of thumb:  Be conservative in what you send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liberal in what you receive.  You should not send heated messag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(we call these "flames") even if you are provoked.  On the oth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hand, you shouldn't be surprised if you get flamed and it'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rudent not to respond to flam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n general, it's a good idea to at least check all your mai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headers before responding to a message.  Sometimes a person wh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sks you for help (or clarification) will send another messag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hich effectively says "Never Mind"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Make things easy for the recipient.  Many mailers strip head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nformation which includes your return address.  In order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ensure that people know who you are, be sure to include a lin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r two at the end of your message with contact information. 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an create this file ahead of time and add it to the end of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essages.  (Some mailers do this automatically.)  In Intern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arlance, this is known as a ".sig" or "signature" file. 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.sig file takes the place of your business car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n general, most people who use the Internet for business don'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have the time to answer general questions about the Internet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ts workings.  Don't send unsolicited mail asking for inform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people whose names you might have seen in RFCs or on mail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st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Remember that people with whom you communicate are located acros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he globe.  If you send a message to which you want an immediat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response, the person receiving it might be at home asleep when i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rrives.  Give them a chance to wake up, come to work, and logi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before assuming the mail didn't arrive or that they don't car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Verify all addresses before initiating long or personal discours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t's also a good practice to include the word "Long" in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ubject header so the recipient knows the message will take tim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read and respond to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Know who to contact for help.  Usually you will have resourc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lose at hand.  Check locally for people who can help you wit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oftware and system problems.  Also, know who to go to if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receive anything questionable or illegal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Remember that the recipient is a human being whose cultur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language, and humor have different points of reference from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wn.  Remember that date formats, measurements, and idioms ma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ot travel well.   Be especially careful with sarcasm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Use mixed case.  UPPER CASE LOOKS AS IF YOU'RE SHOUTING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Use symbols for emphasis.  That *is* what I meant.  Us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nderscores for underlining. _War_and_Peace_ is my favorit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book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Use smileys to indicate tone of voice, but use them sparingly.    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;-) is an example of a smiley (Look sideways)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Wait overnight to send emotional responses to messages.  If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have really strong feelings about a subject, indicate it vi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LAME ON/OFF enclosure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 not include control characters or non-ASCII attachments i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essages unless they are MIME attachments. If you send encod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ssages make sure the recipient can decode them.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Be brief without being overly terse.  When replying to a messag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clude enough original material to be understood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Limit line length to fewer than 65 characters and end a lin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ith a carriage return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Mail should have a subject heading which reflect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content of the message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f you include a signature keep it short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Remember that many people pay for connectivity by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inute, and the longer your message is, the more they pay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Just as mail (today) may not be private, mail (and news) are (today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ubject to forgery and spoofing of various degrees of detectability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pply common sense "reality checks" before assuming a message i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vali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f you think the importance of a message justifies it, immediately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ply briefly to an e-mail message, to let the sender know you go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t, even if you will send a longer reply later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elivery receipts, non-delivery notices, and vacation program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e neither totally standardized nor totally reliable across th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ange of systems connected to Internet mail.  They are invasiv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hen sent to mailing lists, and some people consider deliver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ceipts an invasion of privacy.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"Reasonable" expectations for conduct via e-mail depend on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relationship to a person and the context of the communication. Norm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earned in a particular e-mail environment may not apply in general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your e-mail communication with people across the Internet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The cost of delivering an e-mail message is, on the average, pai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bout equally by the sender and the recipient (or thei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rganizations). This is unlike other media such as physical mail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elephone, TV, or radio.  Sending someone mail may also cost them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other specific ways like network bandwidth, disk space or CPU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sage.  This is a fundamental economic reason why unsolicited e-mail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dvertising is unwelcome (and is forbidden in many contexts)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Know how large a message you are sending.  Including large fil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uch as Postscript files or programs may make your message so larg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at it cannot be delivered or at least consumes excessive resource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onsider file transfer as an alternativ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f your mail system allows you to forward mail, beware the dreade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orwarding loop.  Be sure you haven't set up forwarding on several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osts so that a message sent to you gets into an endless loop from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ne computer to the next to the nex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1.2 For talk: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k is a set of protocols which allow two people to have a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active dialogue via compute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Use mixed case  and proper punctuation, as though you were typ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 letter or sending mail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n't run off the end of a line and simply let the terminal wrap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use a Carriage Return (CR) at the end of the lin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Leave some margin; don't write to the edge of the scree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Use two CRs to indicate that you are done and the other person ma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tart typing.  (blank line)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Always say goodbye, or some other farewell, and wait to see a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farewell from the other person before killing the sess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Remember that talk is an interruption to the other person.  On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use as appropriat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Talk shows your typing ability.  If you type slowly and mak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istakes when typing it is often not worth the time of trying to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orrect, as the other person can usually see what you mea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2  Administrator Issu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Handle requests in a timely fash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Respond promptly to people who have concerns about receiving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mproper or illegal message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Explain any system rules, such as disk quotas, to your user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ake sure they understand implications of requesting files by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ail such as: Filling up disks; running up phone bills, delay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ail, et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Make sure you have "Postmaster" alias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0  One-to-Many Communication (Mailing Lists, Usenet New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ny time you engage in One-to-Many communications, all the rule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mail should also apply.  After all, communicating with many peop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ia one mail message or post is quite analogous to communicating wit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ne person with the exception of possibly offending a grea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ny more people than in one-to-one communication.  Therefore, it'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quite important to know as much as you can about the audience of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message.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1 User Guideline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.1 General Guidelines for mailing lists and Usenet New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Read both mailing lists and newsgroups for one to two months befo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you post anything.  This helps you to get an understanding of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culture of the group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 not blame the system administrator for the behavior of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ystem user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Consider that a large audience will see your pos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hat may include your present or your next boss.  Tak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are in what you write.  Remember too, that mailing lists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Newsgroups are frequently archived, and that your words may b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tored for a very long time in a place to which many people ha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cces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Assume that individuals speak for themselves, and what the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ay does not represent their organization (unless state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explicitly)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Remember that both mail and news take system resources.  Pay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ttention to any specific rules covering their uses you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rganization may hav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n general, it's not possible to retrieve messages once you hav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ent them.  Even your system administrator will not be able to g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 message back once you have sent it.  This means you must mak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ure you really want the message to go as you have written it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Messages and articles should be brief and to the point.  Don'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ander off-topic, don't ramble and don't send mail or po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essages solely to point out other people's errors in typ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r spelling.  These, more than any other behavior, mark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s an immature beginner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Advertising is welcomed on some lists and Newsgroups, and abhorr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n others!  This is another example of knowing your audienc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before you post.  Unsolicited advertising which is complete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ff-topic will most certainly guarantee that you get hate mail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f you are posting a reply to a message or a posting be sure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ummarize the original at the top of the message.  This will mak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ure readers have a context when they start to read your respons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Again, be sure to have a signature which you attach to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essage.  This will guarantee that any peculiarities of mailers 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newsreaders which strip header information will not delete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nly reference in the message of how people may reach you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Be careful when you reply to messages or postings.  Frequent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plies are sent back to the address which originated the post -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hich in many cases is the address of a list or group!  You ma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ccidentally send a personal response to a great many peopl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mbarrassing all involved.  It's best to type in the addres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nstead of relying on "reply.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- If you find a personal message has gone to a list or group, se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 apolog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- If you should find yourself in a disagreement with one person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ake your responses to each other via mail rather than continue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end messages to the list or the group.  If you are debating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int on which the group might have some interest, you ma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ummarize for them late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Avoid sending messages or posting articles which are no more tha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ratuitous replies to replie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There are Newsgroups and Mailing Lists which discuss topic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f  wide varieties of interests.  These represent a diversity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lifestyles, religions, and cultures.  Posting articles or send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ssages to a group whose point of view is offensive to you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imply to tell them they are offensive is not accepta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exually and racially harrassing messages may also have leg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mplication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.2  Mailing List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ere are a number of places to find information about what mail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sts exist on the Internet and how to join them.  Make sure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derstand your organization's policy about joining these lists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ting to them.  In general it is always better to check loc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ources first before trying to find information via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vertheless, there are a set of files posted periodically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ews.answers which list the Internet mailing lists and how to subscrib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 them.  This is an invaluable resource for finding lists on an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opic.  See also references [9,13,15] in the Selec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bliograph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Send subscribe and unsubscribe messages to the appropriat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ddress.  Although some mailing list software is smart enoug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catch these, not all can ferret these out.  It is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responsibility to learn how the lists work, and to send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orrect mail to the correct place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Save the subscription messages for any lists you join.  The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sually tell you how to unsubscribe as well.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The auto-reply feature of many mailers is useful for in-hou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ommunication, but quite annoying when sent to entire mail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sts.  Do not use this feature when subscribed to Interne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lis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n't send large files to mailing lists when URLs or point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ftp-able versions will do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Consider unsubscribing or setting a "nomail" option (when it'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vailable) when you cannot check your mail for an extende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eriod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When sending a message to more than one mailing list, especial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f the lists are closely related, apologize for cross-post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f you survey, be sure to post a summary.  When doing so, trul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ummarize rather than send a cumulation of the messages you receiv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Some mailing lists are private.  Do not send mail to these list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ninvited.  Do not report mail from these lists to a wide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udienc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f you are caught in an argument, keep the discussion focused 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ssues rather than the personalities involv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.3  Usenet News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net News is a globally distributed system which allows people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mmunicate on topics of specific interest.  It is divided into a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erarchy, with the major divisions being: sci - science rela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cussions; comp - computer related discussions; news - f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cussions which center around Usenet News itself; rec - recreation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vities; soc - social issues; talk - long-winded never-end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cussions; biz - business related postings; and alt - the alternat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erarchy.  Alt is so named because creating an alt group does not g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rough the same process as creating a group in the other parts of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erarchy.  Additionally, the alt groups contain some discussions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ternate life-styles.  For longer discussions on News see referenc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2,8,22,23] in the Selected Bibliograph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Read all of a discussion in progress (we call this a thread)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before posting replies.  Avoid posting "Me Too" message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here content is limited to agreement with previous pos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ontent of a follow-up post should exceed quoted conten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Send mail when an answer to a question is for one person only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member that News has global distribution and the whole world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obably is NOT interested in a personal response.  However, don'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esitate to post when something will be of general interest to th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Newsgroup participant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Understand the difference between posting and follow-up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osting means posting a new article.  Follow-up means comment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n a thread in progress.  Always check the follow-ups line in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eader to ensure the groups receiving your post are the ones you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xpect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Check the "Distribution" section of the header, but don'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depend on it.  Due to the complex method by which News i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elivered, Distribution headers are unreliable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f you feel an article will be of interest to more than on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wsgroup, be sure to CROSSPOST the article rather than individually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ost it to those groups.  In general, probably only five-to-six group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ill have similar enough interests to warrant this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Consider using Reference sources (Computer Manuals, Newspaper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help files) before posting a question.  Asking a Newsgroup whe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nswers are readily available elsewhere generates grumpy "RTFM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(read the fine manual - although a more vulgar meaning of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ord beginning with "f" is usually implied) messag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Although there are Newsgroups which welcome advertising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n general it is considered nothing less than crimin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advertise off-topic products.  Sending an advertiseme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each and every group will pretty much guarantee your loss of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onnectivity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f you discover an error in your post, cancel it as soon a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ossible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f you've posting something and don't see it immediately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n't assume it's failed and post it again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 Some groups permit (and some welcome) posts which in oth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ircumstances would be considered to be in questionable tast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ill, there is no guarantee that all people reading the grou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 appreciate the material as much as you do.  Use the Rotat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tility (which rotates all the characters in your post by 13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ositions in the alphabet) to avoid offense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n groups which discuss movies or books it is considered essenti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mark posts which disclose significant content as "Spoilers"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ut this word in your Subject: line.  You may add blank lines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he beginning of your post to keep content out of sight, or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ay Rotate it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Forging of news articles is generally censured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Postings via anonymous servers are accepted in some Newsgroup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nd disliked in others.  Material which is inappropriate whe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osted under one's own name is still inappropriate when pos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onymously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n't get involved in flame wars.  Neither post nor respo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incendiary material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    Administrator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2.1 General Issue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Clarify any policies your site has regarding its subscrip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Usenet Newsgroups and about subscribing to mailing lists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Clarify any policies your site has about posting to Usenet New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groups or to mailing lists, including use of disclaimers in .sig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Clarify and publicize archive policy.  (How long are article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kept?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nvestigate accusations about your users promptly and with an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pen mind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.2  Mailing List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Keep mailing lists up to date to avoid the "bouncing mail" problem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Help list owners when problems aris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nform list owners of any maintenance windows or planned downtime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Be sure to have "-request" aliases for list subscription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2.3. Usenet New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Publicize the nature of the feed you receive.  If you do not g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 full feed, people may want to know why not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Be aware that the multiplicity of News Reader clients may caus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he News Server being blamed for problems in the clients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 Moderator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.1 General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Make sure your FAQ is posted at regular intervals.  Include you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uidelines for articles/messages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Make sure you maintain a good welcome message, which contain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ubscribe and unsubscribe informa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0  Information Services (Gopher, Wais, WWW, ftp, telnet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 recent Internet history, the 'Net has exploded with new and vari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formation services.  Gopher, Wais, World Wide Web (WWW), Multi-Use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mensions (MUDs) Multi-User Dimensions which are Object Oriente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OOs) are a few of these new areas.  Although the ability to fi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formation is exploding, "Caveat Emptor" remains constant.  For mo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formation on these services, check references [14,28] in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lected Bibliography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1 User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1.1. General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f you have problems with any form of information service, star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roblem solving by checking locally:  Check file configuration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oftware setup, network connections, etc.  Do this before assum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he problem is at the provider's end and/or is the provider'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faul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Although there are naming conventions for file-types used, don'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depend on these file naming conventions to be enforc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Information services also use conventions, such as www.abc.com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hile it is useful to know these conventions, again, don'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cessarily rely on them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Know how file names work on your own system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Be aware of conventions used for providing information dur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essions.  FTP sites usually have files named README in a top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level directory which have information about the files availa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But, don't assume that the files are necessarily up-to-date and/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ccurat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 NOT assume that ANY information you find is up-to-date and/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ccurate.  Remember that new technologies allow just about anyon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be a publisher, but not all people have discovered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responsibilities which accompany publish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Remember that unless you are sure that security and authentic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echnology is in use, that any information you submit to a system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s being transmitted over the Internet "in the clear", with n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rotection from "sniffers"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Since the Internet spans the globe, remember that Inform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ervices might reflect culture and life-style markedly differe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from your own community.  Materials you find offensive ma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rginate in a geography which finds them acceptable.  Keep an ope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in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When accessing a popular site, be sure to use a mirror that'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lose if a list is provid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 not use someone else's FTP site to dump material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1.2 Real Time Interactive Services Guidelines (MUDs MOOs IRC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t's not necessary to greet everyone on a channel or room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ersonally.  Usually one "Hello" or the equivalent is enough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Using the automation features of your client to greet people is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not acceptable behavio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Don't "dump" (send large amounts of unwanted information) to a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hannel or person.  This includes sending the output of programs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large text files, or ascii pictur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Don't assume that people who you don't know will want to talk to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you.  If you feel compelled to send private messages to people you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n't know, then be willing to accept gracefully the fact that they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ight be busy or simply not want to chat with you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on't badger other users for personal information such as sex, ag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r location.  After you have built an acquaintance with another user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hese questions may be more appropriate, but many peopl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hesitate to give this information to people with whom they ar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not familia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If a user is using a nickname, respect that user's desire fo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nonymity.  Even if you and that person are close friends, it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is more courteous to use his nickname.  Do not use tha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erson's real name online without permiss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2 Administrator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2.1 General Guidelin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Make clear what's available for copying and what is no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Describe what's available on your site, and your organiza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Be sure any general policies are clear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Keep information, especially READMEs, up-to-date.  Provide README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 plain ascii text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Present a list of mirrors of your site.  Make sure you includ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 statement of copyright applicable to your mirrors.  Li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heir update schedule if possibl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Make sure that popular (and massive) information has the bandwidt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o support i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Use conventions for file extensions  - .txt for ascii text; .htm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r .htm for HTML; .ps for Postscript; .pdf for Portable Documen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Format; .sgml or .sgm for SGML; .exe for executables, etc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For files being transferred, try to make filenames unique in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first eight character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When providing information, make sure your site has someth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unique to offer.  Avoid bringing up an information service whic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simply points to other services on the Interne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Remember that setting up an information service is more than jus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design and implementation.  It's also maintenance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Make sure your posted materials are appropriate for the support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organization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Test applications with a variety of tools.  Don't assume everyth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orks if you've tested with only one client.  Also, assume the low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end of technology for clients and don't create applications which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can only be used by Graphical User Interface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Have a consistent view of your information.  Make sure the look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and feel stays the same throughout your applications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Be sensitive to the longevity of your information.  Be sure to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date time-sensitive materials, and be vigilant about keeping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this information well maintained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Export restrictions vary from country to country.  Be sure you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understand the implications of export restrictions when you post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.0 Selected Bibliograph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his bibliography was used to gather most of the information in th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tions above as well as for general reference.  Items no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fically found in these works were gathered from the IETF-RU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orking Group's experience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 1]  Angell, David; Brent Heslop. _The Elements of E-mail Style_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New York: Addison-Wesley, 1994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 2]  "Answers to Frequently Asked Questions about Usenet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Original author: jerry@eagle.UUCP (Jerry Schwarz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Maintained by:  netannounce@deshaw.com (Mark Morae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Archive-name: usenet-faq/part1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 3]  Cerf, Vinton.  "Guidelines for Conduct on and Use of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Internet" at: &lt;URL://http://www.isoc.org/proceedings/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conduct/cerf-Aug-draft.html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 4]  Dern, Daniel.  _The Internet Guide for New Users_. New York: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McGraw-Hill, 1994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 5]  "Emily Postnews Answers Your Questions on Netiquette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Original author: brad@looking.on.ca (Brad Templeton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Maintained by:  netannounce@deshaw.com (Mark Morae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Archive-name: emily-postnews/part1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 6]  Gaffin, Adam. _Everybody's guide to the Internet_.  Cambridge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Mass. : MIT Press, c1994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 7]  "Guidelines for Responsible Use of the Internet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from the US house of Representatives gopher, at: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&lt;URL:gopher://gopher.house.gov:70/OF-1%3a208%3aInternet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%20Etiquette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 8]  How to find the right place to post (FAQ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by buglady@bronze.lcs.mit.edu (Aliza R. Panitz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Archive-name: finding-groups/general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 9]  Hambridge, Sally, Jeffrey C. Sedayao. "Horses and Barn Doors: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volution of Corporate Guidelines for Internet Usage."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SA VII, Usenix, November 1-5, 1993, pp. 9-16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&lt;URL: ftp://ftp.intel.com/pub/papers/horses.ps o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orses.ascii&gt;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10]  Heslop, Brent D; David Angell.  _The instant Internet guide : </w:t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hands-on global networking_. Reading, Mass. : Addison-Wesley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1994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11]  Horwitz, Stan.  _Internet Etiquette Tips_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&lt;ftp://ftp.temple.edu/pub/info/help-net/netiquette.infohn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12]  Internet Activities Board. "Ethics and the Internet". January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1989.  RFC 1087. &lt;URL: ftp://ds.internic.net/rfc/rfc1087.txt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13]  Kehoe, Brendan.  _Zen and the Art of the Internet: A Beginner'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Guide_.  Netiquette information is spread through the chapters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f this work.  3rd ed. Englewood Cliffs, NJ: Prentice-Hall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1994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14]  Kochmer, Jonathan. _Internet passport : NorthWestNet's guid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 our world online_.  4th ed.  Bellevue, Wash.: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NorthWestNet: Northwest Academic Computing Consortium, c1993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15]  Krol, Ed.  _The Whole Internet: User's Guide and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Catalog_.  Sebastopol, CA: O'Reilly &amp; Associates,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1992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16]  Lane, Elizabeth S.; Craig Summerhill.  _Internet primer fo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formation professionals : a basic guide to Internet networking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technology_. Westport, CT: Meckler, c1993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17]  LaQuey, Tracy.; Jeanne C. Ryer.   _The Internet Companion_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hapter 3 "Communicating with People" pp 41-74. Reading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MA: Addison-Wesley, 1993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18]  Mandel, Thomas F. "Surfing the Wild Internet".  SRI International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Business Intelligence Program, Scan No. 2109.  March, 1993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&lt;URL: gopher://gopher.well.sf.ca.us:70/00/Communications/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surf-wild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19]  Martin, J. "There's Gold in them thar Networks! or Searching for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reasure in all the Wrong Places." January, 1993. RFC 1402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FYI 10. &lt;URL: ftp://ds.internic.net/rfc/rfc1402.txt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20]  Pioch, Nicolas.  "A short IRC primer." Text convers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by Owe Rasmussen.  Edition 1.1b, February 28, 1993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&lt;URL: http://www.kei.com/irc/IRCprimer1.1.txt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21]  Polly, Jean Armour.  "Surfing the Internet: an Introduction"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Version 2.0.3.  Revised May 15, 1993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&lt;URL: gopher://nysernet.org:70/00/ftp%20archives/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pub/resources/guides/surfing.2.0.3.txt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&lt;URL: ftp://ftp.nysernet.org/pub/resources/guides/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surfing.2.0.3.txt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22]  "A Primer on How to Work With the Usenet Community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Original author: chuq@apple.com (Chuq Von Rospach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Maintained by:  netannounce@deshaw.com (Mark Morae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Archive-name: usenet-primer/part1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23]  Rinaldi, Arlene H. "The Net: User Guidelines and Netiquette"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eptember 3, 1992.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&lt;URL: http://www.fau.edu/rinaldi/net/index.htm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[24]  "Rules for posting to Usenet"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Original author: spaf@cs.purdue.edu (Gene Spafford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Maintained by:  netannounce@deshaw.com (Mark Moraes)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>Archive-name: posting-rules/part1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25]  Shea, Virginia.  _Netiquette_. San Francisco: Albion Books,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994?.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26]  Strangelove, Michael; with Aneurin Bosley.  _How to Advertise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on the Internet_.  ISSN 1201-0758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27]  Tenant, Roy. "Internet Basics". ERIC Clearinghouse of Information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sources, EDO-IR-92-7.  September, 1992.  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&lt;URL: gopher://nic.merit.edu:7043/00/introducing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the.internet/internet.basics.eric-digest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&lt;URL: gopher://vega.lib.ncsu.edu:70/00/library/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reference/guides/tennet&gt;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[28]  Wiggins, Richard W. _The Internet for everyone : a guide for 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users and providers_. New York : McGraw-Hill, c1995.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thor Information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lly Hambridg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l Corp, SC3-15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880 Northwestern Parkway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ta Clara, CA 95052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llyh@ludwig.sc.intel.com</w:t>
      </w:r>
    </w:p>
    <w:sectPr>
      <w:headerReference w:type="default" r:id="rId2"/>
      <w:type w:val="nextPage"/>
      <w:pgSz w:w="12240" w:h="15840"/>
      <w:pgMar w:left="810" w:right="630" w:gutter="0" w:header="720" w:top="1440" w:footer="0" w:bottom="1440"/>
      <w:pgNumType w:fmt="decimal"/>
      <w:cols w:num="2" w:space="3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eastAsia="Arial" w:cs="Arial" w:ascii="Arial" w:hAnsi="Arial"/>
      </w:rPr>
      <w:t>Codes of Conduct - Netiquite Guide, Doc. 95-05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87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SOC Staff</dc:creator>
  <dc:description/>
  <dc:language>en-US</dc:language>
  <cp:lastModifiedBy>ISOC Staff</cp:lastModifiedBy>
  <cp:revision>3</cp:revision>
  <dc:subject/>
  <dc:title> As Executive Director, my approach was to be pragmatic  in working with the available resources and demands  to try and meet everyone's expectations - to the extent  that was possible</dc:title>
</cp:coreProperties>
</file>