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60" w:after="0"/>
        <w:ind w:hanging="0"/>
        <w:rPr>
          <w:rFonts w:ascii="Arial" w:hAnsi="Arial" w:eastAsia="Arial" w:cs="Arial"/>
          <w:sz w:val="20"/>
          <w:szCs w:val="20"/>
        </w:rPr>
      </w:pPr>
      <w:r>
        <w:rPr>
          <w:rFonts w:eastAsia="Arial" w:cs="Arial" w:ascii="Arial" w:hAnsi="Arial"/>
          <w:sz w:val="20"/>
          <w:szCs w:val="20"/>
        </w:rPr>
        <w:t>Title</w:t>
        <w:tab/>
        <w:t>Notes on insurance</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Author(s):</w:t>
        <w:tab/>
        <w:t>A.M. Rutkowski</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Date:</w:t>
        <w:tab/>
        <w:t>1995.06.14</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Body:</w:t>
        <w:tab/>
        <w:t>Board of Trustees</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Document</w:t>
        <w:tab/>
        <w:t>95-053</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Revision:</w:t>
        <w:tab/>
        <w:t>basic</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Supersedes:</w:t>
        <w:tab/>
        <w:t>-</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Status:</w:t>
        <w:tab/>
        <w:t>Final</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Maintainer:</w:t>
        <w:tab/>
        <w:t>A.M. Rutkowski</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Access:</w:t>
        <w:tab/>
        <w:t>unrestricted</w:t>
      </w:r>
    </w:p>
    <w:p>
      <w:pPr>
        <w:pStyle w:val="Normal"/>
        <w:ind w:left="540" w:firstLine="180"/>
        <w:jc w:val="center"/>
        <w:rPr/>
      </w:pPr>
      <w:r>
        <w:rPr/>
        <w:t xml:space="preserve"> </w:t>
      </w:r>
      <w:r>
        <w:rPr>
          <w:rFonts w:eastAsia="Arial" w:cs="Arial" w:ascii="Arial" w:hAnsi="Arial"/>
          <w:b/>
          <w:bCs/>
        </w:rPr>
        <w:t>Informal notes on insurance coverage and the IETF</w:t>
      </w:r>
    </w:p>
    <w:p>
      <w:pPr>
        <w:pStyle w:val="Normal"/>
        <w:ind w:firstLine="180"/>
        <w:rPr/>
      </w:pPr>
      <w:r>
        <w:rPr/>
        <w:t>The Society until early last year did not have any liability insurance, and at the insistence of several Board members and an action at the February 1994 meeting, the President worked with CNRI’s insurance brokers -  Hellmuth Insurance - to obtain coverage.  After I assumed the position of Executive Director, Hellmuth’s agent called me and in that conversation indicated that the coverage applied beyond just Officers and Directors, to also include committee activity and their leadership.  This was conveyed to the Board.</w:t>
      </w:r>
    </w:p>
    <w:p>
      <w:pPr>
        <w:pStyle w:val="Normal"/>
        <w:ind w:firstLine="180"/>
        <w:rPr/>
      </w:pPr>
      <w:r>
        <w:rPr/>
        <w:t>At some subsequent point, representations were apparently made by multiple parties to the IESG or the IETF or both that the participants were subject to major personal liabilities that could readily materialize, and that a relationship with the Internet Society was desirable because ISOC’s insurance would protect them.  No one at the time conveyed to me that such representations were made.</w:t>
      </w:r>
    </w:p>
    <w:p>
      <w:pPr>
        <w:pStyle w:val="Normal"/>
        <w:ind w:firstLine="180"/>
        <w:rPr/>
      </w:pPr>
      <w:r>
        <w:rPr/>
        <w:t>At the December meeting, this matter was raised at the Board meeting and the Society’s legal counsel indicated that in view of the IETF/IESG relationships to ISOC, it’s unlikely the policy as currently written would cover them, and possibly not the IAB either.  An action item was then adopted to rectify the matter, and ISOC Counsel and Hellmuth’s agent began a dialogue supported by the Secretariat in the form of lists and charters.</w:t>
      </w:r>
    </w:p>
    <w:p>
      <w:pPr>
        <w:pStyle w:val="Normal"/>
        <w:ind w:firstLine="180"/>
        <w:rPr/>
      </w:pPr>
      <w:r>
        <w:rPr/>
        <w:t>After concern over the length of this dialogue, I intervened with Hellmuth’s agent and closure was obtained on explicit written inclusion.  At the same time I requrested increase in the amount to a larger value, and Hellmuth obtained coverage up to 2 million - the stated maximum attainable based on the assets and annual revenue of the organization - even though it applied to individuals associated with the organization.</w:t>
      </w:r>
    </w:p>
    <w:p>
      <w:pPr>
        <w:pStyle w:val="Normal"/>
        <w:ind w:firstLine="180"/>
        <w:rPr/>
      </w:pPr>
      <w:r>
        <w:rPr/>
        <w:t xml:space="preserve">I also proceeded to request Hellmuth to obtain special coverage </w:t>
      </w:r>
      <w:r>
        <w:rPr>
          <w:u w:val="single"/>
        </w:rPr>
        <w:t>for ISOC as an organization</w:t>
      </w:r>
      <w:r>
        <w:rPr/>
        <w:t xml:space="preserve"> (as opposed to Officers and Directors) explicitly for standards making.  The quote for t his coverage from a potential insurance company was $15,000.</w:t>
      </w:r>
    </w:p>
    <w:p>
      <w:pPr>
        <w:pStyle w:val="Normal"/>
        <w:ind w:firstLine="180"/>
        <w:rPr/>
      </w:pPr>
      <w:r>
        <w:rPr/>
        <w:t>However, upon the initiative of the insurance agent at the time of the O&amp;D insurance renewal, he was able to get inclusion of ISOC itself in the general coverage (including standards making) - together with its officers, directors, IAB and IESG.</w:t>
      </w:r>
    </w:p>
    <w:p>
      <w:pPr>
        <w:pStyle w:val="Normal"/>
        <w:ind w:firstLine="180"/>
        <w:rPr/>
      </w:pPr>
      <w:r>
        <w:rPr/>
        <w:t xml:space="preserve">This appears no longer to be a problem among the concerned parties, that seemed originally exacerbated by a lot of miscommunication and distrust of the Internet Society in some communities.  Additionally, IETF’s new legal counsel Geoff Stewart has agreed to prepare a report that will likely portray that there is little liklihood of IETF members facing any </w:t>
      </w:r>
      <w:r>
        <w:rPr>
          <w:u w:val="single"/>
        </w:rPr>
        <w:t>individual</w:t>
      </w:r>
      <w:r>
        <w:rPr/>
        <w:t xml:space="preserve"> financial liabilities for their participation that arises out of litig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17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60" w:after="0"/>
      <w:ind w:right="-990" w:firstLine="187"/>
      <w:jc w:val="right"/>
      <w:rPr>
        <w:rFonts w:ascii="Arial" w:hAnsi="Arial" w:eastAsia="Arial" w:cs="Arial"/>
      </w:rPr>
    </w:pPr>
    <w:r>
      <w:rPr>
        <w:rFonts w:eastAsia="Arial" w:cs="Arial" w:ascii="Arial" w:hAnsi="Arial"/>
      </w:rPr>
      <w:t>Notes on Insurance, Doc. 95-05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87"/>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OC Staff</dc:creator>
  <dc:description/>
  <dc:language>en-US</dc:language>
  <cp:lastModifiedBy>ISOC Staff</cp:lastModifiedBy>
  <cp:lastPrinted>1995-06-15T14:33:00Z</cp:lastPrinted>
  <cp:revision>4</cp:revision>
  <dc:subject/>
  <dc:title> As Executive Director, my approach was to be pragmatic  in working with the available resources and demands  to try and meet everyone's expectations - to the extent  that was possible</dc:title>
</cp:coreProperties>
</file>