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SOC Document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tle:</w:t>
        <w:tab/>
        <w:t xml:space="preserve">Responses to Questionaire on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Operation and Direction of the Society</w:t>
      </w:r>
    </w:p>
    <w:p>
      <w:pPr>
        <w:pStyle w:val="Normal"/>
        <w:tabs>
          <w:tab w:val="left" w:pos="720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Author:</w:t>
        <w:tab/>
        <w:t>A.M.Rutkowski</w:t>
      </w:r>
    </w:p>
    <w:p>
      <w:pPr>
        <w:pStyle w:val="Normal"/>
        <w:tabs>
          <w:tab w:val="left" w:pos="720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Date:</w:t>
        <w:tab/>
        <w:t>14 Jun 1995</w:t>
      </w:r>
    </w:p>
    <w:p>
      <w:pPr>
        <w:pStyle w:val="Normal"/>
        <w:tabs>
          <w:tab w:val="left" w:pos="720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Body:</w:t>
        <w:tab/>
        <w:t>Board of Trustees</w:t>
      </w:r>
    </w:p>
    <w:p>
      <w:pPr>
        <w:pStyle w:val="Normal"/>
        <w:tabs>
          <w:tab w:val="left" w:pos="720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Document:</w:t>
        <w:tab/>
        <w:t>95-007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ision:</w:t>
        <w:tab/>
        <w:t>a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persedes:</w:t>
        <w:tab/>
        <w:t>basic</w:t>
      </w:r>
    </w:p>
    <w:p>
      <w:pPr>
        <w:pStyle w:val="Normal"/>
        <w:tabs>
          <w:tab w:val="left" w:pos="720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Status:</w:t>
        <w:tab/>
        <w:t>initial</w:t>
      </w:r>
    </w:p>
    <w:p>
      <w:pPr>
        <w:pStyle w:val="Normal"/>
        <w:tabs>
          <w:tab w:val="left" w:pos="720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Maintainer:</w:t>
        <w:tab/>
        <w:t>A.M.Rutkowski</w:t>
      </w:r>
    </w:p>
    <w:p>
      <w:pPr>
        <w:pStyle w:val="Normal"/>
        <w:tabs>
          <w:tab w:val="left" w:pos="720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Access:</w:t>
        <w:tab/>
        <w:t>unrestricte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---------------------------------------------------------------------------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sponses were received from 1/3 of the trustees - 3 from outside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USA and 3 from inside.  In addition, two responses were receive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om one of the Advisory Council Officers.  Not all trustees answere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l questions.  The order of responses has been ordered to plac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sitive responses toward the top and negative toward the bottom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ere applicabl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=========================================================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0  Board Activiti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Would you like to see more continuing Board group activity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t lumbers around sporadic bursts of email - which is about as good a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t gets I suspec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think the current level of activities is good as a whol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I personally like to see more regional (Asia/Japan) activities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f ISOC or the Board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think it isn't feasible for the board to act on a day t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y basis. Individual members have been extremely helpful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ut mostly through voluntary initiatives. I think that i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 much as can be expected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Would you like to see more Board committee activity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...I'd like to see standing committees on variou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vities like membership, standards, operations, etc.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  - that would help to assign specific responsibilities a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adlies to individual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nly exec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urrently, I am satisfied to see the information supplied by Tony a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int.  Generally, it is fine if we will receive periodic notice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wever I am afraid that it will make the headquarters more bus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Would you like to see more information about ISOC developments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Weekly?  Monthly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nthly would be optimal - weekly would be hard to sustain and woul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 unread by man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, as events dictat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think a monthly summary would be very beneficia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'd like to see more on this on at least a monthly basis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 face-to-face meetings, twice a year (INET and winter) i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sonable for me.  For E-mail communications, I can read mor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ssages.  I personally like to participate in regional/local (Asia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cific / Japan) activities, and try to do so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no, I think we are doing fine...except for the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nancial reports that Bev is working on...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Would you make any more time available for ISOC activity?  How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much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...whatever I can, either as part of a speakers'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uereau or one of the "standing comittees"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ght now the interaction is email and inherited speaking engagement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wish I could but more than 10% is proving impossibl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tting in kinda a lot alread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, I think I do my shar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What changes could improve Board operation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 the board meetings tighter (less long rambling soapboxes a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er concentration on the Society's priorities - which calls fr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tty tight meeting organisation and chairing!) and place mor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mphasis on the fund raising aspects of the Board members'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sponsibiliti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volvment on the part of more board member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re focus on increasing the value of the Interne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ociety to the general Internet community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urrently, we spend much time for discussing "procedural" issues.  I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s natural because ISOC is still a new organization.  I hope we ar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oing through our initial stage, and things will be more organized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tter preparation prior to board meeting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at all members get into the habit of contributing constructively ;-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What changes could improve your participation as a trustee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t the active committees to phone conf every fortnight to make em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centrate on getting the work done!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signment of specific responsibilities where possibl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not a trustee...)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felt that I was extremely bus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t know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t much, I think I'm generally active</w:t>
      </w:r>
      <w:r>
        <w:br w:type="page"/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Can more Board material be made available via the network - a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especially via WWW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think this is basically OK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I don't see how, you seem to get everthing out on the web real quick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and until we have secure access I would not like to put some of the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re in-progress ou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do not know if "more" material will be made available or not.  I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ink that using WWW server is a reasonable way to provide informati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 low cos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'd like to see the minutes of each board meeting a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nding committee meeting put on the WWW server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 and no - PUT IT UNDER THEIR NOSES BY BOMBING THE MAILBOXES.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b reference is too easily put off to a leter (never) dat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e there access controls possible for some WWW material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What do you like most about the Board?  Like least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ez - I never thought about it as a like/not like thing - I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iewed it as being there to assist the Society get underwa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best - generally good people, some in particular, least - need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more of a presence of an active prez &amp; we get bogged down in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scussion and do not get much actually done we must get the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amn charter members out of the way - not the people as much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s the structure - I do not expect to maintain my involvment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in the society after the next board meeting if that does not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get fixed - I feel that the society is dead if that can not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t fixed - too many vocal people consider this a fundamental flaw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ood: All the Board members are seriously considering the Interne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d:  Sometimes, we spend too much time (many messages) for discussion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t's a broad cross-cut of the community world wide. But mayb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t is too big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st: working with colleagues who are active in making the Internet grow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st: the charter members' blocking of required chang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 Charter Members - while they've greatly contribute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 ISOC, I believe that the charter memberships hav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utlived their usefulness.  I'd also like to see term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mits on trustees (X terms or X years)*</w:t>
      </w:r>
      <w:r>
        <w:br w:type="page"/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=========================================================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1  Internet Society - Generall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What's the most important role of the Society?  Second most important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 - positioning itself as the international body which promulat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e technology and administrative and social framework which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s the Interne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 - funding the promulgation activities of 1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#1 - support of IETF ($ &amp; otherwise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#2 - pushing the ne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) Provide a neutral umbrella for the "regulation" of the Internet, notably fo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standard-making and world wide registration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) Help propagate knowledge about the Internet, so that it reaches new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circles, e.g. new users, new countri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 Society has failed.  It should admit it and disband.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) to provide for "explicit coverage" for the internet standards proces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) to grow the individual membership to the millions on a dilligent basi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: Although the Internet, or computer networks, promote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cept of "distributed" society, we need some central point of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thority.  Since many organizations around the Internet is no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olid, like a group of volunteers.  ISOC is a slid organization, a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n be a center of related organization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: As discussed at earlier board meeting(s), ISOC should provid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d maintain the "CODE OF CONDUCT" in the Interne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 to facilitate coordination of Internet evolution, developmen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d operation. Second is support for standards. Third is provision of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biased information about the Internet to the public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first: contribution to standards process. second:conference, newsletter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d general info on the Internet. third: support infrastructur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 most important role is to promote the health and welfar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f the Internet, in the arenas of regulation, standards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ducation and other aspect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arily, I believe ISOC should be an umbrella organizati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 operational aspects of the Internet (e.g. the InterNIC shoul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 part of ISOC, as should CERT, FIRST, etc.).  There is a nee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 a central operational point and ISOC is really the natura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ce to have i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've been told by others that ISOC is viewed as a big boondoggl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d it really doesn't function as much other than as fund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 IETF.  ISOC, to function as a useful and importan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rt of the Internet community, needs to change this percepti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y modifying it's focus.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=========================================================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1.1 Membership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How should resources be split between individual and org membership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 (e.g., 50-50, 25% org-75% individual, ...)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 split between individual members and organizational members woul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re be approximately 99.9999% individual and perhaps .0001% organizationa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us or minus a decimal point or two. With 100 organizational member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d 10,000,000 individual members the latter percentage is .0001%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 activities which individual members like and those fo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rganizational members are different, I think.  Then, I prefer much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sources are spent for individual member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 chapters increasingly for individual member support. Help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pters may still consume resources so a 50-50 split may stil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ke sens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guess you mean staff resources. 50-50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uh - how should ISOC SPEND its money or how should it GET its money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large individual membership is its own authority, but companies ar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asy targets in terms of work per dollar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f you mean $ income - 75% org, 25% i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f you mean #s of members - 80% org, 20% i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f you mean expenditures - 20%org/ind 80% othe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don't believe that a preset target helps. However, we should make our bes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fforts to attract a large membership. The 4000 figure which I heard lately i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ay too low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don't think it's a big deal what the actual percentages are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How should be best attract organizational members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 now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y allowing them to use the term "ISOC MEMBER" and use a suitabl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emark (cf "Intel Inside logo) on all their material, and provid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m with a briefing service (monthly?) on what good things thei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ney do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y fulfilling its rol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cording to my experience in [  ], organizational members like t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e how they are contributing to the Internet, like IETF (or mak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ndard) and recent operational issues.  They like to be "informed"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t is helpful if we can circulate "up-to-date" information amo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rganizational members.  There is apparently much information in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net, however there is little "important" information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sign board members to track them down; provide a regular repor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f issues, actions of the Society, alerts about global problem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by offering them something: contribution to standards process. The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ption of the advisory council seating trustees would not hurt either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y selling the idea that ISOC is the bearer of the missi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f keeping the Internet healthy and from being unfairl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loited from special-interest groups (levelling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ing field, or keeping it non-politicized)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How should be best attract individual members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 now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 newsletter (paper - its a lousy answer, but nevertheless an answe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 today). Aside from paper the only other thng I can suggest i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ccess to discounted goods and services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y letting known that its missions are importan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t is related to the journal publishing described below.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vide information that users can USE to make the Interne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re accessible and help users learn about volunteer opportuniti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ia chapter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ybe by providing education to users on the Interne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d having ISOC serve the role of protecting individua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"rights" on the Internet (keeping the Internet open)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ally, individuals want to see their memberships be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d to support "The Internet" and get some value back fo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t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=========================================================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1.2 Public rol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Is it important for the Society to be a highly publicly visibl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organization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, I think so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't know about "The" most, but it should certainly be very visibl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Is it important for the Society to be internationally the umbrella for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Internet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is, I believe should be the core mission of ISOC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.  (It is related to my answer to the question of "the most importan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>role of ISOC.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o broad a questi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 umbrella - ok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$ umbrella - n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perational umbrella - n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 the Internet as a whole, probably no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 the Internet standards, certainl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biased technical and statistical information. tutorial material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ghlighting international issu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What kind of public information role is appropriate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thoratitive comment - the voice of reference and authorit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 now, info &amp; speak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1) an Internet speakers' buereau would be grea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2) providing "expert" opinions (maybe based on som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nding body) for various Internet questions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ation on the Interne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onsorship of conferenc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mmunications to the mass media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 the umbrella body for the Internet and its developmen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Should the Society take public positions?  Related to Interne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implementation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 - we are already behind open standards (as against propriatar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ndards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, but these should generally be non-national policy position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ch have to do with the health of the Interne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, but carefully. Emphasis on not just addressing US issu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f the question is about the operation of the Internet, the answer i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"generally no".  It is the responsibility of service provider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wever, ISOC can encourage people in developing countries to have a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al link (does it mean "implementation"?)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How important are media relations?  What degree of resourc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 should be devoted to fostering media relations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quit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t is very important, but it shall follow actual results, not precede them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t is important to have good relations to media.  However,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sources are limited and we cannot provide enough resources, I think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esting - ISOC can get sucked into being asked for a respons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lating to just about EVERYTHING on the net. I would revert to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s release for most things, and only devote the time to stori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ch feature the role of ISOC within the Internet structure (sel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ries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is can easily be a black hole as we've discovered. I think w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eed to discriminate more between important and unimportant media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pportunities. Possibly try to use Donna Leggett as a filter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'm not sur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=========================================================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1.3 Chapter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How important are Society chapters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ry very important - local presence - local people -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ry importan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t is very important.  Now, the Internet is growing all over the world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r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think these are key to a growing individual member bas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quit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What should be the primary role of chapters?  Secondary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imary: Provide information in local language, especially i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countries where non-English is spoken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ary: Attract more members, especially in countries where U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dollar is very expensiv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vide venue for local/regional interations. Resource fo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information flow to members. Platform for national, regional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r local issues discussion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be local focus points for the Internet e.g. for organizing meetings,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o local lobbying, address (national) government on policy, discussion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forum for service providers, discuss local cooperation, development and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mplementation, address media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ould be a feed of ISOC individual member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l presence and local pressur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l administration that falls into the "common problem"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#1 - local organization &amp; meetings - can take into account loca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ssu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#2 - providing speakers at local event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#3 - local special purpose meeting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#N - $ to ISOC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eating a sense of community among internaut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=========================================================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1.4 Liais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How important is it to maintain liaison with other related organizations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Should we be seeking joint ventures with other organizations (e.g., IEEE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 ACM...)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r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don't know about explicit joint ventures, but I think it i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althy to look for common interests with IEEE, ACM, ITU, ISO, ..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y preference is to do specific things (co-sponsored events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ferences, working group meetings) rather than forming long-term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mplex relationship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ertainly, certification by ISO would be helpful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t is fine if we can have something, like joint publishing of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ournals.  Currently, ISOC has INET conference and a magazine.  Hav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 academic journal will attract academic peopl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t very - not unless there is either a) money or b) membership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as a resul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t very much. It was important initially, to obtain some degree of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cognition; achieving the liaison with the ITU is still important in tha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spect. Most of the other liaisons are very low priorit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ne could envisage joint sponsorship of workshop or conferences, but I woul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t go much farther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't know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=========================================================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1.5 Publication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Is it important to more aggressively distribute OnTheInternet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ell, I don't know how aggressive the new set-up is, but yes, it should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 distributed widel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nTheInternet should start going out on the NY/Boston/DC shuttl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 start - Wendy should be familiar with the procedure since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ducom Review is distributed that way. I'd like to know what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usiness implications are of any kind of newsstand sales - tax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mplications, risks, costs. Errors and Omissions liability insuranc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ill be important.It would be nice to finally get the Journa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der way, but I think we should delay a bit until we see how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ndy does with OnTheInternet. It will take much more editoria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ffort to do a journal, I think - much more volunteer review..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 the last several months, I've only seen one issue of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nTheInternet...I think we need a publication with a littl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re regularity and frequency in appearanc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think there might also be a calling for subscription-base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"specialty" publications, not unlike what IEEE or ACM do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cannot evaluate the current circulation of OnTheInternet, since I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 in [  ] where most journals and magazines are written in [  ]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ther publications: It is fine if we can have an academic journal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ssibly jointly with ACM or IEEE.  Actually, they (ACM and IEEE) hav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joint journal alread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o s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 Internet Society should primariliry communicate through the Interne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Are there other publications ISOC should pursue?  How important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SOC should be the publisher of the RFCs in the WEB on an ISOC system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 the publisher or record. We should be doing the indexing to stream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NFO, DRAFT, etc) and doing indexing to allow searching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d we should look at publishing the complete RFC collection on C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nnually. (It should have done this years ago but we never got around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 getting it done.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ne could envisage joint sponsorship of workshop or conferences, but I woul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t go much farther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ty at this tim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't know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=========================================================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1.6 Secretaria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Are you satisied with the role and management of the Secretaria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 (be candid)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, I am satisfied.  They have helped me much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o few for the job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t enough feedback to board on what is happening with specific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ings like the insurance - I've requested a number of document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n issues like this so that I can pass them on to the IESG a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ave not received them.  we need a far better relationship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ith the IETF than we have and much of the current problem i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ck of infomation flow - I think that you make public statement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at have been misunderstood as formal ISOC policy (or jus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understood) that have hurt us and we need to be very carefu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bout thi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'm also not happy with the problems we had over the ops conf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ome my fault but I thought that I would get more active suppor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an I did (conference person etc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There have been some "fast shot" initiatives in the past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think we've allowed some loose ends where we should have bee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ch more careful. More attention to cost reporting and controls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re care in contract negotiation, and better business plann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d reporting come to mind. The staff has done very well i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rgely overloaded conditions. We should review how the additi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f staff has helped (and whether it has helped!) in the fall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lations with IETF haven't been satisfactory, really, and whil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lot of this is due, no doubt, to personalities, I think a concerte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ffort is needed to put this relationship right again. Almos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ertainly a face/face meeting of iesg and isoc trustees is neede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r, at least, isoc officers and iesg. And perhaps some representati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om the IAB for good measur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What activities could/should the Secretariat be doing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re of the same!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ems like it is undertaking about the right mix of things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 board needs more info on what is going on (so do the member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st of whom have no idea what we do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tter synchronisation with IAB and IETF secretaria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t is related to my answer to the question on APNIC.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think we have not been able to organize volunteers a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ffectively as we might. This is largely a staff time problem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ut we might advertise opportunities to volunteers in the sam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we advertise support opportunities to organization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the financial reports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What could be improved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umbers!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'm not sure - there is a fine line between self serving &amp; inf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do not know how to draw the lin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hope the situation is getting better.  I feel the most seriou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blem with the secretariat is that they are all very bus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ssibly, we need more staff and I hope the new members will make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tuation much better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ular reporting will help - I think you have been doing bette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 that - and I like it but don't know if that feeling is echoe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ong other truste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=========================================================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1.7 Advisory Counci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How important is the Advisory Council?  Should it's role b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 increased, decreased, about right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the role - put 3 council elected trustees on the Boar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 voting members - show em that their money COUNTS!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 my view, the ISOC AC isn't being listened to.  We hav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ny people with lots of years of Internet experience a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ith the amount of funding our companies provide ISOC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think we should have more of a voice in the ISOC mission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 the same time, there's no hidden agenda.  The AC provid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unsel based on the best interests of the Internet and ISOC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t of the sponsoring companies.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ce the organizational support still constitutes 80% of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SOC income, these people are important to us. However,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uncil itself may be an ineffective forum in which to work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ith these members. There are so many that doing things one on on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s really not possible. What about pairing up trustees with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rganizational members? (too time consuming for trustees???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important for finances, of course. we should listen, but not just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 the most outspoken members. they should be allowed to seat board member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mportant - stay the sam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am the secondary (alternative) representative of [  ] (a found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mber).  The advisory council is functioning as "advisers" to ISOC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still hope that organizational members will receive more informati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not limited to the activities of the council) from ISOC.  (Thi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swer is related to "how to attract org members".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What more can/should be done concerning the Council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nthly "briefings" about ISOC affairs. get the Council executive t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one conf monthly and include the conf's minutes in the briefing. Ge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 council to continue to spur the Trustees out of an overl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mplacent attitude about the source of the mone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y need to feel that they are in the loop, we need to ask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re of them &amp; follow up when they do not produc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 need to get them out of mob mode somehow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't know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=========================================================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2   Internet Developmental and Administrative Infrastructur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How important is it for the Society to assume responsibility fo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 this infrastructure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omeone is going to have to do it - any other sensible suggetions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SOC should lead the effort to facilitate global coordination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f the following five areas, which is (are) the most importan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or the Society to play an active role in? Least important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1 Standards and Applications Development (IETF, IRTF, IESG, W3C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2 Architecture Management (IAB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3 Naming and Addressing (IANA, regional NICs, national NICs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4 Security (FIRST, CERTs, IPRA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5 Operational (IEPG, regional OGs, CIX, RAs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 my view, the most important thing ISOC to be do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s (3), the NICs...certainly the others are just as importan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'd like to see ISOC oversee all of these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 developed countries, the role of ISOC is rather limited.  However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 certain countries or regions, ISOC would be the only organizati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ch can advise/recommend local government or UN relate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rganizations.  The actual need varies from country to country, bu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re is something we can do for them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e should be careful to to try to do everything! But I think we should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ssume responsibility in principle and also support operational tasks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ere no better solution is existing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is is a wrong approach. The question should be "how important is it for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net", not "for the Society". It is important for the Internet that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sponsability for some key functions, e.g. address assignment, lies in a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eutral point and not in a specific governmen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t is important that the society *not* do thi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How aggressive should the Society be in this area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r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_like_ the Randy approach - getting someone else at the sharp e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nd offering organisational legitimacy and funding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careful to cooperate with existing structures. But there can still be a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l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 Society should be very careful not to disrupt the existing infrastructur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 practice, the IANA and the IETF work fin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ggressivlly *not* be activ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How much of ISOC's revenues should be devoted to funding thes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 activities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ltimately I would like to see about 25-30% of ISOC funding go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 this kind of effor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sufficient part, so that the Society is perceived as an helpful source of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unding, not an unwanted political competition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t should MAKE mone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do not have an idea of how much.  Fortunately, things are cheap i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st developing countries or region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mmm, I guess this requires a bit more of background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 this point I would say 0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y problem here is that we do not have the buy-in of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perators - this type of task must be done *only* after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roviders of the connection service feel that 1/ someone should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 it &amp; 2/ the isoc is that someone - I do not see that this i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 case. - we should stay ou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Of the following five areas, which is (are) the most importan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for the Society to play an active role in? Least important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1 Standards and Applications Development (IETF, IRTF, IESG,W3C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p priority as far as I can tel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ry important - perhaps most important to suppor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urrently: 1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 active SUPPORT rol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 me, all this looks like a hodgepodge of uncorrelated acronyms. Relati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ith the IETF/IESG/IRTF should be performed through IAB, relation with NIC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ould be through the IANA (and IAB, actually). W3C is a commercial venture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 which the Society plays no role. Supporting the IAB, the IETF and also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IRTF is indeed very important - that would be number 1. Supporting IANA would be a close 2nd. </w:t>
      </w:r>
    </w:p>
    <w:p>
      <w:pPr>
        <w:pStyle w:val="Normal"/>
        <w:tabs>
          <w:tab w:val="left" w:pos="720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I have some doubts about the inclusion of the Web consortium here. Seems to me that the society does not play any role in it, except through the IETF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mmm all importan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2 Architecture Management (IAB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urrently: 2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PPOR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ems to be OK without much additional help/some admin assistanc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mmm all importan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 IAB is mostly irrelevant - we should support them but no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ch mor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3 Naming and Addressing (IANA, regional NICs, national NICs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itical area for leadership her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ry importan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al NICs - only if regional providers agre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ional NICs - a tarpit - can not be associated with a provide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VOLVEMEN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urrently: 3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mmm all importan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4 Security (FIRST, CERTs, IPRA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viding help to security organisation should be looked at very carefull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PRA is a registration board, which would very logically fall in the sam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tegory as the IANA. CERT and FIRST are existing organisations, and we shoul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t attempt an hostile takeover. We may propose to help them spread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formation, and we may foster research in the IRTF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 the near future: more emphasis should be put on: 4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 can not take on the liability that much of this caus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 CERT must remain government funded with a specific missi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om the government so that the libality goes back to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government.  The IPRA semed like a good idea but I do not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currently think that it will go anywhere.  I'm not sure what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i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y be dealt with through vendor forums, but users seems to wan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eutral, trusted party to handle. moderately important - perhap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re intermediate term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erhaps 4 could most easily be left to other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s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5 Operational (IEPG, regional OGs, CIX, RAs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dl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 the near future: more emphasis should be put on: 5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uld be an important role for ISOC - facilitati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mmm all importan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would be extremely careful with anything related to operation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 no no - we shoud not be involved in these unless *they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quest an umbrella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Is it important to provide for the AP-NIC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, it is very important.  Establishing APNIC as a new organizati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s rather difficult in Asia/Pacific region.  For example, having a new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n-profit organization is Japan takes much time and money.  Moreover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 should talk to some government organization to get an approval t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stablish it.  If ISOC can play the role of an umbrella organization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t makes things much simpler, I hop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re is an organization called APNG (formerly APCCIRN/APEPG).  APNIC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s started under APNG.  There is a proposal to re-organize APNG t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ave ISOC-AP.  Many people are supporting the idea.  Still some peopl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ld me that the membership fee of ISOC is still expensive for mos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ian people and organizations and it will take time to actuall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-organize APNG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p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ll, we just decided to support it, so y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, if no other method is found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I do not know enough about the support of the regional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viders for such a mov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. That should be the task of a regional organisation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Should the Society pursue any of the Secretariat functions?  Near-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 term?  Long-term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f it is related to APNIC, yes.  It is fine if ISOC-AP will b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stablished and APNIC will be under ISOC-AP.  It is much like IANA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der ISOC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assume you mean IETF secretariat here? I think we should undertak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to support but not necessarily try to operate ourselves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assume you mean the IETF Secretariat - if so mixed feeling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go along with what Schiller said - if Secretariat is a servic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f a charter member this is a real problem, if that is solve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n Secretariat location not an issue.  I'd just as so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e it move to the ISOC for the people involved and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mage it gives that teh ISOC is supporting the IETF but otherwis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do not see it as a very big issu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-NIC secretariat, not if it can be handled by othes as I thought was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 plan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 question is too open-ended. If the idea is that the society should take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ver the IETF secretariat, my opinion is "no". Again, we should help, not pre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 - the strategy of putting additional resources into the IESG is a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inner - lets wait out CNRI on the IETF Secretariat function.</w:t>
      </w:r>
      <w:r>
        <w:br w:type="page"/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=========================================================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3   Internet Infrastructur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What is the level of priority of this work in the Society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 important area justifying focused attention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mportan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um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gh on policy level (competition, deregulation). Low on operationa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 I mentioned earlier, this kind of activities are important in som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untries or region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 Society should not be involved in actual operations. It may encourage a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ducat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Should the Society play a continuing role in itself developing proposal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 for developing country projects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only* where there is not a conflict with a commerical provide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ying to work in the same area - can not be seen as compet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ith our own peopl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 assuming they fall on receptive ear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'm not sur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Should the Society play a pro-active role in facilitating other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 to engage in infrastructure activities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.  The actual role cannot be described in general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, but not too many resourc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=========================================================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4   Regulatory and Trade Information and Advocacy, Internet Norm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What is the level of priority of this work in the Society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Importance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ulatory - high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e info - high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net norms - medium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 should encourage discussion, provide an open forum for this, but we shoul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ep at arms length from appearing to "make jurisdiction"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p priority.  Very importan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uld be vital to organizatoinal interests - reporting of issues in GATT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tc. stay international in focu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um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mm - thats a sell job - its not widely recognised as a BIG problem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da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Should this activity be closely managed or operated semi-autonomousl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 at arms length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 name association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xed - depends on specific activit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yway, we should watch carefully.  If the world will be peaceful, w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 not have many things to do.  However, if there will be som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ouble, ISOC will be the only organization which can act neutrall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d internationall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ely managed - no arms length, high risk operations, pleas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Specifically, what's your reaction to a Global Network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Institute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sitiv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like it, but not if the participants run off without supervision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K, but lets see what it deliver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't know enough about i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Specifically, what's your reaction to an Internet Law Task Force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sitiv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sitiv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ep at arms length but its a good idea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t is appropriate for ISOC to encourage such activiti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like this, too, with the proviso above. I think the subject area i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ital to Internet interests and am puzzled by negative reactions 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 board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=========================================================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5   Conferenc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What is the level of priority of this work in the Society</w:t>
      </w:r>
      <w:r>
        <w:rPr>
          <w:rFonts w:eastAsia="Times New Roman" w:cs="Times New Roman" w:ascii="Times New Roman" w:hAnsi="Times New Roman"/>
          <w:sz w:val="16"/>
          <w:szCs w:val="16"/>
        </w:rPr>
        <w:t>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urrently, very high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gh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sonably high, at least for the annual meeting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tentially a major fund raiser and critical service to member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um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mm - 1,500 people come to a conf out of xM users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've really got to question INET confs as a somewhat refined academic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ercise while the marketplace has come alo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How big should scale scale INET?  Should ISOC grow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 vendor exhibit aspect of INET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think we should be shooting for 2500 to 5000 attende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have been reluctant to turn into a trade fair, so the presen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iment in Hawaii is of great interes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SOC should contract out the vendor space and see whethe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is can make mone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don't see the vendor exhibit being a problem or a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nderance to INET.  The income would be helpful a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re are folks who enjoy seeing the latest products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x scale ~1000 people, no trade show!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owing much above the current size would make it very hard to manag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d, no, this should not be one more Interop - except if we actually colocat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t with Interop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re should be some "moderate" size.  If it will become too large, i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ill be difficult to host it.  For vendor exhibition, I do not think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t is the primary role of INET, nor ISOC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bout right now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How big should scale scale NDSS?  Should ISOC initiate a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&gt;       vendor exhibit aspect of NDSS?  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x scale 800 people, mixed view of vendor exibi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w many people are interested in NDSS.  It is OK to have a limite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ale exhibition.  According to my experience in INTEROP Program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mmittee, we need more staff to conduct large exhibition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think NDSS wants to be workshoppy at about 200+ attende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nno about exhibit - they can if they want to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ademic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't know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Should ISOC pursue Summit conferences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yes 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like this concept - the "decision makers conference" a real nic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ket with top dollar per attendee if correctly sol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ith better involvement from the providers - y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think we should clarify the focus of the Summi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't know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Should ISOC pursue 2nd tier (i.e., non-backbone) ISP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conferences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 may sponsor them, the way IEEE or ACM do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t is interesting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liked the ISP focus idea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't know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Should ISOC assume responsibility for the WWW conferences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ill they let us 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 may sponsor them, but we should not try to pursue hostile take over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do not know.  Could you tell me how WWW committee feels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is could be a killer - for this I would want a very well-define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usiness plan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Are their other conferences ISOC should be pursuing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ssibly, we should look into regional (especially in develop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) meeting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ne that I can think of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ts do well what we already do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I don't think so, but I do like the possibility of doing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"awareness" sessions for business and government. Maybe mor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cilitating work with K12?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 - ISOC is not a conference company. (I could be wrong here - bu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't forget you are talking about US conferences for an Intnl body -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'd stay clear of being dragged down the US conference path too much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't know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=========================================================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6   Workshops and Tutorial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What is the level of priority of this work in the Society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ximum priority for the international/annual worksop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quite high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gh - needs to be sold to the media as a real positive th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, the workshops are important activiti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 real issue is funding, possibl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is should be cecentralized, through organized appendices of the society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.g. IAB, IRTF, maybe also a "user forum"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um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Should the Society increase the number and locations of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 Developing Country Workshops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ddly enough - a single annual event can generate a higher media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file about ISOC helping the developing countri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, do more local to a region, in native languag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 if we can do so on a regional basi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Should the Society begin doing K-12 Workshops and tutorials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.  The issue is again the funding.  According to my experience i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[  ] K-12 activities, school teachers do not have enough budge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nly if a business plan makes it sensibl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Should the Society engage in a broad array of tutorials a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 Workshops on continuing basis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t is difficult to say yes/no generall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nly if a business plan makes it sensibl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eeds a business cas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mm - revenue wise its very marginal - its a lever to corporat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unding if the media value is high enough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=========================================================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7   Legal Initiativ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Should the Society be aggressively promoting its efforts t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 "free" the Internet trademark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 - this is now urgen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 cost appears to be low - y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bsolutely...in addition, it should be partnering with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ther organizations such as EFF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 but we should have long ago gotten much more publicity a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unding from others with a stak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thought we had decided so alread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could only respond if I had a cost/benefit assessment in front of m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=========================================================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8   Humanitarian Assistanc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Is this work important to the Society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, it is important.  However, I cannot evaluate the current level of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viti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um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 should concentrate on education and spreading knowledg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'm not sure ISOC is at the level of "maturity" t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lly take on more of this type of activity.  We hav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few things we need to do "in house" firs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t ver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Is the present level of activity sufficient (namely fund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 Peter Anderson's work)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would like to see Peter Anderson take a more active rol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 helping volunteers assis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babl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have not seen all that much about it so can not sa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am not satisfied, but would await board opinion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=========================================================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9   Awards, Scholarships, and Intern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Should the Society seek to expand its activities in provid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 opportunities for interns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think that there's an opportunity to have compani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onsor awards &amp; scholarships that are given out/manage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y ISOC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think the system is quite new.  Let me see how it work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Should the Society's awards activity be increased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gain this is a lever for corporate funding so yes - as longs as its a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ghly visible award which may include a particular corporate membe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 the award sponsor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levent, but best left to volunteers in my opinion*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=========================================================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10  Internet Museum and Archiv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Is this a relevant role for the Society?  or leave it to others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f some other organization will support it, leave it to other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f not, ISOC should do something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think facilitation is about right - use the Computer Museum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d Smithsonian in the US, similar orgs outsid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t relevant to ISOC - can go in with some museum at mos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ve to others. don't mind collecting bits but don't use resources on i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ve it to other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Should the Society promote more resources for this work, o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      leave it to volunteers to appear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t has nice synergy with the "education and spreading knowledge" part. Again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 cost has to be assessed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olunteer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ve it unless a museum partnership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 would tend to let this be volunteer drive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&gt; 11  What else is missing?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---------------------------------------------------------------------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is is a broad set of questions - I don;t have anything else to ad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fter all that!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you should have asked aboout the reorg (end of 3rd year &amp;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rter membership), insurance issues etc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membership, both indiv and or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=========================================================</w:t>
      </w:r>
    </w:p>
    <w:sectPr>
      <w:headerReference w:type="default" r:id="rId2"/>
      <w:type w:val="nextPage"/>
      <w:pgSz w:w="12240" w:h="15840"/>
      <w:pgMar w:left="810" w:right="630" w:gutter="0" w:header="720" w:top="1440" w:footer="0" w:bottom="1080"/>
      <w:pgNumType w:fmt="decimal"/>
      <w:cols w:num="2" w:space="36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spacing w:before="60" w:after="0"/>
      <w:jc w:val="right"/>
      <w:rPr/>
    </w:pPr>
    <w:r>
      <w:rPr>
        <w:rFonts w:eastAsia="Arial" w:cs="Arial" w:ascii="Arial" w:hAnsi="Arial"/>
      </w:rPr>
      <w:t>Trustee Questionaire Responses, Doc. 95-0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187"/>
    </w:pPr>
    <w:rPr>
      <w:rFonts w:ascii="Book Antiqua" w:hAnsi="Book Antiqua" w:eastAsia="Book Antiqua" w:cs="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SOC Staff</dc:creator>
  <dc:description/>
  <dc:language>en-US</dc:language>
  <cp:lastModifiedBy>ISOC Staff</cp:lastModifiedBy>
  <cp:lastPrinted>1995-06-15T15:49:00Z</cp:lastPrinted>
  <cp:revision>4</cp:revision>
  <dc:subject/>
  <dc:title> As Executive Director, my approach was to be pragmatic  in working with the available resources and demands  to try and meet everyone's expectations - to the extent  that was possible</dc:title>
</cp:coreProperties>
</file>